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魂上课</w:t>
      </w:r>
      <w:r>
        <w:rPr>
          <w:sz w:val="48"/>
          <w:szCs w:val="48"/>
        </w:rPr>
        <w:t>D</w:t>
      </w:r>
      <w:r>
        <w:rPr>
          <w:sz w:val="48"/>
          <w:szCs w:val="48"/>
        </w:rPr>
        <w:t>跳声中被迫观看的最大视频噩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上午，阳光透过窗户洒在了课室内，每个学生都沉浸在自己的小世界里。老师正讲述着今天的课程内容，而我却无意中发现了一件让我惊讶的事情。</w:t>
      </w:r>
      <w:r>
        <w:rPr>
          <w:sz w:val="32"/>
          <w:szCs w:val="32"/>
        </w:rPr>
        <w:t>&lt;/p&gt;&lt;p&gt;&lt;img src="/static-img/8gWtk_l2bAnCHm0Co4LGSEFBG_HYfw6GzT-06Ujho8z42c9GZjnl9en31jWf3GQ0.jpg"&gt;&lt;/p&gt;&lt;p&gt;</w:t>
      </w:r>
      <w:r>
        <w:rPr>
          <w:sz w:val="32"/>
          <w:szCs w:val="32"/>
        </w:rPr>
        <w:t>段落一：</w:t>
      </w:r>
      <w:r>
        <w:rPr>
          <w:sz w:val="32"/>
          <w:szCs w:val="32"/>
        </w:rPr>
        <w:t>D</w:t>
      </w:r>
      <w:r>
        <w:rPr>
          <w:sz w:val="32"/>
          <w:szCs w:val="32"/>
        </w:rPr>
        <w:t>跳声中的突然袭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因为就在这个时候，一位同学突发地站起身来，她的双手紧握着手机屏幕，眼神坚定而又充满期待。她轻轻按下手机上的某个键，然后抬头看着整个教室。随着她的动作，我也跟着看去，只见她打开了一个视频播放器，音量设置到了最大。在那一瞬间，我仿佛听到了世界末日即将到来的警报。</w:t>
      </w:r>
      <w:r>
        <w:rPr>
          <w:sz w:val="32"/>
          <w:szCs w:val="32"/>
        </w:rPr>
        <w:t>&lt;/p&gt;&lt;p&gt;&lt;img src="/static-img/093UySxnhl3lSLGw_0FAGUFBG_HYfw6GzT-06Ujho8y4-mTBOFJ9mL78azaq6tx_XsKE9eL2JS2_F4omKVVupvwoTdmH5KEelpqGR3F9tb57JypSsdAKvBI4zf6mvz0axD5HQlFI3nvBfdpS2qhTEt9QHOSQke1h3JL43CgzJ7msh1Yu9whWs_nljnH9sJua.png"&gt;&lt;/p&gt;&lt;p&gt;</w:t>
      </w:r>
      <w:r>
        <w:rPr>
          <w:sz w:val="32"/>
          <w:szCs w:val="32"/>
        </w:rPr>
        <w:t>段落二：被迫观看的噩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本安静的课堂环境瞬间变得喧闹起来，那些不想看的人开始发出抗议的声音，但声音很快就被其他人压倒了。我闭上了眼睛，不愿意看到接下来会发生什么，但耳边传来了高潮迭起、激烈的情感波动，那种画面和声音对比实在是太强烈，以至于我几乎无法忍受。我不知道这位同学为什么要这样做，也不知道她打算通过这种方式表达什么情感。</w:t>
      </w:r>
      <w:r>
        <w:rPr>
          <w:sz w:val="32"/>
          <w:szCs w:val="32"/>
        </w:rPr>
        <w:t>&lt;/p&gt;&lt;p&gt;&lt;img src="/static-img/jRIpb1afCLBiB7RDLcDcfEFBG_HYfw6GzT-06Ujho8y4-mTBOFJ9mL78azaq6tx_XsKE9eL2JS2_F4omKVVupvwoTdmH5KEelpqGR3F9tb57JypSsdAKvBI4zf6mvz0axD5HQlFI3nvBfdpS2qhTEt9QHOSQke1h3JL43CgzJ7msh1Yu9whWs_nljnH9sJua.jpg"&gt;&lt;/p&gt;&lt;p&gt;</w:t>
      </w:r>
      <w:r>
        <w:rPr>
          <w:sz w:val="32"/>
          <w:szCs w:val="32"/>
        </w:rPr>
        <w:t>段落三：视频中的故事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没有看到具体的画面，但从周围人的反应和评论可以推断出，这是一个非常刺激、非常有影响力的视频。它可能包含了爱情、友谊或是对社会问题的一种反思。这让我意识到，即使是在学习的地方，我们也不能排除任何形式的心理状态变化，有时人们需要一些外部刺激来唤醒他们内心深处的情感需求。</w:t>
      </w:r>
      <w:r>
        <w:rPr>
          <w:sz w:val="32"/>
          <w:szCs w:val="32"/>
        </w:rPr>
        <w:t>&lt;/p&gt;&lt;p&gt;&lt;img src="/static-img/5oVD39Dcg305pWgTZ2Xgl0FBG_HYfw6GzT-06Ujho8y4-mTBOFJ9mL78azaq6tx_XsKE9eL2JS2_F4omKVVupvwoTdmH5KEelpqGR3F9tb57JypSsdAKvBI4zf6mvz0axD5HQlFI3nvBfdpS2qhTEt9QHOSQke1h3JL43CgzJ7msh1Yu9whWs_nljnH9sJua.png"&gt;&lt;/p&gt;&lt;p&gt;</w:t>
      </w:r>
      <w:r>
        <w:rPr>
          <w:sz w:val="32"/>
          <w:szCs w:val="32"/>
        </w:rPr>
        <w:t>段落四：教学与个人自由之间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我们反思，在公共场合是否应该限制个人行为？尤其是在教育机构里，如果学生能随意开启或者关闭设备，那么如何保证教学秩序？这是一个值得深入思考的问题，它涉及到权利与义务之间微妙的平衡。如果过度限制个人自由，也许会抑制创造力和批判性思维；但如果完全放任，又可能导致混乱和分散注意力。学校管理者需要找到最适合所有人的解决方案。</w:t>
      </w:r>
      <w:r>
        <w:rPr>
          <w:sz w:val="32"/>
          <w:szCs w:val="32"/>
        </w:rPr>
        <w:t>&lt;/p&gt;&lt;p&gt;&lt;img src="/static-img/0HYK1lSPRFDQsm9UVRNxUEFBG_HYfw6GzT-06Ujho8y4-mTBOFJ9mL78azaq6tx_XsKE9eL2JS2_F4omKVVupvwoTdmH5KEelpqGR3F9tb57JypSsdAKvBI4zf6mvz0axD5HQlFI3nvBfdpS2qhTEt9QHOSQke1h3JL43CgzJ7msh1Yu9whWs_nljnH9sJua.jpg"&gt;&lt;/p&gt;&lt;p&gt;</w:t>
      </w:r>
      <w:r>
        <w:rPr>
          <w:sz w:val="32"/>
          <w:szCs w:val="32"/>
        </w:rPr>
        <w:t>结论：教育环境下的自主选择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事件，我们每个人都明白，无论是作为教师还是学生，都应该尊重并保护我们的学习环境。在追求自主选择和表达自由的时候，我们同样要承担起相应责任，不要让自己的行为影响到他人或破坏规则。这是一次宝贵的教训，让我们更加珍惜每一次课堂时间，并努力成为更负责任的人们。</w:t>
      </w:r>
      <w:r>
        <w:rPr>
          <w:sz w:val="32"/>
          <w:szCs w:val="32"/>
        </w:rPr>
        <w:t>&lt;/p&gt;&lt;p&gt;&lt;a href = "/doc/424508-</w:t>
      </w:r>
      <w:r>
        <w:rPr>
          <w:sz w:val="32"/>
          <w:szCs w:val="32"/>
        </w:rPr>
        <w:t>惊魂上课</w:t>
      </w:r>
      <w:r>
        <w:rPr>
          <w:sz w:val="32"/>
          <w:szCs w:val="32"/>
        </w:rPr>
        <w:t>D</w:t>
      </w:r>
      <w:r>
        <w:rPr>
          <w:sz w:val="32"/>
          <w:szCs w:val="32"/>
        </w:rPr>
        <w:t>跳声中被迫观看的最大视频噩梦</w:t>
      </w:r>
      <w:r>
        <w:rPr>
          <w:sz w:val="32"/>
          <w:szCs w:val="32"/>
        </w:rPr>
        <w:t>.doc" rel="alternate" download="424508-</w:t>
      </w:r>
      <w:r>
        <w:rPr>
          <w:sz w:val="32"/>
          <w:szCs w:val="32"/>
        </w:rPr>
        <w:t>惊魂上课</w:t>
      </w:r>
      <w:r>
        <w:rPr>
          <w:sz w:val="32"/>
          <w:szCs w:val="32"/>
        </w:rPr>
        <w:t>D</w:t>
      </w:r>
      <w:r>
        <w:rPr>
          <w:sz w:val="32"/>
          <w:szCs w:val="32"/>
        </w:rPr>
        <w:t>跳声中被迫观看的最大视频噩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