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手指在桌子底下轻轻触碰仿佛在提醒我集中注意力屋内的灯光柔和书本和文具散发着淡淡的香气我拿起笔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在家里写一篇作文。爸爸知道我喜欢这样的自由时间，所以他没有打扰我。我坐在桌前，拿起笔和纸，开始了我的创作。</w:t>
      </w:r>
      <w:r>
        <w:rPr>
          <w:sz w:val="32"/>
          <w:szCs w:val="32"/>
        </w:rPr>
        <w:t>&lt;/p&gt;&lt;p&gt;&lt;img src="/static-img/z1UOHHuqzTgbOiCIyOPhU4JaWoDuv0OWKwZR76Ppk87raL5ojgXN7Pk-4y-MM3q6.jpg"&gt;&lt;/p&gt;&lt;p&gt;</w:t>
      </w:r>
      <w:r>
        <w:rPr>
          <w:sz w:val="32"/>
          <w:szCs w:val="32"/>
        </w:rPr>
        <w:t>第一点是选择题目。在开始写作之前，我首先需要确定自己要写什么。这是一个很重要的环节，因为它会直接影响到整个文章的内容和方向。我花了大概十分钟来考虑，然后决定选了一则关于自然保护区的小故事。</w:t>
      </w:r>
      <w:r>
        <w:rPr>
          <w:sz w:val="32"/>
          <w:szCs w:val="32"/>
        </w:rPr>
        <w:t>&lt;/p&gt;&lt;p&gt;</w:t>
      </w:r>
      <w:r>
        <w:rPr>
          <w:sz w:val="32"/>
          <w:szCs w:val="32"/>
        </w:rPr>
        <w:t>第二点是构思情节。在确定了题目之后，我就开始构思这个小故事的情节。由于我对自然保护区有所了解，所以我想到了一个关于一只受伤的小鸟被人类救助并治愈后飞回森林的故事。这是一个温馨又富有教育意义的话题，可以让读者感受到人与自然之间微妙而深厚的情感纽带。</w:t>
      </w:r>
      <w:r>
        <w:rPr>
          <w:sz w:val="32"/>
          <w:szCs w:val="32"/>
        </w:rPr>
        <w:t>&lt;/p&gt;&lt;p&gt;&lt;img src="/static-img/G9EkjZBA2R_uQxzAhYQo7IJaWoDuv0OWKwZR76Ppk85AbQ0cj_j3c8Tu4jfAQLPrL1p3iZNH0lxzSP_7G74do3TjWg1O2-vxjem35lkoHQ4Dpkc5XEcqcVZqe3SBqqIdVSQJotAmbCf-mipj5A3cwYGX1yRVs72hoZdVg19zgog.jpg"&gt;&lt;/p&gt;&lt;p&gt;</w:t>
      </w:r>
      <w:r>
        <w:rPr>
          <w:sz w:val="32"/>
          <w:szCs w:val="32"/>
        </w:rPr>
        <w:t>第三点是描绘场景。接下来，我要把这个小故事以生动形象地呈现出来。这包括描述那些细腻而复杂的人物关系、环境氛围以及各种具体的情境。我尽量运用丰富的语言，让每个字都充满活力，以便读者能够像亲眼见证一样体验这段历史。</w:t>
      </w:r>
      <w:r>
        <w:rPr>
          <w:sz w:val="32"/>
          <w:szCs w:val="32"/>
        </w:rPr>
        <w:t>&lt;/p&gt;&lt;p&gt;</w:t>
      </w:r>
      <w:r>
        <w:rPr>
          <w:sz w:val="32"/>
          <w:szCs w:val="32"/>
        </w:rPr>
        <w:t>第四点是处理人物角色。在这个过程中，每个角色都有其独特性格和动机，这些都是通过他们的话语、行为以及内心活动来展现出来的。我特别注意将这些元素融合，使得每个人物都显得真实可信，同时也能引发读者的共鸣。</w:t>
      </w:r>
      <w:r>
        <w:rPr>
          <w:sz w:val="32"/>
          <w:szCs w:val="32"/>
        </w:rPr>
        <w:t>&lt;/p&gt;&lt;p&gt;&lt;img src="/static-img/WhX6NNpEdbBBAgFmRLdYd4JaWoDuv0OWKwZR76Ppk85AbQ0cj_j3c8Tu4jfAQLPrL1p3iZNH0lxzSP_7G74do3TjWg1O2-vxjem35lkoHQ4Dpkc5XEcqcVZqe3SBqqIdVSQJotAmbCf-mipj5A3cwYGX1yRVs72hoZdVg19zgog.jpg"&gt;&lt;/p&gt;&lt;p&gt;</w:t>
      </w:r>
      <w:r>
        <w:rPr>
          <w:sz w:val="32"/>
          <w:szCs w:val="32"/>
        </w:rPr>
        <w:t>第五点是不断修改润色。完成初稿后，我就进行了多次修改和润色。一方面，是为了确保文章结构清晰逻辑严谨；另一方面，也是在不断地寻找更适合表达意图的词汇和句式，提升整体文章质量。此时此刻，一阵轻轻的手势从下方传来，那是我爸爸在下面撞着我写着作文，他希望看到成果，就像是鼓励一样让我更加专注于自己的文字世界中。</w:t>
      </w:r>
      <w:r>
        <w:rPr>
          <w:sz w:val="32"/>
          <w:szCs w:val="32"/>
        </w:rPr>
        <w:t>&lt;/p&gt;&lt;p&gt;</w:t>
      </w:r>
      <w:r>
        <w:rPr>
          <w:sz w:val="32"/>
          <w:szCs w:val="32"/>
        </w:rPr>
        <w:t>最后，在完成所有修订工作后，我感到非常高兴，因为这篇作品不仅仅是一份简单的作文，而是一段精彩绝伦的小说片段，它不仅记录了我的学习经历，更承载着对美好事物的一份热爱与敬畏。而当夜幕降临，当灯光柔弱时，那个父亲的手指再次悄然出现，从未停止过对孩子成长路上的支持与期待。当你听见“爸爸在下面撞着你写着作文”，那就是最好的证明：你的努力不会白费，你的事业才刚刚开始。</w:t>
      </w:r>
      <w:r>
        <w:rPr>
          <w:sz w:val="32"/>
          <w:szCs w:val="32"/>
        </w:rPr>
        <w:t>&lt;/p&gt;&lt;p&gt;&lt;img src="/static-img/z5x7Xfm6V8z0KGhCwAKGsYJaWoDuv0OWKwZR76Ppk85AbQ0cj_j3c8Tu4jfAQLPrL1p3iZNH0lxzSP_7G74do3TjWg1O2-vxjem35lkoHQ4Dpkc5XEcqcVZqe3SBqqIdVSQJotAmbCf-mipj5A3cwYGX1yRVs72hoZdVg19zgog.jpg"&gt;&lt;/p&gt;&lt;p&gt;&lt;a href = "/doc/424567-</w:t>
      </w:r>
      <w:r>
        <w:rPr>
          <w:sz w:val="32"/>
          <w:szCs w:val="32"/>
        </w:rPr>
        <w:t>父亲的手指在桌子底下轻轻触碰仿佛在提醒我集中注意力屋内的灯光柔和书本和文具散发着淡淡的香气我拿起笔缓</w:t>
      </w:r>
      <w:r>
        <w:rPr>
          <w:sz w:val="32"/>
          <w:szCs w:val="32"/>
        </w:rPr>
        <w:t>.doc" rel="alternate" download="424567-</w:t>
      </w:r>
      <w:r>
        <w:rPr>
          <w:sz w:val="32"/>
          <w:szCs w:val="32"/>
        </w:rPr>
        <w:t>父亲的手指在桌子底下轻轻触碰仿佛在提醒我集中注意力屋内的灯光柔和书本和文具散发着淡淡的香气我拿起笔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