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</w:t>
      </w:r>
      <w:r>
        <w:rPr>
          <w:sz w:val="48"/>
          <w:szCs w:val="48"/>
        </w:rPr>
        <w:t>8</w:t>
      </w:r>
      <w:r>
        <w:rPr>
          <w:sz w:val="48"/>
          <w:szCs w:val="48"/>
        </w:rPr>
        <w:t>有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在爱的方程式中遇见了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爱的方程式中，遇见了你</w:t>
      </w:r>
      <w:r>
        <w:rPr>
          <w:sz w:val="32"/>
          <w:szCs w:val="32"/>
        </w:rPr>
        <w:t>&lt;/p&gt;&lt;p&gt;&lt;img src="/static-img/Pm4hP01hIV8z5O4XWG7ltcM0L3nlynX1R3mTtcEmFSp3Dw55n_tuxfTWlnGehImo.png"&gt;&lt;/p&gt;&lt;p&gt;</w:t>
      </w:r>
      <w:r>
        <w:rPr>
          <w:sz w:val="32"/>
          <w:szCs w:val="32"/>
        </w:rPr>
        <w:t>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，是一个充满爱意和幸福感的话语，它不仅仅是一句简单的口头禅，更是一种生活态度、一种对美好事物的追求。在这个世界上，每个人都在寻找属于自己的那份完美，只要有了“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”，无论是工作还是学习，无论是人际关系还是情感生活，都能找到一种前所未有的平衡与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如何将“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”应用到职场中。李明是一个高效率的人，他总是在工作之余关注身边人的需求，帮助他们解决问题。有一次，他发现同事小王在处理一个重要项目时遇到了困难，便主动提供帮助，不仅帮小王解答了疑惑，还鼓励他不要放弃，最终那个项目顺利完成，小王也因此更加信任李明。这就是“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”的魅力，在这样的环境下，团队协作自然而然地提升到了新的高度。</w:t>
      </w:r>
      <w:r>
        <w:rPr>
          <w:sz w:val="32"/>
          <w:szCs w:val="32"/>
        </w:rPr>
        <w:t>&lt;/p&gt;&lt;p&gt;&lt;img src="/static-img/Hwv5Yvb4ecZVxoHtprgeAcM0L3nlynX1R3mTtcEmFSqz_ZEx7YCssR8P3KYJ4_hlyEmtke4t4xzI5EgG32jQHOUUUu78mPaZiv176VrMUY4ZMJfXCmtnG0KtGwqPct2YzM-JwN-9OwUSfoKZXG25JZUuqFEsaGe7-E7qM26CfvdP_rDImVKRJzAow33N5mcL.jpg"&gt;&lt;/p&gt;&lt;p&gt;</w:t>
      </w:r>
      <w:r>
        <w:rPr>
          <w:sz w:val="32"/>
          <w:szCs w:val="32"/>
        </w:rPr>
        <w:t>再来说说教育领域。张老师是个非常热心的教师，她总是尽自己最大的努力去理解每个学生的问题。她通过耐心倾听、细致分析，每个孩子的问题都能得到她精准的解决。这不仅让学生们感到被重视，也极大地激发了他们学习兴趣，使得整个班级气氛变得积极向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职场和教育，“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”还可以运用于日常生活。在一次家庭聚会上，老板娘突然因为烤肉失误而焦虑起来，而旁边的一个朋友轻松幽默地帮她打气：“没关系，我们都是为了大家快乐才来的。”这种贴心的小确幸，让老板娘的心情瞬间转变，从此以后，那位朋友成了家中的宠儿。</w:t>
      </w:r>
      <w:r>
        <w:rPr>
          <w:sz w:val="32"/>
          <w:szCs w:val="32"/>
        </w:rPr>
        <w:t>&lt;/p&gt;&lt;p&gt;&lt;img src="/static-img/WeH7K8erfXajVe8feEpbgsM0L3nlynX1R3mTtcEmFSqz_ZEx7YCssR8P3KYJ4_hlyEmtke4t4xzI5EgG32jQHOUUUu78mPaZiv176VrMUY4ZMJfXCmtnG0KtGwqPct2YzM-JwN-9OwUSfoKZXG25JZUuqFEsaGe7-E7qM26CfvdP_rDImVKRJzAow33N5mcL.jpg"&gt;&lt;/p&gt;&lt;p&gt;</w:t>
      </w:r>
      <w:r>
        <w:rPr>
          <w:sz w:val="32"/>
          <w:szCs w:val="32"/>
        </w:rPr>
        <w:t>最后，还不得不提到的是恋爱故事。一对年轻的情侣，他们相处得很融洽，但由于忙碌经常错过彼此，却始终没有机会深入交流。当一天对方告诉他说：“我知道我们现在时间有限，但是我希望我们的每一刻都是‘性</w:t>
      </w:r>
      <w:r>
        <w:rPr>
          <w:sz w:val="32"/>
          <w:szCs w:val="32"/>
        </w:rPr>
        <w:t>8’</w:t>
      </w:r>
      <w:r>
        <w:rPr>
          <w:sz w:val="32"/>
          <w:szCs w:val="32"/>
        </w:rPr>
        <w:t>。”这句话如同一道光芒，将两人之间的情感深度加倍，他们开始珍惜每一个能够一起度过的时光，现在他们已经成为了彼此生命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”并不是单纯的一句话，它代表了一种态度，一种方式，一种生活哲学。不管是在何处、何时，只要记住这一点，就一定能找到属于自己的那份完美，用它去影响周围的人，用它去塑造自己的世界。而当别人问起你的秘诀，你只需微笑着回答：我的秘诀就是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Yrdqs5ce5QnnCtwzaR3OLcM0L3nlynX1R3mTtcEmFSqz_ZEx7YCssR8P3KYJ4_hlyEmtke4t4xzI5EgG32jQHOUUUu78mPaZiv176VrMUY4ZMJfXCmtnG0KtGwqPct2YzM-JwN-9OwUSfoKZXG25JZUuqFEsaGe7-E7qM26CfvdP_rDImVKRJzAow33N5mcL.jpg"&gt;&lt;/p&gt;&lt;p&gt;&lt;a href = "/doc/424676-</w:t>
      </w:r>
      <w:r>
        <w:rPr>
          <w:sz w:val="32"/>
          <w:szCs w:val="32"/>
        </w:rPr>
        <w:t>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爱的方程式中遇见了你</w:t>
      </w:r>
      <w:r>
        <w:rPr>
          <w:sz w:val="32"/>
          <w:szCs w:val="32"/>
        </w:rPr>
        <w:t>.doc" rel="alternate" download="424676-</w:t>
      </w:r>
      <w:r>
        <w:rPr>
          <w:sz w:val="32"/>
          <w:szCs w:val="32"/>
        </w:rPr>
        <w:t>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爱的方程式中遇见了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