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的那本让所有人都沉默的神秘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躺在床上，手指不自觉地滑过手机屏幕。突然，一条熟悉的通知弹了出来，是我最喜欢的小说社群。一篇帖子吸引了我的注意：《寂灭天骄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已经更新到了最新章节，网友们都在讨论它如何将传统的武侠世界融入到现代科技中。</w:t>
      </w:r>
      <w:r>
        <w:rPr>
          <w:sz w:val="32"/>
          <w:szCs w:val="32"/>
        </w:rPr>
        <w:t>&lt;/p&gt;&lt;p&gt;&lt;img src="/static-img/UnHNVU4WpGALcnhijNp8R0ABBgr5hVeXqPb_yD790rRcl-a3RadZLTJ5yMasNYAP.png"&gt;&lt;/p&gt;&lt;p&gt;</w:t>
      </w:r>
      <w:r>
        <w:rPr>
          <w:sz w:val="32"/>
          <w:szCs w:val="32"/>
        </w:rPr>
        <w:t>我下意识地点开链接，进入了下载页面。那一刻，我仿佛被一种强大的力量吸引过去。我知道，这不是普通的小说，它蕴含着某种超越言语的力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寂灭天骄”这个词汇，在网络上流传已久，它代表了一种超脱世俗、孤高绝伦的存在。每当有人提起这两个字，就好像是在召唤一种神秘而强大的力量。但今天，它却让我领略到了另一番不同的感觉——那是一种沉默和宁静。</w:t>
      </w:r>
      <w:r>
        <w:rPr>
          <w:sz w:val="32"/>
          <w:szCs w:val="32"/>
        </w:rPr>
        <w:t>&lt;/p&gt;&lt;p&gt;&lt;img src="/static-img/b7fBZ66FLC998qe9EMDHckABBgr5hVeXqPb_yD790rSCAZdDdHP3F7n2VMvhnlWRaPWYZo2tqIMIOKT9LUGlIYhbZST6HTYfGPne4fkOToBYjmMFZA1Q5gz41vupfPIp8dgweI6wSpz21qJotiI4dXTFdcNeQGXG0w_XHOjsNJk.png"&gt;&lt;/p&gt;&lt;p&gt;</w:t>
      </w:r>
      <w:r>
        <w:rPr>
          <w:sz w:val="32"/>
          <w:szCs w:val="32"/>
        </w:rPr>
        <w:t>小说中的主人公，是一位曾经的大侠，但在一次意外中，他失去了全部记忆，只剩下一股不可抗拒的力量。他开始了一场漫长又艰难的人生旅程，寻找自己的身份，同时也面对着那些试图阻止他重返巅峰的人们。在这个过程中，他逐渐发现自己真正想要的是什么，以及他真正是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阅读，每个新的发现，都让人感到心惊胆战。书中的情节紧凑，每个细节都透露出作者深厚的情感和深邃的智慧。我仿佛能感受到那些文字背后的血汗和泪水，那些隐藏于表面的哲理，让我停下思考，也让我陷入深思。</w:t>
      </w:r>
      <w:r>
        <w:rPr>
          <w:sz w:val="32"/>
          <w:szCs w:val="32"/>
        </w:rPr>
        <w:t>&lt;/p&gt;&lt;p&gt;&lt;img src="/static-img/NQDfzqKgoD4dJgOXozHR-0ABBgr5hVeXqPb_yD790rSCAZdDdHP3F7n2VMvhnlWRaPWYZo2tqIMIOKT9LUGlIYhbZST6HTYfGPne4fkOToBYjmMFZA1Q5gz41vupfPIp8dgweI6wSpz21qJotiI4dXTFdcNeQGXG0w_XHOjsNJk.png"&gt;&lt;/p&gt;&lt;p&gt;</w:t>
      </w:r>
      <w:r>
        <w:rPr>
          <w:sz w:val="32"/>
          <w:szCs w:val="32"/>
        </w:rPr>
        <w:t>终于，在那个静谧夜晚，我完成了最后一页。这本书，不仅仅是一部小说，更像是通往另一个世界的一扇门。一旦踏进，那里的寂灭与天骄，将会伴随你走向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通过以下链接来下载《寂灭天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：</w:t>
      </w:r>
      <w:r>
        <w:rPr>
          <w:sz w:val="32"/>
          <w:szCs w:val="32"/>
        </w:rPr>
        <w:t>&lt;/p&gt;&lt;p&gt;&lt;img src="/static-img/uzmiZ2UjOY4l0-masVPodkABBgr5hVeXqPb_yD790rSCAZdDdHP3F7n2VMvhnlWRaPWYZo2tqIMIOKT9LUGlIYhbZST6HTYfGPne4fkOToBYjmMFZA1Q5gz41vupfPIp8dgweI6wSpz21qJotiI4dXTFdcNeQGXG0w_XHOjsNJk.png"&gt;&lt;/p&gt;&lt;p&gt;[</w:t>
      </w:r>
      <w:r>
        <w:rPr>
          <w:sz w:val="32"/>
          <w:szCs w:val="32"/>
        </w:rPr>
        <w:t>具体下载链接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请记得，无论你是否理解这本书背后所蕴含的情感和意义，只要愿意去探索，就一定能从中找到属于你的故事。而对于像我这样的人来说，这本书就是我们共同语言，无需多言，便可相互理解。</w:t>
      </w:r>
      <w:r>
        <w:rPr>
          <w:sz w:val="32"/>
          <w:szCs w:val="32"/>
        </w:rPr>
        <w:t>&lt;/p&gt;&lt;p&gt;&lt;img src="/static-img/j0lKwGehr4C5IhDviTUtWEABBgr5hVeXqPb_yD790rSCAZdDdHP3F7n2VMvhnlWRaPWYZo2tqIMIOKT9LUGlIYhbZST6HTYfGPne4fkOToBYjmMFZA1Q5gz41vupfPIp8dgweI6wSpz21qJotiI4dXTFdcNeQGXG0w_XHOjsNJk.jpg"&gt;&lt;/p&gt;&lt;p&gt;&lt;a href = "/doc/424687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本让所有人都沉默的神秘小说</w:t>
      </w:r>
      <w:r>
        <w:rPr>
          <w:sz w:val="32"/>
          <w:szCs w:val="32"/>
        </w:rPr>
        <w:t>.doc" rel="alternate" download="424687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本让所有人都沉默的神秘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