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忘却的痕迹探索健忘村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中忘却的痕迹：探索健忘村的神秘世界</w:t>
      </w:r>
      <w:r>
        <w:rPr>
          <w:sz w:val="32"/>
          <w:szCs w:val="32"/>
        </w:rPr>
        <w:t>&lt;/p&gt;&lt;p&gt;&lt;img src="/static-img/H_DmxGvA77rIIdx4JlkLPwky3PC8sccGn73O8Dy-9t5o7Dv1bYpJUuMJOSix6oDw.jpg"&gt;&lt;/p&gt;&lt;p&gt;</w:t>
      </w:r>
      <w:r>
        <w:rPr>
          <w:sz w:val="32"/>
          <w:szCs w:val="32"/>
        </w:rPr>
        <w:t>在一个遥远的地方，有个被称为“健忘村”的地方，据说那里的人们都患有严重的记忆丧失症。这个小村庄就像是一个被时间遗忘的小角落，人们几乎不再提及它，只是偶尔会在夜深人静时谈起那传说中的健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发现</w:t>
      </w:r>
      <w:r>
        <w:rPr>
          <w:sz w:val="32"/>
          <w:szCs w:val="32"/>
        </w:rPr>
        <w:t>&lt;/p&gt;&lt;p&gt;&lt;img src="/static-img/_Y92ayROrHe0eW5qUyCriAky3PC8sccGn73O8Dy-9t4JC24c4rke4lh8aGyiYssJTEPXbEaP3KJHkCoTe8fqu8GOGbXd85Uvi2rYlJfoMHU2Zt7IUuy_yEnf4fwjJM3aFnklvkLiNqE_y2XtcmEtdbHJDtcWlgFZeRZEsTuihlM.jpg"&gt;&lt;/p&gt;&lt;p&gt;</w:t>
      </w:r>
      <w:r>
        <w:rPr>
          <w:sz w:val="32"/>
          <w:szCs w:val="32"/>
        </w:rPr>
        <w:t>我第一次听说“健忘村”是在一次偶然的旅行中。那时候，我和几个朋友正在四处游历，不经意间，我们遇到了一个老人的故事。他讲述了一个关于记忆消散的小镇，而他的话语里充满了神秘与忧郁，让我对这个名叫“健忘村”的地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传言</w:t>
      </w:r>
      <w:r>
        <w:rPr>
          <w:sz w:val="32"/>
          <w:szCs w:val="32"/>
        </w:rPr>
        <w:t>&lt;/p&gt;&lt;p&gt;&lt;img src="/static-img/h2FTmqXUWQWm1yMBRN3-xAky3PC8sccGn73O8Dy-9t4JC24c4rke4lh8aGyiYssJTEPXbEaP3KJHkCoTe8fqu8GOGbXd85Uvi2rYlJfoMHU2Zt7IUuy_yEnf4fwjJM3aFnklvkLiNqE_y2XtcmEtdbHJDtcWlgFZeRZEsTuihlM.jpg"&gt;&lt;/p&gt;&lt;p&gt;</w:t>
      </w:r>
      <w:r>
        <w:rPr>
          <w:sz w:val="32"/>
          <w:szCs w:val="32"/>
        </w:rPr>
        <w:t>随着对“健忘村”的了解越来越多，我开始相信那些传言。据说，那里的居民每天早上都会醒来，发现自己手中的物品、昨日发生的事情都一片空白。而且，这种情况似乎是一种集体现象，每个人都无法独自逃脱这场永恒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计划</w:t>
      </w:r>
      <w:r>
        <w:rPr>
          <w:sz w:val="32"/>
          <w:szCs w:val="32"/>
        </w:rPr>
        <w:t>&lt;/p&gt;&lt;p&gt;&lt;img src="/static-img/XiAiamGb2Eway6MYKhFwbgky3PC8sccGn73O8Dy-9t4JC24c4rke4lh8aGyiYssJTEPXbEaP3KJHkCoTe8fqu8GOGbXd85Uvi2rYlJfoMHU2Zt7IUuy_yEnf4fwjJM3aFnklvkLiNqE_y2XtcmEtdbHJDtcWlgFZeRZEsTuihlM.jpg"&gt;&lt;/p&gt;&lt;p&gt;</w:t>
      </w:r>
      <w:r>
        <w:rPr>
          <w:sz w:val="32"/>
          <w:szCs w:val="32"/>
        </w:rPr>
        <w:t>为了证实这些传言是否属实，我决定带领一支探险队前往那个神秘的地方。在收集到足够信息后，我们终于找到了路线，并开始筹备我们的旅程。这段旅程充满了期待和紧张，因为我们不知道自己将面临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奇境</w:t>
      </w:r>
      <w:r>
        <w:rPr>
          <w:sz w:val="32"/>
          <w:szCs w:val="32"/>
        </w:rPr>
        <w:t>&lt;/p&gt;&lt;p&gt;&lt;img src="/static-img/jOHnu1Y-pHQJYHJOTnOQLAky3PC8sccGn73O8Dy-9t4JC24c4rke4lh8aGyiYssJTEPXbEaP3KJHkCoTe8fqu8GOGbXd85Uvi2rYlJfoMHU2Zt7IUuy_yEnf4fwjJM3aFnklvkLiNqE_y2XtcmEtdbHJDtcWlgFZeRZEsTuihlM.jpg"&gt;&lt;/p&gt;&lt;p&gt;</w:t>
      </w:r>
      <w:r>
        <w:rPr>
          <w:sz w:val="32"/>
          <w:szCs w:val="32"/>
        </w:rPr>
        <w:t>当我们抵达“健忘村”，一切仿佛进入了一幅画卷。空气中弥漫着一种淡淡的诡异气息，而居民们确实在他们脸上绘制着不同的表情，他们似乎在努力回忆，但无论如何，都无法触及他们心中的记忆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切，我们决定留下来观察并进行一些研究。我尝试记录下每个人的行为模式，无论是日常生活还是特殊事件，但结果令人惊讶——所有记录均无法复原任何重要细节，就好像那些事物从未发生过一样。我也尝试使用各种工具帮助他们恢复记忆，但效果同样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我对于人类记忆系统有了更多的敬畏和尊重。而对于“健</w:t>
      </w:r>
      <w:r>
        <w:rPr>
          <w:sz w:val="32"/>
          <w:szCs w:val="32"/>
        </w:rPr>
        <w:t>forgettable village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健</w:t>
      </w:r>
      <w:r>
        <w:rPr>
          <w:sz w:val="32"/>
          <w:szCs w:val="32"/>
        </w:rPr>
        <w:t>Forget Village&amp;#34;</w:t>
      </w:r>
      <w:r>
        <w:rPr>
          <w:sz w:val="32"/>
          <w:szCs w:val="32"/>
        </w:rPr>
        <w:t>），虽然我没有直接亲身体验到那里的生活，但是通过我的调查和观察，我能够感受到其背后的文化意义以及它所承载的情感深度。这次经历让我意识到，即使是最微小的一点，也值得去探索和理解，因为它们构成了我们共同历史的一个缩影。</w:t>
      </w:r>
      <w:r>
        <w:rPr>
          <w:sz w:val="32"/>
          <w:szCs w:val="32"/>
        </w:rPr>
        <w:t>&lt;/p&gt;&lt;p&gt;&lt;a href = "/doc/424903-</w:t>
      </w:r>
      <w:r>
        <w:rPr>
          <w:sz w:val="32"/>
          <w:szCs w:val="32"/>
        </w:rPr>
        <w:t>村中忘却的痕迹探索健忘村的神秘世界</w:t>
      </w:r>
      <w:r>
        <w:rPr>
          <w:sz w:val="32"/>
          <w:szCs w:val="32"/>
        </w:rPr>
        <w:t>.doc" rel="alternate" download="424903-</w:t>
      </w:r>
      <w:r>
        <w:rPr>
          <w:sz w:val="32"/>
          <w:szCs w:val="32"/>
        </w:rPr>
        <w:t>村中忘却的痕迹探索健忘村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