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国产午睡的温柔怀抱中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客厅沙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国产午睡的温柔怀抱中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客厅沙发之旅</w:t>
      </w:r>
      <w:r>
        <w:rPr>
          <w:sz w:val="32"/>
          <w:szCs w:val="32"/>
        </w:rPr>
        <w:t>&lt;/p&gt;&lt;p&gt;&lt;img src="/static-img/wdbokzOo8r6X6oaPsviv2Y9b_Ht6YBRTKeWoafv3UHqt_uov1LMkogrpK21akmfN.png"&gt;&lt;/p&gt;&lt;p&gt;</w:t>
      </w:r>
      <w:r>
        <w:rPr>
          <w:sz w:val="32"/>
          <w:szCs w:val="32"/>
        </w:rPr>
        <w:t>在这个快节奏的时代，我们常常忽略了自己身边最为贴心、最为安静的地方——客厅。尤其是在繁忙的一天结束后，回到家中，却往往是匆匆洗漱就要准备第二天的事情，这样的生活方式让人感到疲惫不堪。在这样的背景下，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体验成为了我们放慢脚步，享受生活的小小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一个舒适的位置。国产午睡客厅沙发设计精致细腻，每一处细节都经过精心打磨，让人一坐下来就能感受到它带来的舒适感。无论是软绵绵的地垫还是扶手上的优雅曲线，都能让人感觉到一种家的温暖。</w:t>
      </w:r>
      <w:r>
        <w:rPr>
          <w:sz w:val="32"/>
          <w:szCs w:val="32"/>
        </w:rPr>
        <w:t>&lt;/p&gt;&lt;p&gt;&lt;img src="/static-img/5eUCrAiMZVHBrrfzJokdQY9b_Ht6YBRTKeWoafv3UHpNEkELp24g3FgncP13XKUw5clsfuRAXNM7A9LWkNuw5oBlVM_TvkedrXtOPhWwHi2XvcGZyRlsnA4bgEqX27SOCC3Dco1R1_-kmvAqiT6cAQ.png"&gt;&lt;/p&gt;&lt;p&gt;</w:t>
      </w:r>
      <w:r>
        <w:rPr>
          <w:sz w:val="32"/>
          <w:szCs w:val="32"/>
        </w:rPr>
        <w:t>接着，是闭上双眼，一切烦恼随着呼吸缓缓消散。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你可以选择听一些轻柔的音乐，比如雨声、海浪声或者是一些悠扬的小提琴曲目，它们会帮助你迅速进入放松状态。此时，你可以尝试一些深呼吸练习或许进行一次简单的心理自我调适，这样做能够更好地释放压力，让身体和大脑得到充分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短暂但又充实的时间内，可以尝试做一些轻松的手工艺活动，如编织、画画或者是写日记等。这不仅能够让你的手部灵活性得到锻炼，还能作为一种表达情感的手段，同时也是一种减压和放松身心的情趣爱好。</w:t>
      </w:r>
      <w:r>
        <w:rPr>
          <w:sz w:val="32"/>
          <w:szCs w:val="32"/>
        </w:rPr>
        <w:t>&lt;/p&gt;&lt;p&gt;&lt;img src="/static-img/YcxHqdoOWzEofl1kl2D6ZI9b_Ht6YBRTKeWoafv3UHpNEkELp24g3FgncP13XKUw5clsfuRAXNM7A9LWkNuw5oBlVM_TvkedrXtOPhWwHi2XvcGZyRlsnA4bgEqX27SOCC3Dco1R1_-kmvAqiT6cAQ.png"&gt;&lt;/p&gt;&lt;p&gt;</w:t>
      </w:r>
      <w:r>
        <w:rPr>
          <w:sz w:val="32"/>
          <w:szCs w:val="32"/>
        </w:rPr>
        <w:t>再者，不妨考虑一下室内环境。你可以将房间布置得更加宁静和美丽，比如点亮几盏蜡烛，或是打开窗户，让微风吹拂进来，将室内与外界自然景观相结合，从而达到视觉上的愉悦体验。这些细节虽小，但却能极大地提升整个空间氛围，使得你的午睡时间变得更加难忘且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享受这一刻对自己的关爱。当你躺在那款高品质的大型沙发上，当周围的一切都是平静与宁静，那份从容自信就是对自己的最大关爱。而这种关爱，就像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一样，无需多言，只需亲身体验便知其妙处。</w:t>
      </w:r>
      <w:r>
        <w:rPr>
          <w:sz w:val="32"/>
          <w:szCs w:val="32"/>
        </w:rPr>
        <w:t>&lt;/p&gt;&lt;p&gt;&lt;img src="/static-img/QefFuT-XhE0IPPaCi2teAI9b_Ht6YBRTKeWoafv3UHpNEkELp24g3FgncP13XKUw5clsfuRAXNM7A9LWkNuw5oBlVM_TvkedrXtOPhWwHi2XvcGZyRlsnA4bgEqX27SOCC3Dco1R1_-kmvAqiT6cAQ.png"&gt;&lt;/p&gt;&lt;p&gt;</w:t>
      </w:r>
      <w:r>
        <w:rPr>
          <w:sz w:val="32"/>
          <w:szCs w:val="32"/>
        </w:rPr>
        <w:t>总之，在这个世界上，有太多需要我们去探索和发现的地方，而我们的身心健康也是其中之一。在那些喧嚣的人群中找到一片清凉净土，用“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方式去聆听自己的声音，用真正的心去拥抱每一个瞬间。这，就是现代人的智慧所在，也是我认为每个人都应该拥有的宝贵时光。</w:t>
      </w:r>
      <w:r>
        <w:rPr>
          <w:sz w:val="32"/>
          <w:szCs w:val="32"/>
        </w:rPr>
        <w:t>&lt;/p&gt;&lt;p&gt;&lt;a href = "/doc/425053-</w:t>
      </w:r>
      <w:r>
        <w:rPr>
          <w:sz w:val="32"/>
          <w:szCs w:val="32"/>
        </w:rPr>
        <w:t>沉浸在国产午睡的温柔怀抱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客厅沙发之旅</w:t>
      </w:r>
      <w:r>
        <w:rPr>
          <w:sz w:val="32"/>
          <w:szCs w:val="32"/>
        </w:rPr>
        <w:t>.doc" rel="alternate" download="425053-</w:t>
      </w:r>
      <w:r>
        <w:rPr>
          <w:sz w:val="32"/>
          <w:szCs w:val="32"/>
        </w:rPr>
        <w:t>沉浸在国产午睡的温柔怀抱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客厅沙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