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怎么突然变得这么依赖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突然变得这么依赖你了？</w:t>
      </w:r>
      <w:r>
        <w:rPr>
          <w:sz w:val="32"/>
          <w:szCs w:val="32"/>
        </w:rPr>
        <w:t>&lt;/p&gt;&lt;p&gt;&lt;img src="/static-img/rl4Y03HlfxoZXqD3VyGBX8SvhLsn3JZaFCFKOzdgD08ebPP12HvkPlqErihPko4Q.jpg"&gt;&lt;/p&gt;&lt;p&gt;</w:t>
      </w:r>
      <w:r>
        <w:rPr>
          <w:sz w:val="32"/>
          <w:szCs w:val="32"/>
        </w:rPr>
        <w:t>记得刚认识的时候，我总是那么独立，不需要别人的帮助。可不知不觉中，才几天没要你水就这么多，变成每次一杯水都要向你伸手。我知道这可能看起来像是在做出无理的要求，但我真的很感激你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喝完一整天的咖啡后，那种苦涩的感觉让我想要干掉所有剩下的液体。但当我意识到自己已经没有水喝的时候，我就立刻想到那句“才几天没要你水就这么多”，然后打电话给我的小伙伴。</w:t>
      </w:r>
      <w:r>
        <w:rPr>
          <w:sz w:val="32"/>
          <w:szCs w:val="32"/>
        </w:rPr>
        <w:t>&lt;/p&gt;&lt;p&gt;&lt;img src="/static-img/bHCVyDlPLp8YXn3i9FhHfsSvhLsn3JZaFCFKOzdgD09lP8ngp4vAQG9ieUD7tpUrKm1eXWaXTTvRWLku4w-nt_oxvr57KoDy-64hQ_UaZK6GVxeg7IAbHamHYegWQdG9koz2IE0W4Fk5dnKzsq41baKmrQ0yeiZlblYjy9uZxeA.png"&gt;&lt;/p&gt;&lt;p&gt;</w:t>
      </w:r>
      <w:r>
        <w:rPr>
          <w:sz w:val="32"/>
          <w:szCs w:val="32"/>
        </w:rPr>
        <w:t>他总是耐心地等待着我的呼叫，然后带着笑意说：“哦，这个习惯又回来了？”他的语气里充满了关怀和理解，让人忍不住也感到温暖。每次听到这句话，我就会觉得自己好像回到了一段特别美好的时光，那是一段相互依赖、共同成长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现实生活中，我们之间并不经常见面，也许只有偶尔的一个晚上或者一个周末一起吃饭。但那些短暂的交流和分享，却是我最珍贵的人生时刻之一。比如，你会随手拿起手机，为我买好一点儿健康饮料；或者，在忙碌的一天结束后，你会主动来找我，问候一下，并且不忘带上新鲜开水。</w:t>
      </w:r>
      <w:r>
        <w:rPr>
          <w:sz w:val="32"/>
          <w:szCs w:val="32"/>
        </w:rPr>
        <w:t>&lt;/p&gt;&lt;p&gt;&lt;img src="/static-img/q0l4NFcrnnczo2O1Bm687sSvhLsn3JZaFCFKOzdgD09lP8ngp4vAQG9ieUD7tpUrKm1eXWaXTTvRWLku4w-nt_oxvr57KoDy-64hQ_UaZK6GVxeg7IAbHamHYegWQdG9koz2IE0W4Fk5dnKzsq41baKmrQ0yeiZlblYjy9uZxeA.png"&gt;&lt;/p&gt;&lt;p&gt;</w:t>
      </w:r>
      <w:r>
        <w:rPr>
          <w:sz w:val="32"/>
          <w:szCs w:val="32"/>
        </w:rPr>
        <w:t>这些细微的小事，对于一个曾经自认为完全能够独立解决一切问题的人来说，是一种巨大的变化。而且，这种变化并不是坏事，它让我们的关系更加深入，让我们彼此间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们现在这样相亲相爱，我只需回答：因为有你们这样的朋友，每一次对彼此表示依赖，都是一种新的开始，一份无尽的感恩。在这个快节奏、高压力的世界里，有些东西，比如陪伴、信任和支持，更值得我们去珍惜，而不是匆匆远离。</w:t>
      </w:r>
      <w:r>
        <w:rPr>
          <w:sz w:val="32"/>
          <w:szCs w:val="32"/>
        </w:rPr>
        <w:t>&lt;/p&gt;&lt;p&gt;&lt;img src="/static-img/YtMQJAIaOqe-IdN1AESajsSvhLsn3JZaFCFKOzdgD09lP8ngp4vAQG9ieUD7tpUrKm1eXWaXTTvRWLku4w-nt_oxvr57KoDy-64hQ_UaZK6GVxeg7IAbHamHYegWQdG9koz2IE0W4Fk5dnKzsq41baKmrQ0yeiZlblYjy9uZxeA.jpeg"&gt;&lt;/p&gt;&lt;p&gt;&lt;a href = "/doc/425234-</w:t>
      </w:r>
      <w:r>
        <w:rPr>
          <w:sz w:val="32"/>
          <w:szCs w:val="32"/>
        </w:rPr>
        <w:t>才几天没要你水就这么多我怎么突然变得这么依赖你了</w:t>
      </w:r>
      <w:r>
        <w:rPr>
          <w:sz w:val="32"/>
          <w:szCs w:val="32"/>
        </w:rPr>
        <w:t>.doc" rel="alternate" download="425234-</w:t>
      </w:r>
      <w:r>
        <w:rPr>
          <w:sz w:val="32"/>
          <w:szCs w:val="32"/>
        </w:rPr>
        <w:t>才几天没要你水就这么多我怎么突然变得这么依赖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