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花开</w:t>
      </w:r>
      <w:r>
        <w:rPr>
          <w:sz w:val="32"/>
          <w:szCs w:val="32"/>
        </w:rPr>
        <w:t>&lt;/p&gt;&lt;p&gt;&lt;img src="/static-img/U1_AYqSgXaObrdawLMuIDv2eClO0EaSs0UItucQWMfqKQMgggBOfRPPm8ZRNq44y.jpg"&gt;&lt;/p&gt;&lt;p&gt;</w:t>
      </w:r>
      <w:r>
        <w:rPr>
          <w:sz w:val="32"/>
          <w:szCs w:val="32"/>
        </w:rPr>
        <w:t>在一个宁静的秋夜，月光如水般洒满了大地。天空中，那轮明亮的银河，在无数繁星的伴随下缓缓流淌，仿佛是宇宙间最美丽的诗篇。这个时候，一种特别的情感在人们心中悄然而生，那就是对月亮深深的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の嫣（つきのあやん）这两个字，它们承载着日本文化中对于月亮的一种特殊情感。在日文里，“嫣然”一词常用来形容女子初次见面时羞涩而自然的微笑，而“月の”则指的是那轮挂在天上的白玉。这两者结合起来，便成了对夜空之美和心中的柔情蜜意的一种表达。</w:t>
      </w:r>
      <w:r>
        <w:rPr>
          <w:sz w:val="32"/>
          <w:szCs w:val="32"/>
        </w:rPr>
        <w:t>&lt;/p&gt;&lt;p&gt;&lt;img src="/static-img/kGwa7_G-7v3T1sn7K2IGI_2eClO0EaSs0UItucQWMfqr7BoZjWliQdFaWCrsGEbVgvTFXAxLW5xWuL9vT2tKNYi_mJ8zT8SEHN177K-MmTfJDobX6qgISn42wM8EnHy5b_m6YWSqC4E5V33UGW13unCie-CxEy2bVdCdEZSS49MTd6uS_vxR0u9FMAUgmlgy.jpg"&gt;&lt;/p&gt;&lt;p&gt;</w:t>
      </w:r>
      <w:r>
        <w:rPr>
          <w:sz w:val="32"/>
          <w:szCs w:val="32"/>
        </w:rPr>
        <w:t>《源氏物语》中就有这样的描述：“我与君为春风雨，为夏日炎炎，为秋霜寒冷，为冬雪飞扬。”这里，“春风雨、夏日炎炎、秋霜寒冷、冬雪飞扬”，都不是简单的地理季节，更是一种精神状态。一位文学家曾经说过：“人生的每一个阶段，都可以比作四季，每个人的内心世界，也能通过观赏自然界得以体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望着那个圆润而神秘的 月球，我们的心灵也会不自觉地被它吸引，就像是在阅读一本书，每翻一页，都能发现新的意境和深层次的情感。这种感觉，可以称之为“嫣然”。</w:t>
      </w:r>
      <w:r>
        <w:rPr>
          <w:sz w:val="32"/>
          <w:szCs w:val="32"/>
        </w:rPr>
        <w:t>&lt;/p&gt;&lt;p&gt;&lt;img src="/static-img/cpVxpo01e94D81fxu4eVnv2eClO0EaSs0UItucQWMfqr7BoZjWliQdFaWCrsGEbVgvTFXAxLW5xWuL9vT2tKNYi_mJ8zT8SEHN177K-MmTfJDobX6qgISn42wM8EnHy5b_m6YWSqC4E5V33UGW13unCie-CxEy2bVdCdEZSS49MTd6uS_vxR0u9FMAUgmlgy.png"&gt;&lt;/p&gt;&lt;p&gt;</w:t>
      </w:r>
      <w:r>
        <w:rPr>
          <w:sz w:val="32"/>
          <w:szCs w:val="32"/>
        </w:rPr>
        <w:t>但为什么说“嫣然”呢？因为它不仅仅是一个简单的声音或事物，它还包含了一份感情，一份细腻的心思。而这个过程，是一种独特的人生体验，是一种关于生命意义探索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不知何时开始，我竟迷失于你的眼眸里。你是我永远不会忘记的一个梦，你是我这世上唯一温暖的地方。我想告诉你，我爱你，但又不知从何说起，因为我的语言总是那么贫乏，无论我多么努力去描绘，也无法将那些难以言说的东西完整地传达给你听。</w:t>
      </w:r>
      <w:r>
        <w:rPr>
          <w:sz w:val="32"/>
          <w:szCs w:val="32"/>
        </w:rPr>
        <w:t>&lt;/p&gt;&lt;p&gt;&lt;img src="/static-img/9fPBRtNS9pBUn3h2mx7mYv2eClO0EaSs0UItucQWMfqr7BoZjWliQdFaWCrsGEbVgvTFXAxLW5xWuL9vT2tKNYi_mJ8zT8SEHN177K-MmTfJDobX6qgISn42wM8EnHy5b_m6YWSqC4E5V33UGW13unCie-CxEy2bVdCdEZSS49MTd6uS_vxR0u9FMAUgmlgy.png"&gt;&lt;/p&gt;&lt;p&gt;</w:t>
      </w:r>
      <w:r>
        <w:rPr>
          <w:sz w:val="32"/>
          <w:szCs w:val="32"/>
        </w:rPr>
        <w:t>此刻，让我们一起走进那片遥远的大海边，看看有什么奇妙的事情发生吧。当夕阳西下，金色的光芒洒满了整个海洋，你会看到，那些波浪似乎也在向着我们微笑，他们像是千万个小船儿，在平静的大海上轻轻摇曳，就像我们的内心世界一样复杂而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周围，这个世界真是一件精巧的手工艺品，它既充满了魔法，又带有一丝淡淡忧伤。但正是这些，使得生活变得更加丰富多彩。而且，我们要知道，即使是在最黑暗的时候，只要抬头仰望，就能够找到希望——那轮挂在天上的白玉，就是这样一直守护着我们的安宁与安全。</w:t>
      </w:r>
      <w:r>
        <w:rPr>
          <w:sz w:val="32"/>
          <w:szCs w:val="32"/>
        </w:rPr>
        <w:t>&lt;/p&gt;&lt;p&gt;&lt;img src="/static-img/vg-oFwic019-R0EOTwVfDf2eClO0EaSs0UItucQWMfqr7BoZjWliQdFaWCrsGEbVgvTFXAxLW5xWuL9vT2tKNYi_mJ8zT8SEHN177K-MmTfJDobX6qgISn42wM8EnHy5b_m6YWSqC4E5V33UGW13unCie-CxEy2bVdCdEZSS49MTd6uS_vxR0u9FMAUgmlgy.jpg"&gt;&lt;/p&gt;&lt;p&gt;</w:t>
      </w:r>
      <w:r>
        <w:rPr>
          <w:sz w:val="32"/>
          <w:szCs w:val="32"/>
        </w:rPr>
        <w:t>所以，当我们谈到“月の嫣”，其实并非单纯指向外部的事物，而更多的是一种内心的情感反应，对于生命中的某些瞬间产生共鸣和赞叹。这就是为什么有些人愿意把自己的故事讲述成诗歌或小说，或许他们想要捕捉那种超越时间空间的情感，让它永久化，以便后来的人也能理解和分享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变换环境，不管身处何方，只要有了这样的意识，即便是在最简陋的小屋里，也同样能够享受到这种精神上的愉悦。因为真正重要的是，不是环境本身，而是我们如何去感受这个环境，以及它给予我们的启示与教训。在这样的氛围下，我们的心灵就会逐渐开放，与外界建立起更深层次的联系，从而获得更多关于生活意义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每一次见证自然恩赐给我们的奇迹，同时也不断追寻那些隐藏在每个人内部未知领域里的宝藏。在这条路上，每一次停下来欣赏一下周遭的情况，并且允许自己沉浸其中，就像是对那个永恒不变却又不断变化的大师——夜空——致敬。如果您愿意，您现在就可以闭上眼睛，用耳朵去聆听大自然的声音，用心里去触摸她；或者，将目光投向窗外，用视线去描绘她；然后，再回头看待自己，找出哪些地方需要改变哪些地方需要保持原样，以达到更加完善和谐的人生状态。</w:t>
      </w:r>
      <w:r>
        <w:rPr>
          <w:sz w:val="32"/>
          <w:szCs w:val="32"/>
        </w:rPr>
        <w:t>&lt;/p&gt;&lt;p&gt;&lt;a href = "/doc/425290-</w:t>
      </w:r>
      <w:r>
        <w:rPr>
          <w:sz w:val="32"/>
          <w:szCs w:val="32"/>
        </w:rPr>
        <w:t>月之嫣然夜空中的花开</w:t>
      </w:r>
      <w:r>
        <w:rPr>
          <w:sz w:val="32"/>
          <w:szCs w:val="32"/>
        </w:rPr>
        <w:t>.doc" rel="alternate" download="425290-</w:t>
      </w:r>
      <w:r>
        <w:rPr>
          <w:sz w:val="32"/>
          <w:szCs w:val="32"/>
        </w:rPr>
        <w:t>月之嫣然夜空中的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