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从宠妃到帝位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后宫是帝王最亲近的空间，也是权谋和斗争的舞台。从宠妃到帝位，这一路上充满了曲折与挑战。但有的人却凭借自己的智慧和勇气，在这个复杂而残酷的世界中翻身。</w:t>
      </w:r>
      <w:r>
        <w:rPr>
          <w:sz w:val="32"/>
          <w:szCs w:val="32"/>
        </w:rPr>
        <w:t>&lt;/p&gt;&lt;p&gt;&lt;img src="/static-img/HWCSvym98r-gPo4hm5ZuahM8nD3sgacreDPOW1GoA7blOMF5XZpeurQJCLHewOUj.jpg"&gt;&lt;/p&gt;&lt;p&gt;</w:t>
      </w:r>
      <w:r>
        <w:rPr>
          <w:sz w:val="32"/>
          <w:szCs w:val="32"/>
        </w:rPr>
        <w:t>一、逆袭之旅</w:t>
      </w:r>
      <w:r>
        <w:rPr>
          <w:sz w:val="32"/>
          <w:szCs w:val="32"/>
        </w:rPr>
        <w:t>&lt;/p&gt;&lt;p&gt;</w:t>
      </w:r>
      <w:r>
        <w:rPr>
          <w:sz w:val="32"/>
          <w:szCs w:val="32"/>
        </w:rPr>
        <w:t>在一个繁华的皇城里，有个名叫宁儿的小女子，她出生于普通家庭，从小便被安排嫁给了一位年轻的藩王。在那个时代，婚姻往往不是因为爱，而是为了政治联姻或家族利益。宁儿虽然心怀不满，但她也知道自己不能改变现实，只能顺其自然地活下去。</w:t>
      </w:r>
      <w:r>
        <w:rPr>
          <w:sz w:val="32"/>
          <w:szCs w:val="32"/>
        </w:rPr>
        <w:t>&lt;/p&gt;&lt;p&gt;&lt;img src="/static-img/GFqcFvLGHJjNk4nxxQ8GKBM8nD3sgacreDPOW1GoA7Ya_fTcsLJ7OcaaK8ImEANOhY4vCiZvMaCGPVHlhEpeyA7SIevoUyReE7CV_W3aqjCog3qT5ehlRO96Ne6gFsWokKQVmRqZl-X7RNcEF1H-2g.jpg"&gt;&lt;/p&gt;&lt;p&gt;</w:t>
      </w:r>
      <w:r>
        <w:rPr>
          <w:sz w:val="32"/>
          <w:szCs w:val="32"/>
        </w:rPr>
        <w:t>然而命运总是在无声中推动着她的脚步。她的一举一动，都在不经意间吸引了皇帝的注意。当时任藩王夫人的宁儿，被召进宫中担任起了后宮中的侍女。她开始接触到了更高层次的人物，更广阔的地理环境，更精妙的心机游戏。</w:t>
      </w:r>
      <w:r>
        <w:rPr>
          <w:sz w:val="32"/>
          <w:szCs w:val="32"/>
        </w:rPr>
        <w:t>&lt;/p&gt;&lt;p&gt;</w:t>
      </w:r>
      <w:r>
        <w:rPr>
          <w:sz w:val="32"/>
          <w:szCs w:val="32"/>
        </w:rPr>
        <w:t>二、智慧与勇气</w:t>
      </w:r>
      <w:r>
        <w:rPr>
          <w:sz w:val="32"/>
          <w:szCs w:val="32"/>
        </w:rPr>
        <w:t>&lt;/p&gt;&lt;p&gt;&lt;img src="/static-img/6RWXfK7BjYWBEAcpAWgVRxM8nD3sgacreDPOW1GoA7Ya_fTcsLJ7OcaaK8ImEANOhY4vCiZvMaCGPVHlhEpeyA7SIevoUyReE7CV_W3aqjCog3qT5ehlRO96Ne6gFsWokKQVmRqZl-X7RNcEF1H-2g.jpg"&gt;&lt;/p&gt;&lt;p&gt;</w:t>
      </w:r>
      <w:r>
        <w:rPr>
          <w:sz w:val="32"/>
          <w:szCs w:val="32"/>
        </w:rPr>
        <w:t>宁儿并不像其他许多人那样因新环境而感到迷茫或害怕。她意识到，作为一个弱势群体，她必须依靠自己的智慧和勇气来保护自己，同时也要为自己的未来打下坚实基础。在宫廷生活中，她通过观察学习，对各种各样的情况都保持着冷静的心态，不轻易做出决定。</w:t>
      </w:r>
      <w:r>
        <w:rPr>
          <w:sz w:val="32"/>
          <w:szCs w:val="32"/>
        </w:rPr>
        <w:t>&lt;/p&gt;&lt;p&gt;</w:t>
      </w:r>
      <w:r>
        <w:rPr>
          <w:sz w:val="32"/>
          <w:szCs w:val="32"/>
        </w:rPr>
        <w:t>她学会了如何处理各种矛盾冲突，以一种既不会激怒人，又不会失去尊严的情况下解决问题。而且，她还逐渐展现出了对朝政大局的一定的理解，对一些重要人物的情报掌握得十分详细。这一切都是为了积累力量，为将来的翻身铺平道路。</w:t>
      </w:r>
      <w:r>
        <w:rPr>
          <w:sz w:val="32"/>
          <w:szCs w:val="32"/>
        </w:rPr>
        <w:t>&lt;/p&gt;&lt;p&gt;&lt;img src="/static-img/p3_8hgPlrWe9uOJ944khcBM8nD3sgacreDPOW1GoA7Ya_fTcsLJ7OcaaK8ImEANOhY4vCiZvMaCGPVHlhEpeyA7SIevoUyReE7CV_W3aqjCog3qT5ehlRO96Ne6gFsWokKQVmRqZl-X7RNcEF1H-2g.jpg"&gt;&lt;/p&gt;&lt;p&gt;</w:t>
      </w:r>
      <w:r>
        <w:rPr>
          <w:sz w:val="32"/>
          <w:szCs w:val="32"/>
        </w:rPr>
        <w:t>三、逆袭之术</w:t>
      </w:r>
      <w:r>
        <w:rPr>
          <w:sz w:val="32"/>
          <w:szCs w:val="32"/>
        </w:rPr>
        <w:t>&lt;/p&gt;&lt;p&gt;</w:t>
      </w:r>
      <w:r>
        <w:rPr>
          <w:sz w:val="32"/>
          <w:szCs w:val="32"/>
        </w:rPr>
        <w:t>随着时间的推移，宁儿逐渐赢得了皇帝及其他贵族们的一些信任。她的聪明才智让她成为了一种不可多得的人才资源。而这份资源本身就成为了她的资本之一。</w:t>
      </w:r>
      <w:r>
        <w:rPr>
          <w:sz w:val="32"/>
          <w:szCs w:val="32"/>
        </w:rPr>
        <w:t>&lt;/p&gt;&lt;p&gt;&lt;img src="/static-img/kMjDCHgs2rS7N530HFeFThM8nD3sgacreDPOW1GoA7Ya_fTcsLJ7OcaaK8ImEANOhY4vCiZvMaCGPVHlhEpeyA7SIevoUyReE7CV_W3aqjCog3qT5ehlRO96Ne6gFsWokKQVmRqZl-X7RNcEF1H-2g.jpg"&gt;&lt;/p&gt;&lt;p&gt;</w:t>
      </w:r>
      <w:r>
        <w:rPr>
          <w:sz w:val="32"/>
          <w:szCs w:val="32"/>
        </w:rPr>
        <w:t>有一次，一场突然发生的大火烧毁了部分京城地区，让整个后宫陷入混乱之中。就在人们纷纷忙碌的时候，宁儿利用这一机会，小心翼翼地向皇帝提出了几项改善后的建议，并以此展示出了她对国家大事上的关注以及深思熟虑。不过这些行动并没有立即产生显著效果，但它们确保了一种潜移默化影响力的建立，使她的形象日益提升。</w:t>
      </w:r>
      <w:r>
        <w:rPr>
          <w:sz w:val="32"/>
          <w:szCs w:val="32"/>
        </w:rPr>
        <w:t>&lt;/p&gt;&lt;p&gt;</w:t>
      </w:r>
      <w:r>
        <w:rPr>
          <w:sz w:val="32"/>
          <w:szCs w:val="32"/>
        </w:rPr>
        <w:t>四、登顶之路</w:t>
      </w:r>
      <w:r>
        <w:rPr>
          <w:sz w:val="32"/>
          <w:szCs w:val="32"/>
        </w:rPr>
        <w:t>&lt;/p&gt;&lt;p&gt;</w:t>
      </w:r>
      <w:r>
        <w:rPr>
          <w:sz w:val="32"/>
          <w:szCs w:val="32"/>
        </w:rPr>
        <w:t>终于有一天，那个曾经被视作普通侍女的小女子站到了最高峰——成了国母。当时所有人都不知道，这背后的故事其实是一场长达数年的策略性规划与不断努力所致。她那敏锐洞察力，以及敢于担当精神，最终使她获得了皇帝的心头宝——他的重用与信赖。而当这个消息传遍整个后宫，每个人都惊叹于这位曾经默默无闻的小侍女如何一步步走上了历史舞台，并最终夺取了帝国江山。</w:t>
      </w:r>
      <w:r>
        <w:rPr>
          <w:sz w:val="32"/>
          <w:szCs w:val="32"/>
        </w:rPr>
        <w:t>&lt;/p&gt;&lt;p&gt;</w:t>
      </w:r>
      <w:r>
        <w:rPr>
          <w:sz w:val="32"/>
          <w:szCs w:val="32"/>
        </w:rPr>
        <w:t>五、结语：光芒背后的影子</w:t>
      </w:r>
      <w:r>
        <w:rPr>
          <w:sz w:val="32"/>
          <w:szCs w:val="32"/>
        </w:rPr>
        <w:t>&lt;/p&gt;&lt;p&gt;</w:t>
      </w:r>
      <w:r>
        <w:rPr>
          <w:sz w:val="32"/>
          <w:szCs w:val="32"/>
        </w:rPr>
        <w:t>尽管站在巅峰位置，但是每一次回望过去，无论是成功还是失败，都不过是一个环节。一切都是过去，现在只剩下未知。但对于那些选择踏上翻身之路的人来说，他们知道，只要心存决断，即使是在黑暗面前，也能找到光芒照亮前行道路。所以，当我们谈论“后宫翻身记”时，我们不仅是在讲述一个故事，更是在探讨每个人内心深处潜藏着怎样的一种力量，可以让我们在任何时候，都能够重新定义自我，为梦想而奋斗，为希望而挣扎，而最终实现自我的超越。</w:t>
      </w:r>
      <w:r>
        <w:rPr>
          <w:sz w:val="32"/>
          <w:szCs w:val="32"/>
        </w:rPr>
        <w:t>&lt;/p&gt;&lt;p&gt;&lt;a href = "/doc/425584-</w:t>
      </w:r>
      <w:r>
        <w:rPr>
          <w:sz w:val="32"/>
          <w:szCs w:val="32"/>
        </w:rPr>
        <w:t>后宫翻身记从宠妃到帝位的逆袭</w:t>
      </w:r>
      <w:r>
        <w:rPr>
          <w:sz w:val="32"/>
          <w:szCs w:val="32"/>
        </w:rPr>
        <w:t>.doc" rel="alternate" download="425584-</w:t>
      </w:r>
      <w:r>
        <w:rPr>
          <w:sz w:val="32"/>
          <w:szCs w:val="32"/>
        </w:rPr>
        <w:t>后宫翻身记从宠妃到帝位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