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追忆岁月小清欢番外的温柔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岁月：小清欢番外的温柔回声</w:t>
      </w:r>
      <w:r>
        <w:rPr>
          <w:sz w:val="32"/>
          <w:szCs w:val="32"/>
        </w:rPr>
        <w:t>&lt;/p&gt;&lt;p&gt;&lt;img src="/static-img/9b0NIO7CsgJferfVIFcDAEtD6xuxLpdClUF8Nfd3aLLoRxQmFO14YZ3gL7BUAWGZ.jpg"&gt;&lt;/p&gt;&lt;p&gt;</w:t>
      </w:r>
      <w:r>
        <w:rPr>
          <w:sz w:val="32"/>
          <w:szCs w:val="32"/>
        </w:rPr>
        <w:t>在这个充满变数的世界里，有些故事虽然已经画上了句号，但它们却如同深邃的海洋，能够让人沉醉不已。《小清欢》这部作品，就是这样一种令人难以忘怀的小说，它以它独特的情感表达和深刻的人物塑造，赢得了无数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是对原作的一个补充和延伸，让我们重新回到了那个动荡而又美好的年代。在这些未删减的篇章中，我们可以更加细致地了解每一个角色的内心世界，看见他们在逆境中的坚韧与成长。</w:t>
      </w:r>
      <w:r>
        <w:rPr>
          <w:sz w:val="32"/>
          <w:szCs w:val="32"/>
        </w:rPr>
        <w:t>&lt;/p&gt;&lt;p&gt;&lt;img src="/static-img/0nOllvHURkRUmy5iu9gf90tD6xuxLpdClUF8Nfd3aLLtHIs8KKWlH7hw9ry4kaiXh_9bBWJx2L_onb67uWOsK2pJDKZkHjo8OX6Te2M8gP4khATSq4s45bsBNJwhxmPc8kxJgD0nx530DEfoOonhuCiRpPsUuW-fYC962i0rEOLMRF8aAhRId_dPXzrniwkFgZfXJFWzvaGhl1WDX3OCiA.jpg"&gt;&lt;/p&gt;&lt;p&gt;</w:t>
      </w:r>
      <w:r>
        <w:rPr>
          <w:sz w:val="32"/>
          <w:szCs w:val="32"/>
        </w:rPr>
        <w:t>例如，在《追忆岁月：小清欢番外》的某一篇章里，我们看到了一位名叫李明的年轻人，他是一位小说迷，对《小清欢》情有独钟。他的生活平凡，但是他对于小说中的情节总是能产生共鸣。他会深夜徘徊于书店的大厅之中，不敢相信自己的眼睛，那是不是真的有人正在出售“小清欢番外未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秘密文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传言逐渐散布开来，一批批热衷于探索真相的人开始寻找这个神秘文件。一位女孩，她自称曾经是小说作者的小学同学，她告诉大家，“如果你想真正理解那些温柔而又坚强的心灵，你就必须找到那份完整版。”</w:t>
      </w:r>
      <w:r>
        <w:rPr>
          <w:sz w:val="32"/>
          <w:szCs w:val="32"/>
        </w:rPr>
        <w:t>&lt;/p&gt;&lt;p&gt;&lt;img src="/static-img/gHlMEG9623ySaPuP0Fl3LktD6xuxLpdClUF8Nfd3aLLtHIs8KKWlH7hw9ry4kaiXh_9bBWJx2L_onb67uWOsK2pJDKZkHjo8OX6Te2M8gP4khATSq4s45bsBNJwhxmPc8kxJgD0nx530DEfoOonhuCiRpPsUuW-fYC962i0rEOLMRF8aAhRId_dPXzrniwkFgZfXJFWzvaGhl1WDX3OCiA.jpg"&gt;&lt;/p&gt;&lt;p&gt;</w:t>
      </w:r>
      <w:r>
        <w:rPr>
          <w:sz w:val="32"/>
          <w:szCs w:val="32"/>
        </w:rPr>
        <w:t>她引领着一群好奇者们穿梭于旧书摊、地下图书馆，甚至是在一些不为人知的地方。她指点迷津，用她的记忆去勾勒出那个时代背景下的故事线索。这场冒险不仅仅是一场寻宝，更是一次精神上的旅行，他们要解开的是关于爱、失落和重生的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他们找到了那份珍贵的资料。那是一个封面微微泛黄的小册子，上面的字迹有些模糊，但当你翻开第一页，你就能感觉到文字背后的温度——这是来自作者笔下那些最私密、最温暖瞬间的一部分。</w:t>
      </w:r>
      <w:r>
        <w:rPr>
          <w:sz w:val="32"/>
          <w:szCs w:val="32"/>
        </w:rPr>
        <w:t>&lt;/p&gt;&lt;p&gt;&lt;img src="/static-img/Yilq-VMm5W_qe6vtRM8xp0tD6xuxLpdClUF8Nfd3aLLtHIs8KKWlH7hw9ry4kaiXh_9bBWJx2L_onb67uWOsK2pJDKZkHjo8OX6Te2M8gP4khATSq4s45bsBNJwhxmPc8kxJgD0nx530DEfoOonhuCiRpPsUuW-fYC962i0rEOLMRF8aAhRId_dPXzrniwkFgZfXJFWzvaGhl1WDX3OCiA.jpg"&gt;&lt;/p&gt;&lt;p&gt;</w:t>
      </w:r>
      <w:r>
        <w:rPr>
          <w:sz w:val="32"/>
          <w:szCs w:val="32"/>
        </w:rPr>
        <w:t>在阅读完这些“小清欢番外未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后，每个人都仿佛获得了一种超越时空界限的情感交流。李明被触动至泪点，因为他终于明白了为什么自己一直无法释怀，而那个女孩，也许她只是一个幻影，但她的存在让许多人的心灵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忆岁月：小清欢番外》的故事，就像生命一样复杂多层，每一个细节都是交织成绚烂梦境的一部分。而这份“未删减”的续集，则是对所有读者来说一次难忘且意义重大的心灵之旅。</w:t>
      </w:r>
      <w:r>
        <w:rPr>
          <w:sz w:val="32"/>
          <w:szCs w:val="32"/>
        </w:rPr>
        <w:t>&lt;/p&gt;&lt;p&gt;&lt;img src="/static-img/zQ_tRAL1dnOr056a8_5jCUtD6xuxLpdClUF8Nfd3aLLtHIs8KKWlH7hw9ry4kaiXh_9bBWJx2L_onb67uWOsK2pJDKZkHjo8OX6Te2M8gP4khATSq4s45bsBNJwhxmPc8kxJgD0nx530DEfoOonhuCiRpPsUuW-fYC962i0rEOLMRF8aAhRId_dPXzrniwkFgZfXJFWzvaGhl1WDX3OCiA.jpg"&gt;&lt;/p&gt;&lt;p&gt;&lt;a href = "/doc/425704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忆岁月小清欢番外的温柔回声</w:t>
      </w:r>
      <w:r>
        <w:rPr>
          <w:sz w:val="32"/>
          <w:szCs w:val="32"/>
        </w:rPr>
        <w:t>.doc" rel="alternate" download="425704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忆岁月小清欢番外的温柔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