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水</w:t>
      </w:r>
      <w:r>
        <w:rPr>
          <w:sz w:val="48"/>
          <w:szCs w:val="48"/>
        </w:rPr>
        <w:t>by</w:t>
      </w:r>
      <w:r>
        <w:rPr>
          <w:sz w:val="48"/>
          <w:szCs w:val="48"/>
        </w:rPr>
        <w:t>三泡台沉浮曲中的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祸水</w:t>
      </w:r>
      <w:r>
        <w:rPr>
          <w:sz w:val="32"/>
          <w:szCs w:val="32"/>
        </w:rPr>
        <w:t>by</w:t>
      </w:r>
      <w:r>
        <w:rPr>
          <w:sz w:val="32"/>
          <w:szCs w:val="32"/>
        </w:rPr>
        <w:t>三泡台</w:t>
      </w:r>
      <w:r>
        <w:rPr>
          <w:sz w:val="32"/>
          <w:szCs w:val="32"/>
        </w:rPr>
        <w:t>&lt;/p&gt;&lt;p&gt;&lt;img src="/static-img/t26XQgwH5gGgj_2VVlBLB1dmI_A0QPlcybCCxzd_K5ly5WqTtsmt87EH07OwAOa9.jpg"&gt;&lt;/p&gt;&lt;p&gt;</w:t>
      </w:r>
      <w:r>
        <w:rPr>
          <w:sz w:val="32"/>
          <w:szCs w:val="32"/>
        </w:rPr>
        <w:t>在一片宁静的夜色中，三泡台上的灯火通明，仿佛是一道亮丽的风景线。但是，这个看似和谐的地方，却隐藏着一个秘密——祸水。</w:t>
      </w:r>
      <w:r>
        <w:rPr>
          <w:sz w:val="32"/>
          <w:szCs w:val="32"/>
        </w:rPr>
        <w:t>&lt;/p&gt;&lt;p&gt;</w:t>
      </w:r>
      <w:r>
        <w:rPr>
          <w:sz w:val="32"/>
          <w:szCs w:val="32"/>
        </w:rPr>
        <w:t>祸水，源自古代的一句诗“祸起萧关”，指的是导致灾难或不幸发生的因素。然而，在这个小镇上，“祸水”却有着特殊的含义，它并不是自然现象，而是一个由人为原因造成的问题。</w:t>
      </w:r>
      <w:r>
        <w:rPr>
          <w:sz w:val="32"/>
          <w:szCs w:val="32"/>
        </w:rPr>
        <w:t>&lt;/p&gt;&lt;p&gt;&lt;img src="/static-img/xKB73gtyPb6XcJuD3uJPqFdmI_A0QPlcybCCxzd_K5n9aTi3XjT43i-vyE1T1yesyGgO8oE4aIhaUSeBILpNew.jpg"&gt;&lt;/p&gt;&lt;p&gt;</w:t>
      </w:r>
      <w:r>
        <w:rPr>
          <w:sz w:val="32"/>
          <w:szCs w:val="32"/>
        </w:rPr>
        <w:t>在这里，“三泡台”指的是三个相邻的小池塘，它们被认为是这片土地的心脏。每当雨季来临，小池塘会变得蓄满了水分，为周围的小镇带来了生机与活力。但是，当某些人为了个人利益，不顾后果地进行开发时，那些平静的小池塘开始变成了问题所在。</w:t>
      </w:r>
      <w:r>
        <w:rPr>
          <w:sz w:val="32"/>
          <w:szCs w:val="32"/>
        </w:rPr>
        <w:t>&lt;/p&gt;&lt;p&gt;</w:t>
      </w:r>
      <w:r>
        <w:rPr>
          <w:sz w:val="32"/>
          <w:szCs w:val="32"/>
        </w:rPr>
        <w:t>首先，我们可以看到的是环境破坏。这座小镇原本拥有清新的空气和美丽的自然景观，但随着工业化进程的加快，大量污染物排放到了大气中，使得空气质量急剧下降。而那些曾经引以为豪的小池塘，也因为污染而变得浑浊不清，对生态系统造成了严重影响。居民们开始抱怨说，他们喝了村里的井水，却感到身体不适；他们呼吸着空气，就感觉胸闷难受。在这里，“祸水”的确切形式，就是这些对环境产生负面影响的事实。</w:t>
      </w:r>
      <w:r>
        <w:rPr>
          <w:sz w:val="32"/>
          <w:szCs w:val="32"/>
        </w:rPr>
        <w:t>&lt;/p&gt;&lt;p&gt;&lt;img src="/static-img/-kPlamIvLaSUt0oHkgeNaFdmI_A0QPlcybCCxzd_K5n9aTi3XjT43i-vyE1T1yesyGgO8oE4aIhaUSeBILpNew.jpg"&gt;&lt;/p&gt;&lt;p&gt;</w:t>
      </w:r>
      <w:r>
        <w:rPr>
          <w:sz w:val="32"/>
          <w:szCs w:val="32"/>
        </w:rPr>
        <w:t>其次，我们还能看到社会矛盾激化。当一些商业项目被推行时，有的人获得了巨大的财富，而其他人则失去了他们赖以生的土地。在这个过程中，原住民社区受到威胁，因为他们的地产权利没有得到妥善保护。这种情况下，“祸水”也体现在社会关系紧张、信任缺乏等方面，即便是在这样一个似乎应该团结一致面对共同挑战的地方。</w:t>
      </w:r>
      <w:r>
        <w:rPr>
          <w:sz w:val="32"/>
          <w:szCs w:val="32"/>
        </w:rPr>
        <w:t>&lt;/p&gt;&lt;p&gt;</w:t>
      </w:r>
      <w:r>
        <w:rPr>
          <w:sz w:val="32"/>
          <w:szCs w:val="32"/>
        </w:rPr>
        <w:t>最后，还有文化遗产丧失的问题。一座小镇，无论大小，都包含着丰富多彩的人文精神和历史记忆。当开发活动不断进行，将传统建筑拆除或改造时，那些珍贵的文化遗迹消逝无踪。“祸水”的影子，在这里也表现为一种无形但深远的损失，让人们不得不怀念那份无法复返的情感纽带与历史记忆。</w:t>
      </w:r>
      <w:r>
        <w:rPr>
          <w:sz w:val="32"/>
          <w:szCs w:val="32"/>
        </w:rPr>
        <w:t>&lt;/p&gt;&lt;p&gt;&lt;img src="/static-img/EyF9yAkK7-ss0DcrmW6kNldmI_A0QPlcybCCxzd_K5n9aTi3XjT43i-vyE1T1yesyGgO8oE4aIhaUSeBILpNew.jpg"&gt;&lt;/p&gt;&lt;p&gt;</w:t>
      </w:r>
      <w:r>
        <w:rPr>
          <w:sz w:val="32"/>
          <w:szCs w:val="32"/>
        </w:rPr>
        <w:t>总结</w:t>
      </w:r>
      <w:r>
        <w:rPr>
          <w:sz w:val="32"/>
          <w:szCs w:val="32"/>
        </w:rPr>
        <w:t>&lt;/p&gt;&lt;p&gt;&amp;#34;Pravda by Three Pools&amp;#34; is a story about the impact of human actions on the environment and society. The three pools, once a symbol of life and vitality, have become a source of pollution and conflict. The residents are suffering from the consequences of their own actions, and it is up to them to find a solution before it&amp;#39;s too late.&lt;/p&gt;&lt;p&gt;&lt;img src="/static-img/rplW83OTumeO0nbxluw1S1dmI_A0QPlcybCCxzd_K5n9aTi3XjT43i-vyE1T1yesyGgO8oE4aIhaUSeBILpNew.jpg"&gt;&lt;/p&gt;&lt;p&gt;In this article, we will explore the causes and effects of environmental degradation in our small town. We will also examine how social conflicts arise from these changes, as well as how they can be resolved through community efforts.&lt;/p&gt;&lt;p&gt;Finally, we will discuss how cultural heritage can be lost when development projects are implemented without proper planning or consideration for local history and traditions.&lt;/p&gt;&lt;p&gt;The story &amp;#34;Pravda by Three Pools&amp;#34; serves as an allegory for our world today. It reminds us that even seemingly insignificant events can have far-reaching consequences if not managed properly.&lt;/p&gt;&lt;p&gt;&lt;a href = "/doc/425763-</w:t>
      </w:r>
      <w:r>
        <w:rPr>
          <w:sz w:val="32"/>
          <w:szCs w:val="32"/>
        </w:rPr>
        <w:t>祸水</w:t>
      </w:r>
      <w:r>
        <w:rPr>
          <w:sz w:val="32"/>
          <w:szCs w:val="32"/>
        </w:rPr>
        <w:t>by</w:t>
      </w:r>
      <w:r>
        <w:rPr>
          <w:sz w:val="32"/>
          <w:szCs w:val="32"/>
        </w:rPr>
        <w:t>三泡台沉浮曲中的画卷</w:t>
      </w:r>
      <w:r>
        <w:rPr>
          <w:sz w:val="32"/>
          <w:szCs w:val="32"/>
        </w:rPr>
        <w:t>.doc" rel="alternate" download="425763-</w:t>
      </w:r>
      <w:r>
        <w:rPr>
          <w:sz w:val="32"/>
          <w:szCs w:val="32"/>
        </w:rPr>
        <w:t>祸水</w:t>
      </w:r>
      <w:r>
        <w:rPr>
          <w:sz w:val="32"/>
          <w:szCs w:val="32"/>
        </w:rPr>
        <w:t>by</w:t>
      </w:r>
      <w:r>
        <w:rPr>
          <w:sz w:val="32"/>
          <w:szCs w:val="32"/>
        </w:rPr>
        <w:t>三泡台沉浮曲中的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