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日本美丽景观的免费欣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花：日本美丽景观的免费欣赏之旅</w:t>
      </w:r>
      <w:r>
        <w:rPr>
          <w:sz w:val="32"/>
          <w:szCs w:val="32"/>
        </w:rPr>
        <w:t>&lt;/p&gt;&lt;p&gt;&lt;img src="/static-img/q01oitLouny1is7pjBQiawuFkGhl2aE2HHXmhJwFn7s.jpg"&gt;&lt;/p&gt;&lt;p&gt;</w:t>
      </w:r>
      <w:r>
        <w:rPr>
          <w:sz w:val="32"/>
          <w:szCs w:val="32"/>
        </w:rPr>
        <w:t>在漫长的冬季之后，春天带来了生机勃勃的变化。日本不仅是世界上最受欢迎的旅游目的地之一，也是野花盛开的地方。在这里，你可以体验到自然界的一幅幅画卷，无论你是在山间小径还是在郊外田野中漫步，都能见证着生命力的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：作为日本四季更迭中的第一位女主角，梅花以其坚韧和优雅著称。它们通常在寒冷的冬日里悄然开放，为枯萎的小树枝上绽放出白色的精致礼物。一种常见的是“红梅”，它比其他任何一种都要更加引人注目，因为它们显得格外鲜艳，仿佛是对寒冷天气的一种挑战。</w:t>
      </w:r>
      <w:r>
        <w:rPr>
          <w:sz w:val="32"/>
          <w:szCs w:val="32"/>
        </w:rPr>
        <w:t>&lt;/p&gt;&lt;p&gt;&lt;img src="/static-img/9HCa0lHv9bOBd7LHSLRhvOdlk6I6xqvXPzNcEvreA69-cklt8zUQN9qHzTOnYP5jxoVITbiB0XKNpLyhBSuSZ8QO3O9Z1x2pNM1avt0PtdZJeUH5o2d549r-ataFracGZU15ixOEhfinsFOHmsRhhQ.jpg"&gt;&lt;/p&gt;&lt;p&gt;</w:t>
      </w:r>
      <w:r>
        <w:rPr>
          <w:sz w:val="32"/>
          <w:szCs w:val="32"/>
        </w:rPr>
        <w:t>桂花：与梅花相比，桂花则更为温暖，它们在春末开始盛开，是许多节日和仪式的一部分。桂林香气浓郁，让人心情舒畅，不仅能够吸引蜜蜂，而且也吸引了游客前来品尝这份独特而迷人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梨树：每当梨树开始吐绿叶并挂满果实时，那里的空气就会充满了新鲜果味。这些甜美的水果不仅被当地居民食用，还成为了制作各种传统食品和饮料的原材料，如酒精饮料、酱油和柑橘类产品等。</w:t>
      </w:r>
      <w:r>
        <w:rPr>
          <w:sz w:val="32"/>
          <w:szCs w:val="32"/>
        </w:rPr>
        <w:t>&lt;/p&gt;&lt;p&gt;&lt;img src="/static-img/yxrJmef8hiaMpMPZL63Wvedlk6I6xqvXPzNcEvreA69-cklt8zUQN9qHzTOnYP5jxoVITbiB0XKNpLyhBSuSZ8QO3O9Z1x2pNM1avt0PtdZJeUH5o2d549r-ataFracGZU15ixOEhfinsFOHmsRhhQ.jpg"&gt;&lt;/p&gt;&lt;p&gt;</w:t>
      </w:r>
      <w:r>
        <w:rPr>
          <w:sz w:val="32"/>
          <w:szCs w:val="32"/>
        </w:rPr>
        <w:t>蔷薇：虽然蔷薇并不限于日本，但这里确有其独特之处。特别是一些古老的大型园艺植物，它们被培育成了壮观而又色彩斑斓的地标。这些建筑周围往往布满了各色蔷薇，从粉色的嫩芽到深紫色的成熟果实，每一朵都散发着不同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：百合是日本文化中不可或缺的一部分，它们以其纯洁无瑕、优雅绝伦闻名于世。在一些寺庙内庭院或公园里，你会发现这些高个子的植株，其白色百合瓣如同雪一样纯净，让人心醉神迷。</w:t>
      </w:r>
      <w:r>
        <w:rPr>
          <w:sz w:val="32"/>
          <w:szCs w:val="32"/>
        </w:rPr>
        <w:t>&lt;/p&gt;&lt;p&gt;&lt;img src="/static-img/j3KlEs9xd6mZLVEcIyXpr-dlk6I6xqvXPzNcEvreA69-cklt8zUQN9qHzTOnYP5jxoVITbiB0XKNpLyhBSuSZ8QO3O9Z1x2pNM1avt0PtdZJeUH5o2d549r-ataFracGZU15ixOEhfinsFOHmsRhhQ.jpg"&gt;&lt;/p&gt;&lt;p&gt;</w:t>
      </w:r>
      <w:r>
        <w:rPr>
          <w:sz w:val="32"/>
          <w:szCs w:val="32"/>
        </w:rPr>
        <w:t>野菊与蝴蝶：随着夏天逐渐临近，一片片黄金色的野菊如海洋般延伸，在阳光下闪耀着柔软且温暖的光芒。此时此刻，如果运气好的话，你还可能看到蝴蝶穿梭其中，或许还会遇到几只悠闲的小蜂鸟飞舞，这一切都是大自然赋予我们的视觉享受之一环扣上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多地了解这个国家以及它丰富多样的自然风光，可以查阅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那里汇集了一系列关于不同的植物、它们如何生长，以及最佳时间去观察他们。你将会找到详细信息，有助于计划你的旅行，并确保你不会错过任何一个令人印象深刻的地方。如果你准备好了，就踏上你的旅程吧！</w:t>
      </w:r>
      <w:r>
        <w:rPr>
          <w:sz w:val="32"/>
          <w:szCs w:val="32"/>
        </w:rPr>
        <w:t>&lt;/p&gt;&lt;p&gt;&lt;img src="/static-img/u4T4H4kY5mG5mjKz966KfOdlk6I6xqvXPzNcEvreA69-cklt8zUQN9qHzTOnYP5jxoVITbiB0XKNpLyhBSuSZ8QO3O9Z1x2pNM1avt0PtdZJeUH5o2d549r-ataFracGZU15ixOEhfinsFOHmsRhhQ.jpg"&gt;&lt;/p&gt;&lt;p&gt;&lt;a href = "/doc/425871-</w:t>
      </w:r>
      <w:r>
        <w:rPr>
          <w:sz w:val="32"/>
          <w:szCs w:val="32"/>
        </w:rPr>
        <w:t>春日野花日本美丽景观的免费欣赏之旅</w:t>
      </w:r>
      <w:r>
        <w:rPr>
          <w:sz w:val="32"/>
          <w:szCs w:val="32"/>
        </w:rPr>
        <w:t>.doc" rel="alternate" download="425871-</w:t>
      </w:r>
      <w:r>
        <w:rPr>
          <w:sz w:val="32"/>
          <w:szCs w:val="32"/>
        </w:rPr>
        <w:t>春日野花日本美丽景观的免费欣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