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撞玻璃高清视频全集我是怎么没想到今天上班路上看到的这段视频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天上班路上，我是怎么没想到看到的这段视频呢！我走在人来人往的街道上，忽然，一位身穿警服的男子突然冲了出来，他就是张警官。张警官看起来很焦急，手里还紧紧握着一支枪。他向前奔跑，仿佛有事要办。</w:t>
      </w:r>
      <w:r>
        <w:rPr>
          <w:sz w:val="32"/>
          <w:szCs w:val="32"/>
        </w:rPr>
        <w:t>&lt;/p&gt;&lt;p&gt;&lt;img src="/static-img/9B_A1EHflb9qaaVHwqBY_e_p3PqBi3pMw8Sc2XLfV5gpExGpehog9XfcKgh3PL7x.jpg"&gt;&lt;/p&gt;&lt;p&gt;</w:t>
      </w:r>
      <w:r>
        <w:rPr>
          <w:sz w:val="32"/>
          <w:szCs w:val="32"/>
        </w:rPr>
        <w:t>就在这个时候，不幸的事情发生了。张警官猛地撞进了一家商店，那是一家小型的便利店。这时，一些顾客和员工惊讶地看着他，他们不知道发生了什么事情。随后，一个高清视频记录下了这一切，这个视频很快就在网络上流传开来了。</w:t>
      </w:r>
      <w:r>
        <w:rPr>
          <w:sz w:val="32"/>
          <w:szCs w:val="32"/>
        </w:rPr>
        <w:t>&lt;/p&gt;&lt;p&gt;</w:t>
      </w:r>
      <w:r>
        <w:rPr>
          <w:sz w:val="32"/>
          <w:szCs w:val="32"/>
        </w:rPr>
        <w:t>这个视频显示出了整个事件的全过程，从张警官冲进商店到他意识到自己做错了事情并尝试离开，都被捕捉到了镜头之中。这是一个非常震撼的人生片段，它不仅展示了张警官那一刻的慌乱，也反映出当时现场人们的心理状态。</w:t>
      </w:r>
      <w:r>
        <w:rPr>
          <w:sz w:val="32"/>
          <w:szCs w:val="32"/>
        </w:rPr>
        <w:t>&lt;/p&gt;&lt;p&gt;&lt;img src="/static-img/cYeMPgphIkrdS7T3uxoshe_p3PqBi3pMw8Sc2XLfV5iiPS6-QFK0gMposxvG8SVuuETveKsOB3cBLrPcsoT-iyIHDs0T14biyqVIPyXkbDpvRkem_fq9HrAg7ksixPZc1wArNgyS22cr1mWRXuRXVrHKHuW6rMdJumcecL4zOegtB7CZNqe7upbddhnI6NDq.jpg"&gt;&lt;/p&gt;&lt;p&gt;</w:t>
      </w:r>
      <w:r>
        <w:rPr>
          <w:sz w:val="32"/>
          <w:szCs w:val="32"/>
        </w:rPr>
        <w:t>由于这起事件发生得匆忙，所以没有一个人能够及时制止或帮助到正在危险中的张警官。在接下来的几秒钟里，他一次次地试图推开玻璃门，却发现自己无法逃脱困境，最终只能选择从窗户跳下去以避免更严重的情况。</w:t>
      </w:r>
      <w:r>
        <w:rPr>
          <w:sz w:val="32"/>
          <w:szCs w:val="32"/>
        </w:rPr>
        <w:t>&lt;/p&gt;&lt;p&gt;</w:t>
      </w:r>
      <w:r>
        <w:rPr>
          <w:sz w:val="32"/>
          <w:szCs w:val="32"/>
        </w:rPr>
        <w:t>虽然这场意外给所有参与者带来了巨大的压力，但幸运的是，没有任何人受伤。而对于涉事人员来说，这也成为了一个教训，让他们明白即使是在紧急情况下，也必须保持冷静，并采取合适的手法处理问题。</w:t>
      </w:r>
      <w:r>
        <w:rPr>
          <w:sz w:val="32"/>
          <w:szCs w:val="32"/>
        </w:rPr>
        <w:t>&lt;/p&gt;&lt;p&gt;&lt;img src="/static-img/6N0dzD_mHe_kvTl5fDvNI-_p3PqBi3pMw8Sc2XLfV5iiPS6-QFK0gMposxvG8SVuuETveKsOB3cBLrPcsoT-iyIHDs0T14biyqVIPyXkbDpvRkem_fq9HrAg7ksixPZc1wArNgyS22cr1mWRXuRXVrHKHuW6rMdJumcecL4zOegtB7CZNqe7upbddhnI6NDq.jpg"&gt;&lt;/p&gt;&lt;p&gt;</w:t>
      </w:r>
      <w:r>
        <w:rPr>
          <w:sz w:val="32"/>
          <w:szCs w:val="32"/>
        </w:rPr>
        <w:t>至于那个令人印象深刻的高清视频，全集已经被上传到了各大社交媒体平台，每个人都能通过它了解更多关于这一事件的小细节。我认为每个人都应该学习一下这样的高质量内容，因为它们不仅能让我们更加关注周围世界，还能让我们的生活变得更加丰富多彩。</w:t>
      </w:r>
      <w:r>
        <w:rPr>
          <w:sz w:val="32"/>
          <w:szCs w:val="32"/>
        </w:rPr>
        <w:t>&lt;/p&gt;&lt;p&gt;&lt;a href = "/doc/425953-</w:t>
      </w:r>
      <w:r>
        <w:rPr>
          <w:sz w:val="32"/>
          <w:szCs w:val="32"/>
        </w:rPr>
        <w:t>张警官撞玻璃高清视频全集我是怎么没想到今天上班路上看到的这段视频呢</w:t>
      </w:r>
      <w:r>
        <w:rPr>
          <w:sz w:val="32"/>
          <w:szCs w:val="32"/>
        </w:rPr>
        <w:t>.doc" rel="alternate" download="425953-</w:t>
      </w:r>
      <w:r>
        <w:rPr>
          <w:sz w:val="32"/>
          <w:szCs w:val="32"/>
        </w:rPr>
        <w:t>张警官撞玻璃高清视频全集我是怎么没想到今天上班路上看到的这段视频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