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传奇风雪里的一份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3__1aNpaFyCL4AWmKO1_CbePMpQT1hN9Fbumzp8R5lWlUFnDjs3fIBQcefLiELuS.jpg"&gt;&lt;/p&gt;&lt;p&gt;</w:t>
      </w:r>
      <w:r>
        <w:rPr>
          <w:sz w:val="32"/>
          <w:szCs w:val="32"/>
        </w:rPr>
        <w:t>在一个风雪交加的寒冷冬日，一个老人家里传来了热气腾腾的菜香。这个家属于东北老太太，她以温暖和智慧为人们带去希望。在这里，大家都知道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两个字代表什么，它不仅是对美味佳肴的一种赞美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&lt;img src="/static-img/ss9XfcrraYBMc7fiRsmq07ePMpQT1hN9Fbumzp8R5lXIhqhihP_5eOoKxpHHGHmV9vhnFHh5ufThlJ1VQfYgIVKcgtLa5toZTPiehQKziKhC_A0KP31Wkkp8R3UouRY0bul5_A68d9Bqpy8ydEEvV27Jf9KUDPUJs0KvtLOcLtVjqx5l16BKdPEqRLW6Nr2q.jpg"&gt;&lt;/p&gt;&lt;p&gt;</w:t>
      </w:r>
      <w:r>
        <w:rPr>
          <w:sz w:val="32"/>
          <w:szCs w:val="32"/>
        </w:rPr>
        <w:t>她手中拿着那把锋利的大剪刀，一双粗糙的手指轻轻握着，每一次剪下来的都是整齐划一的小块肉。她微笑着看着那些小块肉，就像是在看自己的孩子们一样，那份母爱与成就感让她的眼角微微扬起。今天，她要做的是她的经典——辣椒炒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&lt;img src="/static-img/epMOyVhpBPe8U0qNT8tXzbePMpQT1hN9Fbumzp8R5lXIhqhihP_5eOoKxpHHGHmV9vhnFHh5ufThlJ1VQfYgIVKcgtLa5toZTPiehQKziKhC_A0KP31Wkkp8R3UouRY0bul5_A68d9Bqpy8ydEEvV27Jf9KUDPUJs0KvtLOcLtVjqx5l16BKdPEqRLW6Nr2q.jpg"&gt;&lt;/p&gt;&lt;p&gt;</w:t>
      </w:r>
      <w:r>
        <w:rPr>
          <w:sz w:val="32"/>
          <w:szCs w:val="32"/>
        </w:rPr>
        <w:t>那个年代，物质匮乏，但精神世界却充满了创造力和智慧。东北老太太用极少量的食材，通过巧妙地调配和烹饪，用她那丰富的情感和深厚的心灵，将无数的人心涤荡净化。她每次端出饭菜时，都会说：“这是我最好的礼物给你们。”这些简单而又细腻的话语，让每个人的心都被温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&lt;img src="/static-img/HHEpHZISCs3yG1B6ZU7v5rePMpQT1hN9Fbumzp8R5lXIhqhihP_5eOoKxpHHGHmV9vhnFHh5ufThlJ1VQfYgIVKcgtLa5toZTPiehQKziKhC_A0KP31Wkkp8R3UouRY0bul5_A68d9Bqpy8ydEEvV27Jf9KUDPUJs0KvtLOcLtVjqx5l16BKdPEqRLW6Nr2q.jpg"&gt;&lt;/p&gt;&lt;p&gt;</w:t>
      </w:r>
      <w:r>
        <w:rPr>
          <w:sz w:val="32"/>
          <w:szCs w:val="32"/>
        </w:rPr>
        <w:t>她的厨房总是弥漫着浓郁的香味，有时候还伴随着一些奇特的声音，那些声音来自于她不断地尝试新食谱，或是在原有的基础上进行改良。而这些声音，是一种生活中的乐趣，也是对未来希望的一种表达。当有人问及她的秘诀时，她只是笑笑，说：“就是喜欢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&lt;img src="/static-img/kp--5NRGCYKgJ9izYJ2wFbePMpQT1hN9Fbumzp8R5lXIhqhihP_5eOoKxpHHGHmV9vhnFHh5ufThlJ1VQfYgIVKcgtLa5toZTPiehQKziKhC_A0KP31Wkkp8R3UouRY0bul5_A68d9Bqpy8ydEEvV27Jf9KUDPUJs0KvtLOcLtVjqx5l16BKdPEqRLW6Nr2q.jpg"&gt;&lt;/p&gt;&lt;p&gt;</w:t>
      </w:r>
      <w:r>
        <w:rPr>
          <w:sz w:val="32"/>
          <w:szCs w:val="32"/>
        </w:rPr>
        <w:t>当年春天来临的时候，整个村子里几乎没有一个人提起过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但到了秋天或许有些人会回忆起曾经品尝到的那份甜蜜。那时候，他们不会再提及它，而是只想找回来那种感觉——一种纯粹、真挚的情感。在这个过程中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变成了他们共同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走进东北老太太家的门口，我们仿佛能闻到远方传来的烟火气，那不是来自于锅里的油脂，而是一个时代、一份情怀、一种生活方式。虽然岁月流转，但这种文化根基依然坚固，不因时间推移而动摇。这也正如同我们的内心深处所拥有的某些东西，无论环境如何变化，都能够永恒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不仅仅是一句简单的话语，它背后蕴含的是一股力量，一股生命力的旋律。这是一首关于家庭、关于传承、关于爱与关怀的小曲调，在这个寒冷的冬日，它正如同那道温暖阳光，为我们照亮前行之路。</w:t>
      </w:r>
      <w:r>
        <w:rPr>
          <w:sz w:val="32"/>
          <w:szCs w:val="32"/>
        </w:rPr>
        <w:t>&lt;/p&gt;&lt;p&gt;&lt;a href = "/doc/425981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奇风雪里的一份暖意</w:t>
      </w:r>
      <w:r>
        <w:rPr>
          <w:sz w:val="32"/>
          <w:szCs w:val="32"/>
        </w:rPr>
        <w:t>.doc" rel="alternate" download="425981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奇风雪里的一份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