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一场关于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个名叫小明的小伙伴，他对编程充满了热情。特别是在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这个阶段，小明表现得尤为出色，成绩一直处于班级前列。但就在大家都以为他将以此为基础进入更高层次学习时，却发生了一件让所有人都惊讶的事情。</w:t>
      </w:r>
      <w:r>
        <w:rPr>
          <w:sz w:val="32"/>
          <w:szCs w:val="32"/>
        </w:rPr>
        <w:t>&lt;/p&gt;&lt;p&gt;&lt;img src="/static-img/QPgD1M3zwuPbpAzSwlaSyP1gWYiiu0ZuqxeSxg7cyMLVfyeKwzsb8nw_kH2_9VWL.jpg"&gt;&lt;/p&gt;&lt;p&gt;</w:t>
      </w:r>
      <w:r>
        <w:rPr>
          <w:sz w:val="32"/>
          <w:szCs w:val="32"/>
        </w:rPr>
        <w:t>那是周末，小明发了一条视频到校园群里，这个视频很快就吸引了所有人的关注。那是一个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原来，小明不仅仅在学业上取得成就，在技术创新方面也展现出了他的才华。他开发了一款基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教育辅导系统，旨在帮助初学者更好地理解和掌握这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设计得非常精细，每一个功能模块都经过深思熟虑，以确保用户体验流畅。最重要的是，这个系统能够根据学生的进度自动调整难度，让每个人都能从中受益最大化。这项技术革新，不仅给小明赢得了学校科技竞赛第一名，更让他获得了外省的一家知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邀请去实习。</w:t>
      </w:r>
      <w:r>
        <w:rPr>
          <w:sz w:val="32"/>
          <w:szCs w:val="32"/>
        </w:rPr>
        <w:t>&lt;/p&gt;&lt;p&gt;&lt;img src="/static-img/9gzS0TNTwZa-5LEuQsVH_P1gWYiiu0ZuqxeSxg7cyMJNGNG51rruUx21S0Ba13RUISbmPCZuhvcZf6XBG-7-0_S-EiJ85lrLBbz5puNvDX87UbVzTzPUDVCDSvfKkO5k96KtLdEa-kPpeOL0D4XkalBZ3z0LJkaFxOrPv-CoqoM.jpg"&gt;&lt;/p&gt;&lt;p&gt;</w:t>
      </w:r>
      <w:r>
        <w:rPr>
          <w:sz w:val="32"/>
          <w:szCs w:val="32"/>
        </w:rPr>
        <w:t>然而，当这份荣誉传遍整个学校的时候，也有人开始担忧，因为这个项目可能会使其他同学感到压力过大，从而影响他们的心态和学习动力。因此，尽管小明在技术上的成就是令人称道，但他的行为却被认为有损团队精神，甚至有些人质疑他的胜利是否值得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批评，小明显然感到十分沮丧。在一次与老师们讨论课堂管理的问题时，他突然爆发悲痛泪水，用尽全身力气地说：“我真的没有想过会伤害到大家，我只是希望通过我的努力来帮助更多的人！”老师们看到了小明内心深处所承受的情感，便立刻站出来支持他，他们意识到这是个宝贵机会，可以用来教育学生如何正确处理成功与失败之间的心理冲突。</w:t>
      </w:r>
      <w:r>
        <w:rPr>
          <w:sz w:val="32"/>
          <w:szCs w:val="32"/>
        </w:rPr>
        <w:t>&lt;/p&gt;&lt;p&gt;&lt;img src="/static-img/yN4NxiyP6EuZmHMogFI5xv1gWYiiu0ZuqxeSxg7cyMJNGNG51rruUx21S0Ba13RUISbmPCZuhvcZf6XBG-7-0_S-EiJ85lrLBbz5puNvDX87UbVzTzPUDVCDSvfKkO5k96KtLdEa-kPpeOL0D4XkalBZ3z0LJkaFxOrPv-CoqoM.jpg"&gt;&lt;/p&gt;&lt;p&gt;</w:t>
      </w:r>
      <w:r>
        <w:rPr>
          <w:sz w:val="32"/>
          <w:szCs w:val="32"/>
        </w:rPr>
        <w:t>最后，由于班长及老师们共同努力，小明并未因为这一事件而受到惩罚，而是被鼓励继续追求自己的梦想，并且带领同伴一起参与到更多创新的项目中去。而那个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，则变成了一个提醒，一种警示，对未来要更加谨慎地思考自己行动可能带来的后果，同时也是一段美好的友谊和合作经历的一部分。这一切，都源自于那个简单而又复杂的小词——“不能”。</w:t>
      </w:r>
      <w:r>
        <w:rPr>
          <w:sz w:val="32"/>
          <w:szCs w:val="32"/>
        </w:rPr>
        <w:t>&lt;/p&gt;&lt;p&gt;&lt;a href = "/doc/426079-</w:t>
      </w:r>
      <w:r>
        <w:rPr>
          <w:sz w:val="32"/>
          <w:szCs w:val="32"/>
        </w:rPr>
        <w:t>班长的泪水一场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逆袭故事</w:t>
      </w:r>
      <w:r>
        <w:rPr>
          <w:sz w:val="32"/>
          <w:szCs w:val="32"/>
        </w:rPr>
        <w:t>.doc" rel="alternate" download="426079-</w:t>
      </w:r>
      <w:r>
        <w:rPr>
          <w:sz w:val="32"/>
          <w:szCs w:val="32"/>
        </w:rPr>
        <w:t>班长的泪水一场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