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穿越之路的无价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薄帝师：穿越之路的无价珍宝</w:t>
      </w:r>
      <w:r>
        <w:rPr>
          <w:sz w:val="32"/>
          <w:szCs w:val="32"/>
        </w:rPr>
        <w:t>&lt;/p&gt;&lt;p&gt;&lt;img src="/static-img/vuZuB9-ibKRuxUM9EbSMRME4xaGAHEYEURDOeDGyOuuqvwN5-cZYBKY0QhWbQ-4V.jpg"&gt;&lt;/p&gt;&lt;p&gt;</w:t>
      </w:r>
      <w:r>
        <w:rPr>
          <w:sz w:val="32"/>
          <w:szCs w:val="32"/>
        </w:rPr>
        <w:t>在遥远的古代，传说中有一种力量可以将人带入另一个世界，这种力量被称为“神秘之力”。它能够让拥有者穿越时空，体验不同的时代和环境。有的人为了探索未知，追求冒险而不惜一切；有的人则是出于逃避现实，寻找新的生存空间。</w:t>
      </w:r>
      <w:r>
        <w:rPr>
          <w:sz w:val="32"/>
          <w:szCs w:val="32"/>
        </w:rPr>
        <w:t>&lt;/p&gt;&lt;p&gt;</w:t>
      </w:r>
      <w:r>
        <w:rPr>
          <w:sz w:val="32"/>
          <w:szCs w:val="32"/>
        </w:rPr>
        <w:t>轻薄帝师全文免费阅读</w:t>
      </w:r>
      <w:r>
        <w:rPr>
          <w:sz w:val="32"/>
          <w:szCs w:val="32"/>
        </w:rPr>
        <w:t>&lt;/p&gt;&lt;p&gt;&lt;img src="/static-img/HW5dQfStxK2ZDS2x8mGxxME4xaGAHEYEURDOeDGyOuufsZ6K-m70Rw5X0XBzUsg6DLCUdGyj80F5OY5kXEQ17UUNbCDVG-xzZEWSAZ3L9j4V7x0OhaLrvcoIVUWw10XD.jpg"&gt;&lt;/p&gt;&lt;p&gt;</w:t>
      </w:r>
      <w:r>
        <w:rPr>
          <w:sz w:val="32"/>
          <w:szCs w:val="32"/>
        </w:rPr>
        <w:t>在这篇文章中，我们将探讨一位名叫林轩的青年，他通过一本神奇的书籍获得了这种神秘之力。林轩原本只是一个普通的小学老师，但他的生活却因为这本书发生了巨大的变化。他发现自己能够穿越到不同的历史时期，并且每次穿越都能带回一些珍贵的知识和经验。</w:t>
      </w:r>
      <w:r>
        <w:rPr>
          <w:sz w:val="32"/>
          <w:szCs w:val="32"/>
        </w:rPr>
        <w:t>&lt;/p&gt;&lt;p&gt;</w:t>
      </w:r>
      <w:r>
        <w:rPr>
          <w:sz w:val="32"/>
          <w:szCs w:val="32"/>
        </w:rPr>
        <w:t>林轩第一次穿越</w:t>
      </w:r>
      <w:r>
        <w:rPr>
          <w:sz w:val="32"/>
          <w:szCs w:val="32"/>
        </w:rPr>
        <w:t>&lt;/p&gt;&lt;p&gt;&lt;img src="/static-img/cmN10jX_BNB8JGkZNq2YUcE4xaGAHEYEURDOeDGyOuufsZ6K-m70Rw5X0XBzUsg6DLCUdGyj80F5OY5kXEQ17UUNbCDVG-xzZEWSAZ3L9j4V7x0OhaLrvcoIVUWw10XD.jpg"&gt;&lt;/p&gt;&lt;p&gt;</w:t>
      </w:r>
      <w:r>
        <w:rPr>
          <w:sz w:val="32"/>
          <w:szCs w:val="32"/>
        </w:rPr>
        <w:t>林轩的一生平静如水，没有任何特别的事迹。但一切都改变了，当他偶然间触碰了一本看似普通但实际上蕴含着深奥魔法力的古老书籍——《轻薄帝师》后，他发现自己被卷入了一场不可思议的旅程。在那本书里，他遇到了许多奇异而强大的存在，他们教会了他如何运用自己的能力，以及如何在这个充满危险与机遇的世界中生存下来。</w:t>
      </w:r>
      <w:r>
        <w:rPr>
          <w:sz w:val="32"/>
          <w:szCs w:val="32"/>
        </w:rPr>
        <w:t>&lt;/p&gt;&lt;p&gt;</w:t>
      </w:r>
      <w:r>
        <w:rPr>
          <w:sz w:val="32"/>
          <w:szCs w:val="32"/>
        </w:rPr>
        <w:t>林轩与古代智者</w:t>
      </w:r>
      <w:r>
        <w:rPr>
          <w:sz w:val="32"/>
          <w:szCs w:val="32"/>
        </w:rPr>
        <w:t>&lt;/p&gt;&lt;p&gt;&lt;img src="/static-img/6yFwwsdAo70JPmdn5iZm5cE4xaGAHEYEURDOeDGyOuufsZ6K-m70Rw5X0XBzUsg6DLCUdGyj80F5OY5kXEQ17UUNbCDVG-xzZEWSAZ3L9j4V7x0OhaLrvcoIVUWw10XD.jpg"&gt;&lt;/p&gt;&lt;p&gt;</w:t>
      </w:r>
      <w:r>
        <w:rPr>
          <w:sz w:val="32"/>
          <w:szCs w:val="32"/>
        </w:rPr>
        <w:t>随着时间推移，林轩变得更加熟练和精通，不仅仅是对《轻薄帝师》的理解，还包括了各种各样的技能和知识。他开始意识到，每一次穿越都是对自我的一次考验，也是一次成长的机会。在这些经历中，他结识了一些古代智者的遗产，他们留下的智慧帮助他更好地理解这个复杂多变的大千世界。</w:t>
      </w:r>
      <w:r>
        <w:rPr>
          <w:sz w:val="32"/>
          <w:szCs w:val="32"/>
        </w:rPr>
        <w:t>&lt;/p&gt;&lt;p&gt;</w:t>
      </w:r>
      <w:r>
        <w:rPr>
          <w:sz w:val="32"/>
          <w:szCs w:val="32"/>
        </w:rPr>
        <w:t>林轩面对挑战</w:t>
      </w:r>
      <w:r>
        <w:rPr>
          <w:sz w:val="32"/>
          <w:szCs w:val="32"/>
        </w:rPr>
        <w:t>&lt;/p&gt;&lt;p&gt;&lt;img src="/static-img/ROG6l8OnvTYycCk4wpW8_ME4xaGAHEYEURDOeDGyOuufsZ6K-m70Rw5X0XBzUsg6DLCUdGyj80F5OY5kXEQ17UUNbCDVG-xzZEWSAZ3L9j4V7x0OhaLrvcoIVUWw10XD.jpg"&gt;&lt;/p&gt;&lt;p&gt;</w:t>
      </w:r>
      <w:r>
        <w:rPr>
          <w:sz w:val="32"/>
          <w:szCs w:val="32"/>
        </w:rPr>
        <w:t>尽管每一次旅行给予他宝贵的心得，但也伴随着难以预测的情况出现。有时候，由于误解或错误判断，他会陷入麻烦甚至生命威胁。然而，每当这种情况发生时，都有人物出现，为他提供帮助或者引导。这背后隐藏着一个谜团，那就是《轻薄帝师》究竟是什么？以及它为什么会影响如此广泛范围内的人们？</w:t>
      </w:r>
      <w:r>
        <w:rPr>
          <w:sz w:val="32"/>
          <w:szCs w:val="32"/>
        </w:rPr>
        <w:t>&lt;/p&gt;&lt;p&gt;</w:t>
      </w:r>
      <w:r>
        <w:rPr>
          <w:sz w:val="32"/>
          <w:szCs w:val="32"/>
        </w:rPr>
        <w:t>林轩找到归宿</w:t>
      </w:r>
      <w:r>
        <w:rPr>
          <w:sz w:val="32"/>
          <w:szCs w:val="32"/>
        </w:rPr>
        <w:t>&lt;/p&gt;&lt;p&gt;</w:t>
      </w:r>
      <w:r>
        <w:rPr>
          <w:sz w:val="32"/>
          <w:szCs w:val="32"/>
        </w:rPr>
        <w:t>经过数百年的奔波，在经历无数次成功与失败之后，林车终于找到了属于自己的位置。他明白，无论是在哪个时代，只要心怀善意、勇敢前行，就没有什么是不可能达到的。而对于那些渴望学习更多关于《轻薄帝师》的读者来说，有一种方法可以让他们尽快了解这一切，那就是去阅读所有相关资料、记录下来的故事以及其他人的经历，这样就能迅速提升自己的能力，从而更加安全地踏上这条道路。</w:t>
      </w:r>
      <w:r>
        <w:rPr>
          <w:sz w:val="32"/>
          <w:szCs w:val="32"/>
        </w:rPr>
        <w:t>&lt;/p&gt;&lt;p&gt;</w:t>
      </w:r>
      <w:r>
        <w:rPr>
          <w:sz w:val="32"/>
          <w:szCs w:val="32"/>
        </w:rPr>
        <w:t>《轻薄帝师》全文免费阅读启示</w:t>
      </w:r>
      <w:r>
        <w:rPr>
          <w:sz w:val="32"/>
          <w:szCs w:val="32"/>
        </w:rPr>
        <w:t>&lt;/p&gt;&lt;p&gt;</w:t>
      </w:r>
      <w:r>
        <w:rPr>
          <w:sz w:val="32"/>
          <w:szCs w:val="32"/>
        </w:rPr>
        <w:t>今天，你是否也有想象过自己站在历史交汇点，一手握住控制命运的手柄？如果你渴望成为像林转一样的人物，那么现在就开始你的旅程吧！虽然很多人认为这样的旅途需要付出高昂费用，但是我们告诉你，《轻厚帝国》的全部内容已经可供免费阅读。你只需打开你的手机应用商店，即刻下载并享受其中所包含的情感激动、惊喜不断和成长过程！</w:t>
      </w:r>
      <w:r>
        <w:rPr>
          <w:sz w:val="32"/>
          <w:szCs w:val="32"/>
        </w:rPr>
        <w:t>&lt;/p&gt;&lt;p&gt;</w:t>
      </w:r>
      <w:r>
        <w:rPr>
          <w:sz w:val="32"/>
          <w:szCs w:val="32"/>
        </w:rPr>
        <w:t>结语</w:t>
      </w:r>
      <w:r>
        <w:rPr>
          <w:sz w:val="32"/>
          <w:szCs w:val="32"/>
        </w:rPr>
        <w:t>&lt;/p&gt;&lt;p&gt;</w:t>
      </w:r>
      <w:r>
        <w:rPr>
          <w:sz w:val="32"/>
          <w:szCs w:val="32"/>
        </w:rPr>
        <w:t>总结来说，《輕厚帝国》不仅仅是一个简单的话题，它代表的是一种精神上的飞翔，是对过去、现在及未来的一种超脱思考。如果你想要体验那种从容不迫的心态去面对未知，而不是害怕或逃避，那么加入我们的社区，让我们一起分享这一切！记住，无论何时何地，只要心怀梦想，一切皆可能成为现实。而《輕厚帝国》的故事正是这样一个永恒真理的一个展现。</w:t>
      </w:r>
      <w:r>
        <w:rPr>
          <w:sz w:val="32"/>
          <w:szCs w:val="32"/>
        </w:rPr>
        <w:t>&lt;/p&gt;&lt;p&gt;&lt;a href = "/doc/426416-</w:t>
      </w:r>
      <w:r>
        <w:rPr>
          <w:sz w:val="32"/>
          <w:szCs w:val="32"/>
        </w:rPr>
        <w:t>轻薄帝师穿越之路的无价珍宝</w:t>
      </w:r>
      <w:r>
        <w:rPr>
          <w:sz w:val="32"/>
          <w:szCs w:val="32"/>
        </w:rPr>
        <w:t>.doc" rel="alternate" download="426416-</w:t>
      </w:r>
      <w:r>
        <w:rPr>
          <w:sz w:val="32"/>
          <w:szCs w:val="32"/>
        </w:rPr>
        <w:t>轻薄帝师穿越之路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