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我是如何在家就能做出一杯清甜的桃子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品味夏日的甜蜜</w:t>
      </w:r>
      <w:r>
        <w:rPr>
          <w:sz w:val="32"/>
          <w:szCs w:val="32"/>
        </w:rPr>
        <w:t>&lt;/p&gt;&lt;p&gt;&lt;img src="/static-img/-jd7ScigznGHP76sE5n-XQu07spWkWZGn_JpzIi9Dg2IwB304pIK99NmYvVrjVSt.jpg"&gt;&lt;/p&gt;&lt;p&gt;</w:t>
      </w:r>
      <w:r>
        <w:rPr>
          <w:sz w:val="32"/>
          <w:szCs w:val="32"/>
        </w:rPr>
        <w:t>记得小时候，每到夏天，我总是和爷爷一起去村子里的果园里摘桃。那些大大的红色或黄色的桃子，在阳光下闪耀着诱人的光泽。我会小心翼翼地捻取最甜的一些，带回家做成一杯清甜的桃子茶。那时候，我不知道“捻”这个动作背后的故事，只知道那是一种用手指轻轻提起、压碎水果汁的方式，让出汁更容易。</w:t>
      </w:r>
      <w:r>
        <w:rPr>
          <w:sz w:val="32"/>
          <w:szCs w:val="32"/>
        </w:rPr>
        <w:t>&lt;/p&gt;&lt;p&gt;</w:t>
      </w:r>
      <w:r>
        <w:rPr>
          <w:sz w:val="32"/>
          <w:szCs w:val="32"/>
        </w:rPr>
        <w:t>现在，当我想起那个时代，一边品尝着自己煮出来的桃子茶，一边回忆起与爷爷在田野间共同劳作的情景，那份简单而纯粹的幸福感便如同流淌在口中的每一滴液体一般充盈心间。无论是在忙碌的人生中还是面对生活中的烦恼，“捻”成了我一种独特的心灵慰藉。</w:t>
      </w:r>
      <w:r>
        <w:rPr>
          <w:sz w:val="32"/>
          <w:szCs w:val="32"/>
        </w:rPr>
        <w:t>&lt;/p&gt;&lt;p&gt;&lt;img src="/static-img/cKflF88YgdpAHPdNlNTdmgu07spWkWZGn_JpzIi9Dg0N_U6gyqOik1aPpB_rlKmeGc2FFkreJ2ogCCmOfEn1R1d8oOTDjn8Smqii2HAxr-DkdXnbLhbGpawI1dtK8NVVsDl8mx8VRAS8x4kM_vQY0coMjaXiE3yfrxVQfEPVsPmOdnO7fkcMEVHAG-0XrpxgILxr-x6NELZtweH65dce5w.jpg"&gt;&lt;/p&gt;&lt;p&gt;</w:t>
      </w:r>
      <w:r>
        <w:rPr>
          <w:sz w:val="32"/>
          <w:szCs w:val="32"/>
        </w:rPr>
        <w:t>其实，“捻”的过程并不复杂，只需将选好的新鲜水果放入搅拌机中，然后按下按钮，让机器帮我们完成剩下的工作。但正是这个简单却又精致的小动作，让我的心情变得更加宁静。就像当年和爷爷一起摘苹果时，他总是教导我要仔细挑选，不仅要看外表，还要根据它是否沉重来判断是否饱满，这样的选择也让我学会了耐心和细节。</w:t>
      </w:r>
      <w:r>
        <w:rPr>
          <w:sz w:val="32"/>
          <w:szCs w:val="32"/>
        </w:rPr>
        <w:t>&lt;/p&gt;&lt;p&gt;</w:t>
      </w:r>
      <w:r>
        <w:rPr>
          <w:sz w:val="32"/>
          <w:szCs w:val="32"/>
        </w:rPr>
        <w:t>今天，当我站在厨房里，用筷子小心翼翼地捻出那几滴清澈透明的桃汁时，我仿佛又回到那个童年时代。在这短暂的一瞬间，我感觉到了时间倒流，就像是通过一个小窗户，重新走进了那个温暖而美好的世界。而这不仅仅是一个简单的烹饪技巧，更是一种对过去美好时光怀念之情，也是我向往未来的期待，它连接着我的内心深处，无声地诉说着关于家的、关于爱，以及关于生命本身意义的一个故事。</w:t>
      </w:r>
      <w:r>
        <w:rPr>
          <w:sz w:val="32"/>
          <w:szCs w:val="32"/>
        </w:rPr>
        <w:t>&lt;/p&gt;&lt;p&gt;&lt;img src="/static-img/1chiR7YFFWioZYh4BqavAgu07spWkWZGn_JpzIi9Dg0N_U6gyqOik1aPpB_rlKmeGc2FFkreJ2ogCCmOfEn1R1d8oOTDjn8Smqii2HAxr-DkdXnbLhbGpawI1dtK8NVVsDl8mx8VRAS8x4kM_vQY0coMjaXiE3yfrxVQfEPVsPmOdnO7fkcMEVHAG-0XrpxgILxr-x6NELZtweH65dce5w.jpg"&gt;&lt;/p&gt;&lt;p&gt;&lt;a href = "/doc/426553-</w:t>
      </w:r>
      <w:r>
        <w:rPr>
          <w:sz w:val="32"/>
          <w:szCs w:val="32"/>
        </w:rPr>
        <w:t>捻桃汁我是如何在家就能做出一杯清甜的桃子茶的</w:t>
      </w:r>
      <w:r>
        <w:rPr>
          <w:sz w:val="32"/>
          <w:szCs w:val="32"/>
        </w:rPr>
        <w:t>.doc" rel="alternate" download="426553-</w:t>
      </w:r>
      <w:r>
        <w:rPr>
          <w:sz w:val="32"/>
          <w:szCs w:val="32"/>
        </w:rPr>
        <w:t>捻桃汁我是如何在家就能做出一杯清甜的桃子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