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超凡神奇的时间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超凡神奇的时间管理技巧</w:t>
      </w:r>
      <w:r>
        <w:rPr>
          <w:sz w:val="32"/>
          <w:szCs w:val="32"/>
        </w:rPr>
        <w:t>&lt;/p&gt;&lt;p&gt;&lt;img src="/static-img/Ne2LrSVrm_ov9BddmmpizVdmI_A0QPlcybCCxzd_K5ly5WqTtsmt87EH07OwAOa9.jpg"&gt;&lt;/p&gt;&lt;p&gt;</w:t>
      </w:r>
      <w:r>
        <w:rPr>
          <w:sz w:val="32"/>
          <w:szCs w:val="32"/>
        </w:rPr>
        <w:t>在现代快节奏的生活中，有效利用时间是每个人都需要掌握的一项重要技能。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是一种看似简单却实用性极强的时间管理方法，它能够帮助我们更好地控制自己的时间，从而提高工作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专注力</w:t>
      </w:r>
      <w:r>
        <w:rPr>
          <w:sz w:val="32"/>
          <w:szCs w:val="32"/>
        </w:rPr>
        <w:t>&lt;/p&gt;&lt;p&gt;&lt;img src="/static-img/sc6-urWVd-EFwG4WqTk7_FdmI_A0QPlcybCCxzd_K5n9aTi3XjT43i-vyE1T1yesyGgO8oE4aIhaUSeBILpNew.jpg"&gt;&lt;/p&gt;&lt;p&gt;</w:t>
      </w:r>
      <w:r>
        <w:rPr>
          <w:sz w:val="32"/>
          <w:szCs w:val="32"/>
        </w:rPr>
        <w:t>双指探洞是一种要求手部精细动作的活动，通过持续进行这一动作，我们可以训练自己保持长时间的集中注意力。在实际工作或学习中，这样的专注能力将大大提高我们的生产力和理解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分心</w:t>
      </w:r>
      <w:r>
        <w:rPr>
          <w:sz w:val="32"/>
          <w:szCs w:val="32"/>
        </w:rPr>
        <w:t>&lt;/p&gt;&lt;p&gt;&lt;img src="/static-img/ky__NkNgGmfhlki1f-7O-1dmI_A0QPlcybCCxzd_K5n9aTi3XjT43i-vyE1T1yesyGgO8oE4aIhaUSeBILpNew.jpg"&gt;&lt;/p&gt;&lt;p&gt;</w:t>
      </w:r>
      <w:r>
        <w:rPr>
          <w:sz w:val="32"/>
          <w:szCs w:val="32"/>
        </w:rPr>
        <w:t>在进行双指探洞时，如果出现任何不必要的手部动作或思考，都会打断连续性的动作流程。这有助于我们意识到并消除日常生活中的多余分心，比如手机通知、无关对话等，不断干扰我们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tBij36LShDGH2PHGi3hgB1dmI_A0QPlcybCCxzd_K5n9aTi3XjT43i-vyE1T1yesyGgO8oE4aIhaUSeBILpNew.jpg"&gt;&lt;/p&gt;&lt;p&gt;</w:t>
      </w:r>
      <w:r>
        <w:rPr>
          <w:sz w:val="32"/>
          <w:szCs w:val="32"/>
        </w:rPr>
        <w:t>双指探洞本身就是一种重复性的运动，这种反复练习对于改善记忆力具有积极作用。通过这种方式，可以加强大脑与手部肌肉之间的协调，使得信息处理速度和记忆容量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造性思维</w:t>
      </w:r>
      <w:r>
        <w:rPr>
          <w:sz w:val="32"/>
          <w:szCs w:val="32"/>
        </w:rPr>
        <w:t>&lt;/p&gt;&lt;p&gt;&lt;img src="/static-img/sXJq-zSAViKG5KmgISwtEVdmI_A0QPlcybCCxzd_K5n9aTi3XjT43i-vyE1T1yesyGgO8oE4aIhaUSeBILpNew.jpg"&gt;&lt;/p&gt;&lt;p&gt;</w:t>
      </w:r>
      <w:r>
        <w:rPr>
          <w:sz w:val="32"/>
          <w:szCs w:val="32"/>
        </w:rPr>
        <w:t>随着双指不断移动，你可能会发现自己开始想象各种形状或者设计新的模式。这正是促进创造性思维过程中的一个例子，因为它鼓励人们从不同的角度去审视问题，并寻找创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解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注于这样一个简单但又有趣的小任务，我们可以暂时逃离日常压力的影响。这种心理上的放松，有助于我们在面对紧张情况时保持冷静，并且提供了一种有效的情绪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坚持进行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这样的小目标，是培养自我约束力的良好途径。在实现这个目标上，每一次成功都是对未来的信号，对未来更多挑战也能带来更加成熟的心态准备。</w:t>
      </w:r>
      <w:r>
        <w:rPr>
          <w:sz w:val="32"/>
          <w:szCs w:val="32"/>
        </w:rPr>
        <w:t>&lt;/p&gt;&lt;p&gt;&lt;a href = "/doc/427919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超凡神奇的时间管理技巧</w:t>
      </w:r>
      <w:r>
        <w:rPr>
          <w:sz w:val="32"/>
          <w:szCs w:val="32"/>
        </w:rPr>
        <w:t>.doc" rel="alternate" download="427919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超凡神奇的时间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