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语宝贝的甜蜜果实收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爷爷的果园里，他们眼中闪烁着期待和好奇。今天，是他们第一次亲手挤荔枝，这个传统活动被誉为一种文化遗产，也是对自然之美的一次深入体验。</w:t>
      </w:r>
      <w:r>
        <w:rPr>
          <w:sz w:val="32"/>
          <w:szCs w:val="32"/>
        </w:rPr>
        <w:t>&lt;/p&gt;&lt;p&gt;&lt;img src="/static-img/5LP7MPyvo5AFoADz4aG-RZioQhhPkAPxXqNZKOWK1IeBl9ckVbO9oaGXVYNfc4KI.jpg"&gt;&lt;/p&gt;&lt;p&gt;</w:t>
      </w:r>
      <w:r>
        <w:rPr>
          <w:sz w:val="32"/>
          <w:szCs w:val="32"/>
        </w:rPr>
        <w:t>一、宝贝的手触摸着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围坐在爷爷的大树下，一脸兴奋地看着那些挂满了绿色荔枝的枝条。他们知道，这些小球状的果实藏着甜蜜而珍贵的汁液。在这个过程中，每个人都充满了敬畏和期待，仿佛每一颗荔枝都是来自天上的礼物。</w:t>
      </w:r>
      <w:r>
        <w:rPr>
          <w:sz w:val="32"/>
          <w:szCs w:val="32"/>
        </w:rPr>
        <w:t>&lt;/p&gt;&lt;p&gt;&lt;img src="/static-img/49rjsAEnvGrQL0_kKkAZBpioQhhPkAPxXqNZKOWK1IdLk4FcsJXBwQ9zt_88xXZpcTM_qCbTg0lP7V5K3lqMOaTGmL5Y4GU3FV-QjWDf6ibtfpgLTCdCJC_hah2oa4TO8VOL6mLDAKbod1XO9G2lpQ.jpg"&gt;&lt;/p&gt;&lt;p&gt;</w:t>
      </w:r>
      <w:r>
        <w:rPr>
          <w:sz w:val="32"/>
          <w:szCs w:val="32"/>
        </w:rPr>
        <w:t>二、挤出第一滴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人们耐心指导，小朋友们开始尝试将手指轻轻插入荔核内，慢慢地挤压那坚硬但又脆弱的小门户。一开始，有些孩子还不太会，只能听到一阵嘶嘶声，但随后他们逐渐掌握技巧，那声音变成了清脆响亮的声音。这时，他们终于成功从第一个荔核里挤出了第一滴汁，它像金色的露水一样滑落下来，让人忍不住要赞叹。</w:t>
      </w:r>
      <w:r>
        <w:rPr>
          <w:sz w:val="32"/>
          <w:szCs w:val="32"/>
        </w:rPr>
        <w:t>&lt;/p&gt;&lt;p&gt;&lt;img src="/static-img/ucxIM569sebziOvS0FIP45ioQhhPkAPxXqNZKOWK1IdLk4FcsJXBwQ9zt_88xXZpcTM_qCbTg0lP7V5K3lqMOaTGmL5Y4GU3FV-QjWDf6ibtfpgLTCdCJC_hah2oa4TO8VOL6mLDAKbod1XO9G2lpQ.png"&gt;&lt;/p&gt;&lt;p&gt;</w:t>
      </w:r>
      <w:r>
        <w:rPr>
          <w:sz w:val="32"/>
          <w:szCs w:val="32"/>
        </w:rPr>
        <w:t>三、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孩子都能够独立完成这项工作。当所有的人都把自己的努力付诸实践，最终大家共享了一大碗纯净无比且香甜异常的新鲜乳汁。这种简单却充满意义的事情，在此刻成为了团结与欢乐的一个象征。这不仅是一种生活技能，更是一种家庭传承的情感纽带。</w:t>
      </w:r>
      <w:r>
        <w:rPr>
          <w:sz w:val="32"/>
          <w:szCs w:val="32"/>
        </w:rPr>
        <w:t>&lt;/p&gt;&lt;p&gt;&lt;img src="/static-img/vWGxjtx4PboHe24Wiw6z8pioQhhPkAPxXqNZKOWK1IdLk4FcsJXBwQ9zt_88xXZpcTM_qCbTg0lP7V5K3lqMOaTGmL5Y4GU3FV-QjWDf6ibtfpgLTCdCJC_hah2oa4TO8VOL6mLDAKbod1XO9G2lpQ.png"&gt;&lt;/p&gt;&lt;p&gt;</w:t>
      </w:r>
      <w:r>
        <w:rPr>
          <w:sz w:val="32"/>
          <w:szCs w:val="32"/>
        </w:rPr>
        <w:t>四、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日午后的场景，当我还是一个小孩的时候，我也曾参与过这样的活动。那时候，我并没有意识到这是家族文化的一部分，而只是享受当下的快乐。但现在，我明白了这些经历对于我们来说意味着什么——它们是我们共同记忆中不可或缺的一部分，是我们对过去情感联系的一种延续。</w:t>
      </w:r>
      <w:r>
        <w:rPr>
          <w:sz w:val="32"/>
          <w:szCs w:val="32"/>
        </w:rPr>
        <w:t>&lt;/p&gt;&lt;p&gt;&lt;img src="/static-img/htIhCZauV5CcAuQ819z91JioQhhPkAPxXqNZKOWK1IdLk4FcsJXBwQ9zt_88xXZpcTM_qCbTg0lP7V5K3lqMOaTGmL5Y4GU3FV-QjWDf6ibtfpgLTCdCJC_hah2oa4TO8VOL6mLDAKbod1XO9G2lpQ.jpg"&gt;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不仅锻炼了孩子的手部协调性，还增强了他们的心理素质，因为每一次失败都会让他们更加坚定，要再接再厉。而最终成功挤出的那一瞬间，无疑给予了他们极大的成就感和自信心。这种经历，对于培养孩子自主解决问题能力，以及理解农业劳动价值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节奏加快，人们往往忽略了与自然相连的情感体验。而这样的活动，让我们有机会重新审视生活中的简单事物，从而找到真正值得珍惜的地方。在信息爆炸年代，我们可以借助科技记录下每一次挤出那金黄色的汁液，同时也保留下这些宝贵瞬间，可以成为未来的回忆，或许某天，当我们的孙辈问起“奶奶，你小时候做过什么？”时，我们可以拿出手机，上面装饰着这些温暖记忆，与他分享这段历史，即便跨越多年依然绘声绘影如同昨日一般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把荔枝一粒一粒挤出来，不仅是一件既简单又复杂的事务，更是一个连接过去与未来的桥梁，是一种独特的人类经验。它教会我们尊重生命力，把握细节，并且学会从繁忙生活中抽离出来，用自己的双手去触摸世界，用爱去呵护地球上最柔软也是最坚韧的事物——生命本身。</w:t>
      </w:r>
      <w:r>
        <w:rPr>
          <w:sz w:val="32"/>
          <w:szCs w:val="32"/>
        </w:rPr>
        <w:t>&lt;/p&gt;&lt;p&gt;&lt;a href = "/doc/427937-</w:t>
      </w:r>
      <w:r>
        <w:rPr>
          <w:sz w:val="32"/>
          <w:szCs w:val="32"/>
        </w:rPr>
        <w:t>荔枝蜜语宝贝的甜蜜果实收割记</w:t>
      </w:r>
      <w:r>
        <w:rPr>
          <w:sz w:val="32"/>
          <w:szCs w:val="32"/>
        </w:rPr>
        <w:t>.doc" rel="alternate" download="427937-</w:t>
      </w:r>
      <w:r>
        <w:rPr>
          <w:sz w:val="32"/>
          <w:szCs w:val="32"/>
        </w:rPr>
        <w:t>荔枝蜜语宝贝的甜蜜果实收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