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岛回忆一个被遗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海中，有一片被人遗忘的土地，称为“落日之巅”。这片孤岛不仅地理位置偏远，而且历史上的重要性也逐渐淡出人们的记忆。然而，它却拥有着一段独特而又悲剧性的故事。</w:t>
      </w:r>
      <w:r>
        <w:rPr>
          <w:sz w:val="32"/>
          <w:szCs w:val="32"/>
        </w:rPr>
        <w:t>&lt;/p&gt;&lt;p&gt;&lt;img src="/static-img/vcb7hcIjaXGXmFJ0P5dd-VdmI_A0QPlcybCCxzd_K5ly5WqTtsmt87EH07OwAOa9.jpg"&gt;&lt;/p&gt;&lt;p&gt;</w:t>
      </w:r>
      <w:r>
        <w:rPr>
          <w:sz w:val="32"/>
          <w:szCs w:val="32"/>
        </w:rPr>
        <w:t>遗忘前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日之巅曾是一个繁华的商贸中心，海上各国航船常常停靠这里进行交易。它以丰富的自然资源和优越的地理位置闻名于世，被誉为“东方马尔巴”</w:t>
      </w:r>
      <w:r>
        <w:rPr>
          <w:sz w:val="32"/>
          <w:szCs w:val="32"/>
        </w:rPr>
        <w:t>.</w:t>
      </w:r>
      <w:r>
        <w:rPr>
          <w:sz w:val="32"/>
          <w:szCs w:val="32"/>
        </w:rPr>
        <w:t>但随着时间流逝，新兴国家与贸易路线的变化，使得这个小小的孤岛逐渐失去了其前所未有的光芒。</w:t>
      </w:r>
      <w:r>
        <w:rPr>
          <w:sz w:val="32"/>
          <w:szCs w:val="32"/>
        </w:rPr>
        <w:t>&lt;/p&gt;&lt;p&gt;&lt;img src="/static-img/HRsZYv8KcCUaNDGXAZ6s0VdmI_A0QPlcybCCxzd_K5n9aTi3XjT43i-vyE1T1yesyGgO8oE4aIhaUSeBILpNew.jpg"&gt;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文明到现代探险，每一次历史轮回，都似乎都将落日之巅推向了更高峰，但每次高潮之后，也总伴随着一种消逝。在战乱与疾病之间，这个地方经历了无数次起伏，最终沦为了一个被遗忘的地方。</w:t>
      </w:r>
      <w:r>
        <w:rPr>
          <w:sz w:val="32"/>
          <w:szCs w:val="32"/>
        </w:rPr>
        <w:t>&lt;/p&gt;&lt;p&gt;&lt;img src="/static-img/EIFMPfMpgr0wZMuzMBcZMldmI_A0QPlcybCCxzd_K5n9aTi3XjT43i-vyE1T1yesyGgO8oE4aIhaUSeBILpNew.jpg"&gt;&lt;/p&gt;&lt;p&gt;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落日之巅依旧保留了一些自然奇观，比如那座著名的大石像，这是一座巨大的雕塑，其形状宛若守护者一般站立在岸边。而且这里还有许多神秘的地质结构，如那些奇异形状的小山丘，它们仿佛是大自然用最原始的手法绘制出来的一幅画卷。</w:t>
      </w:r>
      <w:r>
        <w:rPr>
          <w:sz w:val="32"/>
          <w:szCs w:val="32"/>
        </w:rPr>
        <w:t>&lt;/p&gt;&lt;p&gt;&lt;img src="/static-img/tMq3vIY50WIu77ARLZ63VFdmI_A0QPlcybCCxzd_K5n9aTi3XjT43i-vyE1T1yesyGgO8oE4aIhaUSeBILpNew.jpg"&gt;&lt;/p&gt;&lt;p&gt;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落日之巅，还有很多神秘传说流传开来。一些人认为这里藏有宝藏，而另一些则相信这是某种古老文明留下的禁地。但这些传说并没有得到证实，只能作为当地民间故事的一部分继续流转下去。</w:t>
      </w:r>
      <w:r>
        <w:rPr>
          <w:sz w:val="32"/>
          <w:szCs w:val="32"/>
        </w:rPr>
        <w:t>&lt;/p&gt;&lt;p&gt;&lt;img src="/static-img/MXEt4e1mbzk2ZS4fX99oC1dmI_A0QPlcybCCxzd_K5n9aTi3XjT43i-vyE1T1yesyGgO8oE4aIhaUSeBILpNew.jpg"&gt;&lt;/p&gt;&lt;p&gt;</w:t>
      </w:r>
      <w:r>
        <w:rPr>
          <w:sz w:val="32"/>
          <w:szCs w:val="32"/>
        </w:rPr>
        <w:t>现今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落日之巅已经成为一个荒凉的小岛，无人居住，只有一些野生动物和植物作为见证者。这片土地虽然再也无法恢复往昔繁荣，但它仍然保持着自己的独特风貌，是一处值得探索和保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会有人重新发现这个地方，将它变成旅游目的地，或许还会有人发掘其中隐藏的问题，以此来促进这块土地对外界更多开放。不过，不管怎样改变，都应该尊重这一地区独特而珍贵的地理文化，并确保其永恒存在于我们的记忆中。</w:t>
      </w:r>
      <w:r>
        <w:rPr>
          <w:sz w:val="32"/>
          <w:szCs w:val="32"/>
        </w:rPr>
        <w:t>&lt;/p&gt;&lt;p&gt;&lt;a href = "/doc/428312-</w:t>
      </w:r>
      <w:r>
        <w:rPr>
          <w:sz w:val="32"/>
          <w:szCs w:val="32"/>
        </w:rPr>
        <w:t>孤岛回忆一个被遗忘的世界</w:t>
      </w:r>
      <w:r>
        <w:rPr>
          <w:sz w:val="32"/>
          <w:szCs w:val="32"/>
        </w:rPr>
        <w:t>.doc" rel="alternate" download="428312-</w:t>
      </w:r>
      <w:r>
        <w:rPr>
          <w:sz w:val="32"/>
          <w:szCs w:val="32"/>
        </w:rPr>
        <w:t>孤岛回忆一个被遗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