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情深意长的传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，源自古代中国的一种美好的传说，它讲述的是两位英雄好汉相遇、并肩作战，最终成为一对夫妇的情感故事。这种类型的文学作品在中国历史上非常普遍，它们不仅展现了男女之间纯洁无瑕的爱情，也体现了男子豪迈、勇敢的品质。</w:t>
      </w:r>
      <w:r>
        <w:rPr>
          <w:sz w:val="32"/>
          <w:szCs w:val="32"/>
        </w:rPr>
        <w:t>&lt;/p&gt;&lt;p&gt;&lt;img src="/static-img/A_avMqBmNHE0pSCgjk55-5IQ9zEH9CmswLT5s2rcENvB-bthOk0KwvPFJXEDjLxG.jpg"&gt;&lt;/p&gt;&lt;p&gt;</w:t>
      </w:r>
      <w:r>
        <w:rPr>
          <w:sz w:val="32"/>
          <w:szCs w:val="32"/>
        </w:rPr>
        <w:t>国士成双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宋江与武松是一对最著名的情侣，他们不仅是兄弟，更是挚友和恋人。这一形象代表着男性的尊贵与坚韧，同时也展示了女性温柔与智慧。他们的情感纠葛不仅丰富了小说的内容，也为后世留下了一段难忘的人生篇章。</w:t>
      </w:r>
      <w:r>
        <w:rPr>
          <w:sz w:val="32"/>
          <w:szCs w:val="32"/>
        </w:rPr>
        <w:t>&lt;/p&gt;&lt;p&gt;&lt;img src="/static-img/9FtPVJZw0FYUslim8xt4S5IQ9zEH9CmswLT5s2rcENvrt3n_p5QFqKNDQUl3ddqVS0VrnvikeNPEu7Xip1xMxje3iHQ4-2WDgxBfpHzn8FyTj3Y-rgte_5Ss9g_shqVuTSAnnZnkQn9H6cUEfxpTwL0KY269Ry18voy6wJ804NE.jpg"&gt;&lt;/p&gt;&lt;p&gt;</w:t>
      </w:r>
      <w:r>
        <w:rPr>
          <w:sz w:val="32"/>
          <w:szCs w:val="32"/>
        </w:rPr>
        <w:t>情深意长中的浪漫主义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和贾宝玉，是典型的国士成双形象。在这部文学巨著中，他们之间的情感错综复杂，但始终保持着一种超脱尘世俗物的心灵交流。这样的描写，不仅增添了作品的艺术魅力，也让读者感到心灵上的共鸣。</w:t>
      </w:r>
      <w:r>
        <w:rPr>
          <w:sz w:val="32"/>
          <w:szCs w:val="32"/>
        </w:rPr>
        <w:t>&lt;/p&gt;&lt;p&gt;&lt;img src="/static-img/LxvQk3wTHzH7rd2JiXiXKpIQ9zEH9CmswLT5s2rcENvrt3n_p5QFqKNDQUl3ddqVS0VrnvikeNPEu7Xip1xMxje3iHQ4-2WDgxBfpHzn8FyTj3Y-rgte_5Ss9g_shqVuTSAnnZnkQn9H6cUEfxpTwL0KY269Ry18voy6wJ804NE.jpg"&gt;&lt;/p&gt;&lt;p&gt;</w:t>
      </w:r>
      <w:r>
        <w:rPr>
          <w:sz w:val="32"/>
          <w:szCs w:val="32"/>
        </w:rPr>
        <w:t>男性角色中的柔情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的背景下，关羽和张飞之間就有着特别亲密的情谊，这种深厚的情谊常被称作“义兄妹”。他们忠诚互助，在战争中同甘共苦，这样的关系塑造出了男性角色间深刻而真挚的人际关系，使得这个时代更加充满传奇色彩。</w:t>
      </w:r>
      <w:r>
        <w:rPr>
          <w:sz w:val="32"/>
          <w:szCs w:val="32"/>
        </w:rPr>
        <w:t>&lt;/p&gt;&lt;p&gt;&lt;img src="/static-img/yNuB8a1Om5EJHqn2PuiBG5IQ9zEH9CmswLT5s2rcENvrt3n_p5QFqKNDQUl3ddqVS0VrnvikeNPEu7Xip1xMxje3iHQ4-2WDgxBfpHzn8FyTj3Y-rgte_5Ss9g_shqVuTSAnnZnkQn9H6cUEfxpTwL0KY269Ry18voy6wJ804NE.jpg"&gt;&lt;/p&gt;&lt;p&gt;</w:t>
      </w:r>
      <w:r>
        <w:rPr>
          <w:sz w:val="32"/>
          <w:szCs w:val="32"/>
        </w:rPr>
        <w:t>女性角色的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迅先生笔下的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尽管以其反讽手法揭示社会问题，但其中人物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自己也暗含有一种独特的心理世界。他追求的是一种平等自由的人生态度，这样的表达对于当时封建礼教环境来说，无疑是一个激进而又具有先见之明的小小叛逆。</w:t>
      </w:r>
      <w:r>
        <w:rPr>
          <w:sz w:val="32"/>
          <w:szCs w:val="32"/>
        </w:rPr>
        <w:t>&lt;/p&gt;&lt;p&gt;&lt;img src="/static-img/Jk4a8pEdXeW7IHzg_D5Pq5IQ9zEH9CmswLT5s2rcENvrt3n_p5QFqKNDQUl3ddqVS0VrnvikeNPEu7Xip1xMxje3iHQ4-2WDgxBfpHzn8FyTj3Y-rgte_5Ss9g_shqVuTSAnnZnkQn9H6cUEfxpTwL0KY269Ry18voy6wJ804NE.jpg"&gt;&lt;/p&gt;&lt;p&gt;</w:t>
      </w:r>
      <w:r>
        <w:rPr>
          <w:sz w:val="32"/>
          <w:szCs w:val="32"/>
        </w:rPr>
        <w:t>文化多样性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我们所处于一个全球化的大时代里，每个人的生活都充满各种文化元素，而这些元素往往是通过不同的经历融合而形成。这使得我们的视野更加宽广，我们对于不同文化之间可能产生的情感联系有更深入理解，从而能够在日常生活中找到更多共同点来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论是在个人层面还是集体层面，都存在这样那样的“国士成双”——即那些基于信任、尊重和相互支持建立起来的人际关系或团队合作。在这些情况下，不论遇到何种挑战，都能因为彼此相助，最终走向成功。</w:t>
      </w:r>
      <w:r>
        <w:rPr>
          <w:sz w:val="32"/>
          <w:szCs w:val="32"/>
        </w:rPr>
        <w:t>&lt;/p&gt;&lt;p&gt;&lt;a href = "/doc/428406-</w:t>
      </w:r>
      <w:r>
        <w:rPr>
          <w:sz w:val="32"/>
          <w:szCs w:val="32"/>
        </w:rPr>
        <w:t>国士成双情深意长的传统爱情故事</w:t>
      </w:r>
      <w:r>
        <w:rPr>
          <w:sz w:val="32"/>
          <w:szCs w:val="32"/>
        </w:rPr>
        <w:t>.doc" rel="alternate" download="428406-</w:t>
      </w:r>
      <w:r>
        <w:rPr>
          <w:sz w:val="32"/>
          <w:szCs w:val="32"/>
        </w:rPr>
        <w:t>国士成双情深意长的传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