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空与羽翼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树梢斑驳地洒落在地面上，一片蔚蓝色的天空仿佛镶嵌着无数颗璀璨的星辰。这种景象，让人不由自主地想起了那首美丽而又充满诗意的话语——“羽 青空之蓝”。这六个字，不仅是对自然美景的一种赞歌，更是一种对生命本质深刻的洞察。</w:t>
      </w:r>
      <w:r>
        <w:rPr>
          <w:sz w:val="32"/>
          <w:szCs w:val="32"/>
        </w:rPr>
        <w:t>&lt;/p&gt;&lt;p&gt;&lt;img src="/static-img/fToJQd1SXn0LG161SaLU5MuTqYf40dtVvZv7tmqZZAeBl9ckVbO9oaGXVYNfc4KI.jpg"&gt;&lt;/p&gt;&lt;p&gt;</w:t>
      </w:r>
      <w:r>
        <w:rPr>
          <w:sz w:val="32"/>
          <w:szCs w:val="32"/>
        </w:rPr>
        <w:t>点一：色彩交响</w:t>
      </w:r>
      <w:r>
        <w:rPr>
          <w:sz w:val="32"/>
          <w:szCs w:val="32"/>
        </w:rPr>
        <w:t>&lt;/p&gt;&lt;p&gt;</w:t>
      </w:r>
      <w:r>
        <w:rPr>
          <w:sz w:val="32"/>
          <w:szCs w:val="32"/>
        </w:rPr>
        <w:t>在这个世界上，有一种色彩，它既温柔又强烈，是青天中最为耀眼的那抹蓝。它不是单一纯粹，而是混合了大气中的水蒸气、尘埃和其他物质因素形成的一种独特色调。这正如音乐中不同乐器相互呼应所产生出的交响曲，每一个音符都有其独特的声音，但它们共同演绎出了一段段令人心醉的事实。就像“羽 青空之蓝”一样，它不仅仅是一个简单的颜色描述，而是一幅画布上的千变万化。</w:t>
      </w:r>
      <w:r>
        <w:rPr>
          <w:sz w:val="32"/>
          <w:szCs w:val="32"/>
        </w:rPr>
        <w:t>&lt;/p&gt;&lt;p&gt;&lt;img src="/static-img/ZRvjsCK6A7Js_IC6h53qvMuTqYf40dtVvZv7tmqZZAcIdmcS4T0qdzJ8Bq4G6HCWeX1H6wfSbDk7QWyzU1pzM_HCTALmAApnOVcE8vDE6ernVbzSch8sRczRGVsv4SvcZFz9iewFk9wilxrwLYQwgnFrCS0nFe--thmfL2yKj2H63vzTkfe15J4-PPgiYgywAh0gcFuA9tnmTsdvsfdKVg.jpg"&gt;&lt;/p&gt;&lt;p&gt;</w:t>
      </w:r>
      <w:r>
        <w:rPr>
          <w:sz w:val="32"/>
          <w:szCs w:val="32"/>
        </w:rPr>
        <w:t>点二：飞翔与自由</w:t>
      </w:r>
      <w:r>
        <w:rPr>
          <w:sz w:val="32"/>
          <w:szCs w:val="32"/>
        </w:rPr>
        <w:t>&lt;/p&gt;&lt;p&gt;</w:t>
      </w:r>
      <w:r>
        <w:rPr>
          <w:sz w:val="32"/>
          <w:szCs w:val="32"/>
        </w:rPr>
        <w:t>鸟儿在碧空中翱翔，它们带来的不是只有声音，更重要的是它们带来了自由。在这样的大自然面前，我们可以感受到那些无法用言语表达出来的情感，那些只属于我们内心深处的小小欢愉和平静。当我们凝视着那些高高飞翔的鸟儿时，我们的心灵也随之展开，无拘无束地翱翔于“羽 青空之蓝”的广阔天际。</w:t>
      </w:r>
      <w:r>
        <w:rPr>
          <w:sz w:val="32"/>
          <w:szCs w:val="32"/>
        </w:rPr>
        <w:t>&lt;/p&gt;&lt;p&gt;&lt;img src="/static-img/K09ITGtRE_cT0r4_XCI8k8uTqYf40dtVvZv7tmqZZAcIdmcS4T0qdzJ8Bq4G6HCWeX1H6wfSbDk7QWyzU1pzM_HCTALmAApnOVcE8vDE6ernVbzSch8sRczRGVsv4SvcZFz9iewFk9wilxrwLYQwgnFrCS0nFe--thmfL2yKj2H63vzTkfe15J4-PPgiYgywAh0gcFuA9tnmTsdvsfdKVg.jpg"&gt;&lt;/p&gt;&lt;p&gt;</w:t>
      </w:r>
      <w:r>
        <w:rPr>
          <w:sz w:val="32"/>
          <w:szCs w:val="32"/>
        </w:rPr>
        <w:t>点三：生长与变化</w:t>
      </w:r>
      <w:r>
        <w:rPr>
          <w:sz w:val="32"/>
          <w:szCs w:val="32"/>
        </w:rPr>
        <w:t>&lt;/p&gt;&lt;p&gt;</w:t>
      </w:r>
      <w:r>
        <w:rPr>
          <w:sz w:val="32"/>
          <w:szCs w:val="32"/>
        </w:rPr>
        <w:t>青草在春风里轻轻摇曳，花朵逐渐开放，这一切都是为了迎接那份永恒而不可避免的地球季节更替。在这样的过程中，“羽 青空之蓝”成为了生命不断循环往复的一个见证者。而这一切都没有例外，每一次季节转换，都能让我们重新发现生活中的新意新趣，就像每一次呼吸，都能让我们的灵魂更加清晰和坚定。</w:t>
      </w:r>
      <w:r>
        <w:rPr>
          <w:sz w:val="32"/>
          <w:szCs w:val="32"/>
        </w:rPr>
        <w:t>&lt;/p&gt;&lt;p&gt;&lt;img src="/static-img/0V6PqW0h5qsqcXMXjB904MuTqYf40dtVvZv7tmqZZAcIdmcS4T0qdzJ8Bq4G6HCWeX1H6wfSbDk7QWyzU1pzM_HCTALmAApnOVcE8vDE6ernVbzSch8sRczRGVsv4SvcZFz9iewFk9wilxrwLYQwgnFrCS0nFe--thmfL2yKj2H63vzTkfe15J4-PPgiYgywAh0gcFuA9tnmTsdvsfdKVg.jpg"&gt;&lt;/p&gt;&lt;p&gt;</w:t>
      </w:r>
      <w:r>
        <w:rPr>
          <w:sz w:val="32"/>
          <w:szCs w:val="32"/>
        </w:rPr>
        <w:t>点四：人类文明史上的追求</w:t>
      </w:r>
      <w:r>
        <w:rPr>
          <w:sz w:val="32"/>
          <w:szCs w:val="32"/>
        </w:rPr>
        <w:t>&lt;/p&gt;&lt;p&gt;</w:t>
      </w:r>
      <w:r>
        <w:rPr>
          <w:sz w:val="32"/>
          <w:szCs w:val="32"/>
        </w:rPr>
        <w:t>从古至今，无数文人墨客被这片神圣的地方所激发，他们以诗词来描绘这个世界，以笔墨来捕捉这些瞬间，从而留下了丰富多彩的人类文化遗产。“羽 青空之蓝”，就是这样一种无形但却深刻影响着人类文明发展的一道线索。它提醒人们要珍惜现在，要把握好当下的每一个细微瞬间，因为只有如此，我们才能真正理解历史，也才能将历史继续延续下去。</w:t>
      </w:r>
      <w:r>
        <w:rPr>
          <w:sz w:val="32"/>
          <w:szCs w:val="32"/>
        </w:rPr>
        <w:t>&lt;/p&gt;&lt;p&gt;&lt;img src="/static-img/reAxpqY9dYqoIIE5GySXO8uTqYf40dtVvZv7tmqZZAcIdmcS4T0qdzJ8Bq4G6HCWeX1H6wfSbDk7QWyzU1pzM_HCTALmAApnOVcE8vDE6ernVbzSch8sRczRGVsv4SvcZFz9iewFk9wilxrwLYQwgnFrCS0nFe--thmfL2yKj2H63vzTkfe15J4-PPgiYgywAh0gcFuA9tnmTsdvsfdKVg.jpg"&gt;&lt;/p&gt;&lt;p&gt;</w:t>
      </w:r>
      <w:r>
        <w:rPr>
          <w:sz w:val="32"/>
          <w:szCs w:val="32"/>
        </w:rPr>
        <w:t>点五：科技进步与环境保护</w:t>
      </w:r>
      <w:r>
        <w:rPr>
          <w:sz w:val="32"/>
          <w:szCs w:val="32"/>
        </w:rPr>
        <w:t>&lt;/p&gt;&lt;p&gt;</w:t>
      </w:r>
      <w:r>
        <w:rPr>
          <w:sz w:val="32"/>
          <w:szCs w:val="32"/>
        </w:rPr>
        <w:t>今天，当我们站在科学技术高度发达、信息传播迅速扩散的大时代背景下，“羽 青空之蓝”仍然保持着其原有的魅力。但同时，我们也必须认识到环境污染的问题，比如大气污染、水体污染等问题，这些都是对“碧空”的威胁。如果不能有效解决这些问题，那么即使是最美丽的自然景观都会因为我们的疏忽而失去其本身存在价值。在这里，“羽青 空 之 蓝”成为了我们思考未来责任与担当的一个镜鉴，让我们通过科技创新手段，为地球母亲创造更好的居住环境。</w:t>
      </w:r>
      <w:r>
        <w:rPr>
          <w:sz w:val="32"/>
          <w:szCs w:val="32"/>
        </w:rPr>
        <w:t>&lt;/p&gt;&lt;p&gt;</w:t>
      </w:r>
      <w:r>
        <w:rPr>
          <w:sz w:val="32"/>
          <w:szCs w:val="32"/>
        </w:rPr>
        <w:t>点六：精神寄托与情感共鸣</w:t>
      </w:r>
      <w:r>
        <w:rPr>
          <w:sz w:val="32"/>
          <w:szCs w:val="32"/>
        </w:rPr>
        <w:t>&lt;/p&gt;&lt;p&gt;</w:t>
      </w:r>
      <w:r>
        <w:rPr>
          <w:sz w:val="32"/>
          <w:szCs w:val="32"/>
        </w:rPr>
        <w:t>最后，“羽青 空 之 蓝”也是一个关于精神寄托的情感共鸣。当你仰望那个蔚藍色的天幕，你会发现自己并非孤立无援，在宇宙浩瀚中，你有你的位置。你会感到一种安慰，也许这是来自于你的内心深处，或者是在某个远方角落回荡的声音。那份安慰来自于知道，即使你无法触摸到所有事物，却能够感觉到自己的存在，以及你对于这个世界的一份热爱和敬畏。这正是“羽青 空 之 蓝”给予我们的最终礼物——希望、平静以及超越空间时间界限的情感连接。</w:t>
      </w:r>
      <w:r>
        <w:rPr>
          <w:sz w:val="32"/>
          <w:szCs w:val="32"/>
        </w:rPr>
        <w:t>&lt;/p&gt;&lt;p&gt;&lt;a href = "/doc/428454-</w:t>
      </w:r>
      <w:r>
        <w:rPr>
          <w:sz w:val="32"/>
          <w:szCs w:val="32"/>
        </w:rPr>
        <w:t>碧空与羽翼的交响曲</w:t>
      </w:r>
      <w:r>
        <w:rPr>
          <w:sz w:val="32"/>
          <w:szCs w:val="32"/>
        </w:rPr>
        <w:t>.doc" rel="alternate" download="428454-</w:t>
      </w:r>
      <w:r>
        <w:rPr>
          <w:sz w:val="32"/>
          <w:szCs w:val="32"/>
        </w:rPr>
        <w:t>碧空与羽翼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