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揭秘现代居住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揭秘现代居住新趋势</w:t>
      </w:r>
      <w:r>
        <w:rPr>
          <w:sz w:val="32"/>
          <w:szCs w:val="32"/>
        </w:rPr>
        <w:t>&lt;/p&gt;&lt;p&gt;&lt;img src="/static-img/6jw4yhiiWkxIJwnn7uHCWfIEL3lJUUUWLtSz374V6VylZdlwBv_mkwkjn5VCh3rZ.jpg"&gt;&lt;/p&gt;&lt;p&gt;</w:t>
      </w:r>
      <w:r>
        <w:rPr>
          <w:sz w:val="32"/>
          <w:szCs w:val="32"/>
        </w:rPr>
        <w:t>在当今社会，人们对于居住环境的需求不断升级，新的住宅类型和生活方式应运而生。新四房播播正是这一趋势的缩影，它不仅改变了我们对家居空间的认知，还为城市规划带来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空间</w:t>
      </w:r>
      <w:r>
        <w:rPr>
          <w:sz w:val="32"/>
          <w:szCs w:val="32"/>
        </w:rPr>
        <w:t>&lt;/p&gt;&lt;p&gt;&lt;img src="/static-img/64VqaLuTrFhvmUoBic6qmvIEL3lJUUUWLtSz374V6Vx2aX3FsqPOhfkSwLnz-ek5Gltzo9FFMF9Iv5BfCIN0QrLsgxJBpe0a3MrX5n5xjJvcqqSTaorgJKIFflN654uGqqr2_MbZSPqarhhx98CEFdOZDsAMARJEwrkMlQqSRuT69GZ3FERNjtr2i5h8hT5e.jpg"&gt;&lt;/p&gt;&lt;p&gt;</w:t>
      </w:r>
      <w:r>
        <w:rPr>
          <w:sz w:val="32"/>
          <w:szCs w:val="32"/>
        </w:rPr>
        <w:t>随着年轻人群体增多，他们开始倾向于选择更开放、更灵活的生活方式。共享厨房、阳台或者甚至是一个小型社区活动室成为了一种常见现象。这一变化促使建筑师和开发商将更多的公共空间融入到住宅设计中，以满足居民之间社交互动和共同活动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与可持续发展</w:t>
      </w:r>
      <w:r>
        <w:rPr>
          <w:sz w:val="32"/>
          <w:szCs w:val="32"/>
        </w:rPr>
        <w:t>&lt;/p&gt;&lt;p&gt;&lt;img src="/static-img/nLDFkuPVIizJuwTvMGClrvIEL3lJUUUWLtSz374V6Vx2aX3FsqPOhfkSwLnz-ek5Gltzo9FFMF9Iv5BfCIN0QrLsgxJBpe0a3MrX5n5xjJvcqqSTaorgJKIFflN654uGqqr2_MbZSPqarhhx98CEFdOZDsAMARJEwrkMlQqSRuT69GZ3FERNjtr2i5h8hT5e.jpg"&gt;&lt;/p&gt;&lt;p&gt;</w:t>
      </w:r>
      <w:r>
        <w:rPr>
          <w:sz w:val="32"/>
          <w:szCs w:val="32"/>
        </w:rPr>
        <w:t>新四房播播强调的是一种高科技、高效能、环保友好的居住模式。智能家居设备逐渐成为主流，能够通过手机或平板电脑控制灯光、温控等家电，使得日常生活更加便捷。而在材料选择上，也越来越注重使用可再生资源和低碳材料，以减少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舒适性提升</w:t>
      </w:r>
      <w:r>
        <w:rPr>
          <w:sz w:val="32"/>
          <w:szCs w:val="32"/>
        </w:rPr>
        <w:t>&lt;/p&gt;&lt;p&gt;&lt;img src="/static-img/fvjXOnThnFHtV9MOZsC22PIEL3lJUUUWLtSz374V6Vx2aX3FsqPOhfkSwLnz-ek5Gltzo9FFMF9Iv5BfCIN0QrLsgxJBpe0a3MrX5n5xjJvcqqSTaorgJKIFflN654uGqqr2_MbZSPqarhhx98CEFdOZDsAMARJEwrkMlQqSRuT69GZ3FERNjtr2i5h8hT5e.jpeg"&gt;&lt;/p&gt;&lt;p&gt;</w:t>
      </w:r>
      <w:r>
        <w:rPr>
          <w:sz w:val="32"/>
          <w:szCs w:val="32"/>
        </w:rPr>
        <w:t>在设计过程中，健康问题被视为首要考虑因素。不仅是空气质量良好，而且还包括户外绿地面积增加，让居民可以近距离接触自然。在内部布局上，则更加注重通风透光，以及避免过度照明对眼睛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RVTkUlxfaofyI2Zxpp3T8fIEL3lJUUUWLtSz374V6Vx2aX3FsqPOhfkSwLnz-ek5Gltzo9FFMF9Iv5BfCIN0QrLsgxJBpe0a3MrX5n5xjJvcqqSTaorgJKIFflN654uGqqr2_MbZSPqarhhx98CEFdOZDsAMARJEwrkMlQqSRuT69GZ3FERNjtr2i5h8hT5e.jpeg"&gt;&lt;/p&gt;&lt;p&gt;</w:t>
      </w:r>
      <w:r>
        <w:rPr>
          <w:sz w:val="32"/>
          <w:szCs w:val="32"/>
        </w:rPr>
        <w:t>随着消费者行为发生转变，对于独特且符合自己品味的人类工厂产品有了更高要求。新四房播播提供了一个平台，让业主可以根据自己的喜好进行装修设计，从而创造出真正属于自己的“第二次成长”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单元楼区隔的心理感受，一些开发商开始推广社区内的小型店铺和咖啡馆，这样不仅丰富了居民们的娱乐休闲场所，还促进了邻里间相互了解，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四房播播不仅只是一个现有的概念，更是一种前瞻性的城市规划理念。在未来的发展中，我们可以预见会有更多关于节能减排、新能源应用以及智慧交通系统等方面的问题需要深入研究，为我们的城市制造出更加宜人的未来环境。</w:t>
      </w:r>
      <w:r>
        <w:rPr>
          <w:sz w:val="32"/>
          <w:szCs w:val="32"/>
        </w:rPr>
        <w:t>&lt;/p&gt;&lt;p&gt;&lt;a href = "/doc/428472-</w:t>
      </w:r>
      <w:r>
        <w:rPr>
          <w:sz w:val="32"/>
          <w:szCs w:val="32"/>
        </w:rPr>
        <w:t>新四房播播揭秘现代居住新趋势</w:t>
      </w:r>
      <w:r>
        <w:rPr>
          <w:sz w:val="32"/>
          <w:szCs w:val="32"/>
        </w:rPr>
        <w:t>.doc" rel="alternate" download="428472-</w:t>
      </w:r>
      <w:r>
        <w:rPr>
          <w:sz w:val="32"/>
          <w:szCs w:val="32"/>
        </w:rPr>
        <w:t>新四房播播揭秘现代居住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