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飞花的浪漫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月亮如同一位慈祥的母亲，将温柔的光芒洒落在地面上。这样的景象，不仅给人以宁静与安详，也为故事提供了一个梦幻般的背景。在这个背景下，飞花逐月电视剧就像是一幅动人的画卷，它讲述了一段关于爱情、忠诚和牺牲的小说故事。</w:t>
      </w:r>
      <w:r>
        <w:rPr>
          <w:sz w:val="32"/>
          <w:szCs w:val="32"/>
        </w:rPr>
        <w:t>&lt;/p&gt;&lt;p&gt;&lt;img src="/static-img/fK227VxAwFM55LPUcQ8fLFrDqIjbEaD3HqTL4sTSsf0tSNtq03z4mruh9i7YBEaA.jpg"&gt;&lt;/p&gt;&lt;p&gt;</w:t>
      </w:r>
      <w:r>
        <w:rPr>
          <w:sz w:val="32"/>
          <w:szCs w:val="32"/>
        </w:rPr>
        <w:t>第一点：爱情是最美丽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花逐月电视剧中，我们看到两个主人公，他们相遇于繁华都市，却因为命运之力，一起踏上了寻找真爱之旅。这两个人物各有特色，有着不同的生活经历，但他们都对真挚而纯粹的情感充满向往。他们之间不断地磨合和尝试，最终在彼此身上找到了那份属于自己的幸福，这种深刻而持久的情感，是每个观众都渴望体验到的。</w:t>
      </w:r>
      <w:r>
        <w:rPr>
          <w:sz w:val="32"/>
          <w:szCs w:val="32"/>
        </w:rPr>
        <w:t>&lt;/p&gt;&lt;p&gt;&lt;img src="/static-img/ge2lhNf_RFeiV6ZePsu1b1rDqIjbEaD3HqTL4sTSsf2S__QrjAXZZgla5ksNMXNcVaVroQjWARFrHgPsyaikAkaKv_Ed26sawtbgvnfh0q2dDKdWAyvWUBUoeN2ICzgsgZfXJFWzvaGhl1WDX3OCiA.jpg"&gt;&lt;/p&gt;&lt;p&gt;</w:t>
      </w:r>
      <w:r>
        <w:rPr>
          <w:sz w:val="32"/>
          <w:szCs w:val="32"/>
        </w:rPr>
        <w:t>第二点：忠诚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这两个主人公所面临的一系列挑战，并不是简单的心灵游戏，而是在现实世界中的考验。在这些考验中，他们展现出了无比的勇气和坚定的信念，即使面对困难险阻，也不愿意放弃彼此。这种忠诚，就像是树木抵抗风暴一样坚固，让人肃然起敬。</w:t>
      </w:r>
      <w:r>
        <w:rPr>
          <w:sz w:val="32"/>
          <w:szCs w:val="32"/>
        </w:rPr>
        <w:t>&lt;/p&gt;&lt;p&gt;&lt;img src="/static-img/bWr3f8inyzqr5LBkFVf5oFrDqIjbEaD3HqTL4sTSsf2S__QrjAXZZgla5ksNMXNcVaVroQjWARFrHgPsyaikAkaKv_Ed26sawtbgvnfh0q2dDKdWAyvWUBUoeN2ICzgsgZfXJFWzvaGhl1WDX3OCiA.jpg"&gt;&lt;/p&gt;&lt;p&gt;</w:t>
      </w:r>
      <w:r>
        <w:rPr>
          <w:sz w:val="32"/>
          <w:szCs w:val="32"/>
        </w:rPr>
        <w:t>第三点：牺牲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关系更加稳固，为了证明自己对于对方价值不等同于任何东西，这两个人物不得不做出艰难选择。在这一过程中，他们学会了放手，更学会了珍惜。那份愿意为对方付出的代价，无疑是成长道路上的重要一步，每个角落都镌刻着他们共同度过的人生印记。</w:t>
      </w:r>
      <w:r>
        <w:rPr>
          <w:sz w:val="32"/>
          <w:szCs w:val="32"/>
        </w:rPr>
        <w:t>&lt;/p&gt;&lt;p&gt;&lt;img src="/static-img/OUTH79aT_nwD_JlUEroUkVrDqIjbEaD3HqTL4sTSsf2S__QrjAXZZgla5ksNMXNcVaVroQjWARFrHgPsyaikAkaKv_Ed26sawtbgvnfh0q2dDKdWAyvWUBUoeN2ICzgsgZfXJFWzvaGhl1WDX3OCiA.jpg"&gt;&lt;/p&gt;&lt;p&gt;</w:t>
      </w:r>
      <w:r>
        <w:rPr>
          <w:sz w:val="32"/>
          <w:szCs w:val="32"/>
        </w:rPr>
        <w:t>第四点：家庭是一个温暖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情节外，飞花逐月电视剧还细心描绘了旁角人物们丰富多彩的人生故事。从父母对子女无尽关怀到兄弟姐妹间互相扶持，从朋友间患难见真章到陌生人之间偶遇友谊，这些都是家庭生活中的小确幸，使得整个作品更加饱满且令人回味。</w:t>
      </w:r>
      <w:r>
        <w:rPr>
          <w:sz w:val="32"/>
          <w:szCs w:val="32"/>
        </w:rPr>
        <w:t>&lt;/p&gt;&lt;p&gt;&lt;img src="/static-img/vpVHpLXSO9IeRatrTjcg-FrDqIjbEaD3HqTL4sTSsf2S__QrjAXZZgla5ksNMXNcVaVroQjWARFrHgPsyaikAkaKv_Ed26sawtbgvnfh0q2dDKdWAyvWUBUoeN2ICzgsgZfXJFWzvaGhl1WDX3OCiA.jpg"&gt;&lt;/p&gt;&lt;p&gt;</w:t>
      </w:r>
      <w:r>
        <w:rPr>
          <w:sz w:val="32"/>
          <w:szCs w:val="32"/>
        </w:rPr>
        <w:t>第五点：城市背后的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情节主要发生在城市里，但是通过作者精妙的手法，我们可以看到城市背后隐藏着复杂的人性，以及那些看似平凡却又充满诗意的事物。这也让我们意识到，即便是在喧嚣的大都市里，只要有心去寻找，那么美好的事情仍旧能够找到它们独特的地方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总会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大型庆典上，当两人终于能站在一起时，那份由内而外散发出的喜悦，让所有围观的人仿佛也被带入了那个神奇瞬间。而当一切尘埃落定之后，便没有更多惊喜，只剩下那永恒未变的情谊——一种只有亲眼目睹者才能理解并珍藏的心灵财富。</w:t>
      </w:r>
      <w:r>
        <w:rPr>
          <w:sz w:val="32"/>
          <w:szCs w:val="32"/>
        </w:rPr>
        <w:t>&lt;/p&gt;&lt;p&gt;&lt;a href = "/doc/428707-</w:t>
      </w:r>
      <w:r>
        <w:rPr>
          <w:sz w:val="32"/>
          <w:szCs w:val="32"/>
        </w:rPr>
        <w:t>月下飞花的浪漫传说</w:t>
      </w:r>
      <w:r>
        <w:rPr>
          <w:sz w:val="32"/>
          <w:szCs w:val="32"/>
        </w:rPr>
        <w:t>.doc" rel="alternate" download="428707-</w:t>
      </w:r>
      <w:r>
        <w:rPr>
          <w:sz w:val="32"/>
          <w:szCs w:val="32"/>
        </w:rPr>
        <w:t>月下飞花的浪漫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