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慢慢挺进我的体内</w:t>
      </w:r>
      <w:r>
        <w:rPr>
          <w:sz w:val="48"/>
          <w:szCs w:val="48"/>
        </w:rPr>
        <w:t>-</w:t>
      </w:r>
      <w:r>
        <w:rPr>
          <w:sz w:val="48"/>
          <w:szCs w:val="48"/>
        </w:rPr>
        <w:t>古龙神话中的隐喻探索大龟象征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龙神话中的隐喻：探索“大龟”象征的深层意义</w:t>
      </w:r>
      <w:r>
        <w:rPr>
          <w:sz w:val="32"/>
          <w:szCs w:val="32"/>
        </w:rPr>
        <w:t>&lt;/p&gt;&lt;p&gt;&lt;img src="/static-img/NebnaxQq9J_I4L95uIJRHEUg8HkDuY1RMJmrCA-0wiwT4HTEKr6L79UdtvtgO6i-.jpg"&gt;&lt;/p&gt;&lt;p&gt;</w:t>
      </w:r>
      <w:r>
        <w:rPr>
          <w:sz w:val="32"/>
          <w:szCs w:val="32"/>
        </w:rPr>
        <w:t>在中国古代神话和民间传说中，龟甲常被赋予吉祥、长寿以及智慧的象征意义。尤其是在武侠小说家古龙作品中，“大龟慢慢挺进我的体内”的这句话，不仅是一个奇特的情节描述，更是对“大龟”象征含义的一个巧妙运用。</w:t>
      </w:r>
      <w:r>
        <w:rPr>
          <w:sz w:val="32"/>
          <w:szCs w:val="32"/>
        </w:rPr>
        <w:t>&lt;/p&gt;&lt;p&gt;</w:t>
      </w:r>
      <w:r>
        <w:rPr>
          <w:sz w:val="32"/>
          <w:szCs w:val="32"/>
        </w:rPr>
        <w:t>在《笑傲江湖》中，这句台词出自于段誉口中，他以此来形容自己正处于一种难以言表的紧张刺激状态。在这个情境下，“大龟”并非指真实存在的大型爬行动物，而是比喻某种巨大的力量或威胁正在缓缓侵入一个人的生活或心灵之中。这里，“慢慢挺进我的体内”更像是强调了这种压力的逐渐加剧与不可避免性。</w:t>
      </w:r>
      <w:r>
        <w:rPr>
          <w:sz w:val="32"/>
          <w:szCs w:val="32"/>
        </w:rPr>
        <w:t>&lt;/p&gt;&lt;p&gt;&lt;img src="/static-img/vRCKr9Aw6AuLO61KyHaw9EUg8HkDuY1RMJmrCA-0wiwhbfzvEmZ7rhfVTOQKwTOV23aEHMTibLtvANJjqIQzYONlp_GN0mTneBdBQ2CKRpWqM6vsaA_N1g9R28jt3cMbrJuKDWGPsHtEhx5XVl0qQDy8XgNRMLfSw5XGVqgfdkzjDsMmbUxX3k0qOCiVR-wK.jpg"&gt;&lt;/p&gt;&lt;p&gt;</w:t>
      </w:r>
      <w:r>
        <w:rPr>
          <w:sz w:val="32"/>
          <w:szCs w:val="32"/>
        </w:rPr>
        <w:t>除了《笑傲江湖》，还有其他作品也使用了类似的成语或隐喻，比如《天龙八部》的“老鹰啄食”，或者《射雕英雄传》中的“虎落平阳必为恶</w:t>
      </w:r>
      <w:r>
        <w:rPr>
          <w:sz w:val="32"/>
          <w:szCs w:val="32"/>
        </w:rPr>
        <w:t>cat”</w:t>
      </w:r>
      <w:r>
        <w:rPr>
          <w:sz w:val="32"/>
          <w:szCs w:val="32"/>
        </w:rPr>
        <w:t>。这些描写虽然看似无关，但实际上都是通过动物形象来表现人物心理状态，增加故事的戏剧性和想象空间。</w:t>
      </w:r>
      <w:r>
        <w:rPr>
          <w:sz w:val="32"/>
          <w:szCs w:val="32"/>
        </w:rPr>
        <w:t>&lt;/p&gt;&lt;p&gt;</w:t>
      </w:r>
      <w:r>
        <w:rPr>
          <w:sz w:val="32"/>
          <w:szCs w:val="32"/>
        </w:rPr>
        <w:t>然而，为什么选择用“大龟”而不是其他动物呢？可以从两方面考虑。一方面，大龟作为一种生物，其壳坚硬且生存能力强，因此成为长寿和智慧的象征；另一方面，由于它较少出现野外，它给人一种既熟悉又陌生的感觉，这样的复杂情感反映到了人类的心理深层。</w:t>
      </w:r>
      <w:r>
        <w:rPr>
          <w:sz w:val="32"/>
          <w:szCs w:val="32"/>
        </w:rPr>
        <w:t>&lt;/p&gt;&lt;p&gt;&lt;img src="/static-img/z01_jPeLUKIabCbBVXUxQkUg8HkDuY1RMJmrCA-0wiwhbfzvEmZ7rhfVTOQKwTOV23aEHMTibLtvANJjqIQzYONlp_GN0mTneBdBQ2CKRpWqM6vsaA_N1g9R28jt3cMbrJuKDWGPsHtEhx5XVl0qQDy8XgNRMLfSw5XGVqgfdkzjDsMmbUxX3k0qOCiVR-wK.jpg"&gt;&lt;/p&gt;&lt;p&gt;</w:t>
      </w:r>
      <w:r>
        <w:rPr>
          <w:sz w:val="32"/>
          <w:szCs w:val="32"/>
        </w:rPr>
        <w:t>将这种文学手法推广至现实生活，我们可以看到许多案例。在面对巨大的挑战时，有些人会感到自己的世界被某种压力所包围，就像那位武侠小说中的主人公一样。而对于如何应对这样的挑战，每个人都有不同的策略，比如积极面对、寻求支持，或是采取逃避等方式。</w:t>
      </w:r>
      <w:r>
        <w:rPr>
          <w:sz w:val="32"/>
          <w:szCs w:val="32"/>
        </w:rPr>
        <w:t>&lt;/p&gt;&lt;p&gt;</w:t>
      </w:r>
      <w:r>
        <w:rPr>
          <w:sz w:val="32"/>
          <w:szCs w:val="32"/>
        </w:rPr>
        <w:t>综上所述，“大龟慢慢挺进我的体内什么意思”的背后不仅仅是一句简单的情节设定，更蕴含着丰富的情感和哲学思考。它启示我们，无论是在虚构世界还是现实生活，都应该学会审视周围环境，并找到适合自己应对困难与挑战的方法。</w:t>
      </w:r>
      <w:r>
        <w:rPr>
          <w:sz w:val="32"/>
          <w:szCs w:val="32"/>
        </w:rPr>
        <w:t>&lt;/p&gt;&lt;p&gt;&lt;img src="/static-img/-tsgQev-fFV99gJtM8GXMUUg8HkDuY1RMJmrCA-0wiwhbfzvEmZ7rhfVTOQKwTOV23aEHMTibLtvANJjqIQzYONlp_GN0mTneBdBQ2CKRpWqM6vsaA_N1g9R28jt3cMbrJuKDWGPsHtEhx5XVl0qQDy8XgNRMLfSw5XGVqgfdkzjDsMmbUxX3k0qOCiVR-wK.jpg"&gt;&lt;/p&gt;&lt;p&gt;&lt;a href = "/doc/428806-</w:t>
      </w:r>
      <w:r>
        <w:rPr>
          <w:sz w:val="32"/>
          <w:szCs w:val="32"/>
        </w:rPr>
        <w:t>大龟慢慢挺进我的体内</w:t>
      </w:r>
      <w:r>
        <w:rPr>
          <w:sz w:val="32"/>
          <w:szCs w:val="32"/>
        </w:rPr>
        <w:t>-</w:t>
      </w:r>
      <w:r>
        <w:rPr>
          <w:sz w:val="32"/>
          <w:szCs w:val="32"/>
        </w:rPr>
        <w:t>古龙神话中的隐喻探索大龟象征的深层意义</w:t>
      </w:r>
      <w:r>
        <w:rPr>
          <w:sz w:val="32"/>
          <w:szCs w:val="32"/>
        </w:rPr>
        <w:t>.doc" rel="alternate" download="428806-</w:t>
      </w:r>
      <w:r>
        <w:rPr>
          <w:sz w:val="32"/>
          <w:szCs w:val="32"/>
        </w:rPr>
        <w:t>大龟慢慢挺进我的体内</w:t>
      </w:r>
      <w:r>
        <w:rPr>
          <w:sz w:val="32"/>
          <w:szCs w:val="32"/>
        </w:rPr>
        <w:t>-</w:t>
      </w:r>
      <w:r>
        <w:rPr>
          <w:sz w:val="32"/>
          <w:szCs w:val="32"/>
        </w:rPr>
        <w:t>古龙神话中的隐喻探索大龟象征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