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书桌温馨家居学习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角落充满了学习的气息？</w:t>
      </w:r>
      <w:r>
        <w:rPr>
          <w:sz w:val="32"/>
          <w:szCs w:val="32"/>
        </w:rPr>
        <w:t>&lt;/p&gt;&lt;p&gt;&lt;img src="/static-img/W1OWljczVBmFAdbrGH4XdGVy7vPsn_cJIAOIKAlNz3whoSb4wCmhWxtL_s7V5Umo.png"&gt;&lt;/p&gt;&lt;p&gt;</w:t>
      </w:r>
      <w:r>
        <w:rPr>
          <w:sz w:val="32"/>
          <w:szCs w:val="32"/>
        </w:rPr>
        <w:t>坐在爸爸的书桌前，我常常会回想起那段美好的时光。那个小空间，虽然不大，却承载着我成长的每一个瞬间。它是我的第一块地盘，是我开始探索知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落有何特别之处？</w:t>
      </w:r>
      <w:r>
        <w:rPr>
          <w:sz w:val="32"/>
          <w:szCs w:val="32"/>
        </w:rPr>
        <w:t>&lt;/p&gt;&lt;p&gt;&lt;img src="/static-img/gG-FkvIRvqsymp95G-S402Vy7vPsn_cJIAOIKAlNz3zmqTmMmFWuNXBXJpWR5hLOJmQamD8eSQJvOSuIzs9ACZGozVyb4zvP1KEsJG0CXyVotGeUV2ZbDaEjZbqESTvJ1a5yb8U7FznNOvVY8SALL8sGclwnqyjQIk8EhNXiGpu6IC5CQHvhcg6GwZAdzv905HSBZcmRtSD8bsN0dBmV4Q.png"&gt;&lt;/p&gt;&lt;p&gt;</w:t>
      </w:r>
      <w:r>
        <w:rPr>
          <w:sz w:val="32"/>
          <w:szCs w:val="32"/>
        </w:rPr>
        <w:t>在这个角落，每一件物品都透露出一股温暖。我记得，每当夜幕降临，灯光下父亲总是认真地摆放好他的笔记本电脑、文件夹和纸张，整理得井然有序。而我的作业本、文具盒也被他精心地摆放在特定的位置。这一切都是为了营造一个专注而又舒适的地方，让我们能够在这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如何影响我们的学习氛围？</w:t>
      </w:r>
      <w:r>
        <w:rPr>
          <w:sz w:val="32"/>
          <w:szCs w:val="32"/>
        </w:rPr>
        <w:t>&lt;/p&gt;&lt;p&gt;&lt;img src="/static-img/XPj1rsI8-NVzAPDv19iVVWVy7vPsn_cJIAOIKAlNz3zmqTmMmFWuNXBXJpWR5hLOJmQamD8eSQJvOSuIzs9ACZGozVyb4zvP1KEsJG0CXyVotGeUV2ZbDaEjZbqESTvJ1a5yb8U7FznNOvVY8SALL8sGclwnqyjQIk8EhNXiGpu6IC5CQHvhcg6GwZAdzv905HSBZcmRtSD8bsN0dBmV4Q.png"&gt;&lt;/p&gt;&lt;p&gt;</w:t>
      </w:r>
      <w:r>
        <w:rPr>
          <w:sz w:val="32"/>
          <w:szCs w:val="32"/>
        </w:rPr>
        <w:t>父亲对待工作严谨，对待家庭同样如此。他总是鼓励我们保持良好的习惯，无论是在学校还是在家中，他都以身作则。在这样的氛围中，我们自然而然学会了珍惜时间，不浪费任何一次机会去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乐趣是什么？</w:t>
      </w:r>
      <w:r>
        <w:rPr>
          <w:sz w:val="32"/>
          <w:szCs w:val="32"/>
        </w:rPr>
        <w:t>&lt;/p&gt;&lt;p&gt;&lt;img src="/static-img/uBuq3Z-4HrZqM6qhX09CdWVy7vPsn_cJIAOIKAlNz3zmqTmMmFWuNXBXJpWR5hLOJmQamD8eSQJvOSuIzs9ACZGozVyb4zvP1KEsJG0CXyVotGeUV2ZbDaEjZbqESTvJ1a5yb8U7FznNOvVY8SALL8sGclwnqyjQIk8EhNXiGpu6IC5CQHvhcg6GwZAdzv905HSBZcmRtSD8bsN0dBmV4Q.png"&gt;&lt;/p&gt;&lt;p&gt;</w:t>
      </w:r>
      <w:r>
        <w:rPr>
          <w:sz w:val="32"/>
          <w:szCs w:val="32"/>
        </w:rPr>
        <w:t>记得有一次，我因为数学题目感到非常困难，就决定直接跳过。但是我看到妈妈正在厨房忙碌，便走过去帮她做了一些简单的事。到了晚上，当我再回到书桌前时，那份焦虑消失了，只剩下一种平静感。我开始慢慢解开那些看似复杂的问题，而解决它们时那种成就感，更让我深刻体会到了学习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氛围带入生活中？</w:t>
      </w:r>
      <w:r>
        <w:rPr>
          <w:sz w:val="32"/>
          <w:szCs w:val="32"/>
        </w:rPr>
        <w:t>&lt;/p&gt;&lt;p&gt;&lt;img src="/static-img/mxxfQFXQWyVAjSgal4awc2Vy7vPsn_cJIAOIKAlNz3zmqTmMmFWuNXBXJpWR5hLOJmQamD8eSQJvOSuIzs9ACZGozVyb4zvP1KEsJG0CXyVotGeUV2ZbDaEjZbqESTvJ1a5yb8U7FznNOvVY8SALL8sGclwnqyjQIk8EhNXiGpu6IC5CQHvhcg6GwZAdzv905HSBZcmRtSD8bsN0dBmV4Q.png"&gt;&lt;/p&gt;&lt;p&gt;</w:t>
      </w:r>
      <w:r>
        <w:rPr>
          <w:sz w:val="32"/>
          <w:szCs w:val="32"/>
        </w:rPr>
        <w:t>随着年龄的增长，我们逐渐意识到父母给予我们的不仅仅是一张书桌，还有一种生活态度。那份耐心、责任感和对未来的憧憬，让我们懂得了如何将这种积极向上的精神融入自己的生活之中。不管是在学校还是社会，这种态度都会帮助我们更好地面对挑战，更快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着这张已经有些年头的小书桌，它依旧坐落在原位，见证着我们的成长。如果将来能拥有这样一个温馨且充满智慧的地方，那么无疑是一个令人欣慰的事情。在那里，我们可以继续沉浸于知识的海洋，用更多的心血去浇灌梦想，也许某天，我们能成为像现在为我们指引方向的人那样优秀的人才。</w:t>
      </w:r>
      <w:r>
        <w:rPr>
          <w:sz w:val="32"/>
          <w:szCs w:val="32"/>
        </w:rPr>
        <w:t>&lt;/p&gt;&lt;p&gt;&lt;a href = "/doc/428823-</w:t>
      </w:r>
      <w:r>
        <w:rPr>
          <w:sz w:val="32"/>
          <w:szCs w:val="32"/>
        </w:rPr>
        <w:t>爸爸的书桌温馨家居学习环境</w:t>
      </w:r>
      <w:r>
        <w:rPr>
          <w:sz w:val="32"/>
          <w:szCs w:val="32"/>
        </w:rPr>
        <w:t>.doc" rel="alternate" download="428823-</w:t>
      </w:r>
      <w:r>
        <w:rPr>
          <w:sz w:val="32"/>
          <w:szCs w:val="32"/>
        </w:rPr>
        <w:t>爸爸的书桌温馨家居学习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