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探索传统与现代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历史文化的深邃根基</w:t>
      </w:r>
      <w:r>
        <w:rPr>
          <w:sz w:val="32"/>
          <w:szCs w:val="32"/>
        </w:rPr>
        <w:t>&lt;/p&gt;&lt;p&gt;&lt;img src="/static-img/U432eaXkbJd6nZR-hoNIN4BMCCuUeHnFAoAoJnqfDZBUq8ZZsp1n2JhmuW1Tx7zS.jpg"&gt;&lt;/p&gt;&lt;p&gt;</w:t>
      </w:r>
      <w:r>
        <w:rPr>
          <w:sz w:val="32"/>
          <w:szCs w:val="32"/>
        </w:rPr>
        <w:t>在这片被时光浸染而又不曾褪色的土地上，历史与文化交织成一幅幅丰富多彩的画卷。从古罗马的遗迹到文艺复兴时期留下的艺术杰作，再到中世纪的小镇和现代城市的繁华景象，每一个角落都承载着厚重而独特的情感。这里是巴洛克风格的大教堂，也是高雅艺术品馆；这里既有经典音乐会，也有当代流行节目。这是一种奇妙的情感纽带，让每一次回忆都显得那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美食盛宴中的味蕾跳跃</w:t>
      </w:r>
      <w:r>
        <w:rPr>
          <w:sz w:val="32"/>
          <w:szCs w:val="32"/>
        </w:rPr>
        <w:t>&lt;/p&gt;&lt;p&gt;&lt;img src="/static-img/QXtZSObqA2zEE4k6SkuYboBMCCuUeHnFAoAoJnqfDZDQ0ksYKhsPGLY1vqWw2-VJgZfXJFWzvaGhl1WDX3OCiA.jpg"&gt;&lt;/p&gt;&lt;p&gt;</w:t>
      </w:r>
      <w:r>
        <w:rPr>
          <w:sz w:val="32"/>
          <w:szCs w:val="32"/>
        </w:rPr>
        <w:t>没有人能抗拒意大利美食，它们似乎能触动每个人的内心。从香气四溢的地中海烤鱼、至细腻多变的手工面包，从醇厚深远的葡萄酒，到各种各样的奶酪，每一种食物都是对舌尖的一次旅行。在这里，你可以品尝到手工制作的小吃，或是在家庭餐桌上享受慢生活，这些瞬间让人忘却一切烦恼，只剩下对美好事物无尽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自然风光中的宁静篇章</w:t>
      </w:r>
      <w:r>
        <w:rPr>
          <w:sz w:val="32"/>
          <w:szCs w:val="32"/>
        </w:rPr>
        <w:t>&lt;/p&gt;&lt;p&gt;&lt;img src="/static-img/ASkrOy1H1LZJ7Af29hSveYBMCCuUeHnFAoAoJnqfDZDQ0ksYKhsPGLY1vqWw2-VJgZfXJFWzvaGhl1WDX3OCiA.jpg"&gt;&lt;/p&gt;&lt;p&gt;</w:t>
      </w:r>
      <w:r>
        <w:rPr>
          <w:sz w:val="32"/>
          <w:szCs w:val="32"/>
        </w:rPr>
        <w:t>尽管城市喧嚣，但只要你愿意走出门去，就会发现一片片绿色宝地等待着你的探索。一路向北，可以漫步于阿尔卑斯山脉，那里的雪峰高耸入云，一路向南，则是热情洋溢的地中海沿岸，那里的阳光温暖如初。在这些地方，你将体验到大自然赋予我们的最真实的情感——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创新精神中的未来展望</w:t>
      </w:r>
      <w:r>
        <w:rPr>
          <w:sz w:val="32"/>
          <w:szCs w:val="32"/>
        </w:rPr>
        <w:t>&lt;/p&gt;&lt;p&gt;&lt;img src="/static-img/w1rQ6LqtVfROXMWR6gwPy4BMCCuUeHnFAoAoJnqfDZDQ0ksYKhsPGLY1vqWw2-VJgZfXJFWzvaGhl1WDX3OCiA.jpg"&gt;&lt;/p&gt;&lt;p&gt;</w:t>
      </w:r>
      <w:r>
        <w:rPr>
          <w:sz w:val="32"/>
          <w:szCs w:val="32"/>
        </w:rPr>
        <w:t>除了沉浸在过去和现在之间，而是在这个充满创造力的国家也看到了未来的曙光。新技术、新材料、新设计哲学不断涌现，成为推动社会发展的一个重要力量。在这里，不仅仅是建筑师和设计师，更是普通市民，都在用自己的方式构建属于未来的世界。这是一个充满希望的地方，是梦想成真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：教育理念中的智慧传承</w:t>
      </w:r>
      <w:r>
        <w:rPr>
          <w:sz w:val="32"/>
          <w:szCs w:val="32"/>
        </w:rPr>
        <w:t>&lt;/p&gt;&lt;p&gt;&lt;img src="/static-img/rDYy7BBe0-dEF7RchXWR3YBMCCuUeHnFAoAoJnqfDZDQ0ksYKhsPGLY1vqWw2-VJgZfXJFWzvaGhl1WDX3OCiA.jpg"&gt;&lt;/p&gt;&lt;p&gt;</w:t>
      </w:r>
      <w:r>
        <w:rPr>
          <w:sz w:val="32"/>
          <w:szCs w:val="32"/>
        </w:rPr>
        <w:t>教育对于任何一个国家来说都是基础，但在这个拥有悠久历史的地方，它更显得尤为重要。不仅学校教育，还包括家庭教育、社团活动以及街头巷尾小摊贩口述史诗等各方面，都共同塑造了这一代又一代人的思想观念。而这些观念则影响着整个社会，对未来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：社区精神中的温暖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社区精神很难用言语来描述，因为它是一种感觉，一种来自他人善举所引起的情感共鸣。当你置身其中，即便只是短暂停留，也能体会出人们相互扶持、共同进步的情谊。在这块土地上，哪怕是不认识的人，在遇见困境时都会伸出援手，这正是真正的人性所在，是我们学习和尊敬的一部分。</w:t>
      </w:r>
      <w:r>
        <w:rPr>
          <w:sz w:val="32"/>
          <w:szCs w:val="32"/>
        </w:rPr>
        <w:t>&lt;/p&gt;&lt;p&gt;&lt;a href = "/doc/428849-</w:t>
      </w:r>
      <w:r>
        <w:rPr>
          <w:sz w:val="32"/>
          <w:szCs w:val="32"/>
        </w:rPr>
        <w:t>意大利之心探索传统与现代的完美融合</w:t>
      </w:r>
      <w:r>
        <w:rPr>
          <w:sz w:val="32"/>
          <w:szCs w:val="32"/>
        </w:rPr>
        <w:t>.doc" rel="alternate" download="428849-</w:t>
      </w:r>
      <w:r>
        <w:rPr>
          <w:sz w:val="32"/>
          <w:szCs w:val="32"/>
        </w:rPr>
        <w:t>意大利之心探索传统与现代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