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赋再临神秘高手的复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位被称为“重生之天才神棍”的高人。他以惊人的智慧和非凡的能力震撼了这个宁静的小镇，人们对他的传说和传奇充满了好奇。然而，他却突然消失无踪，留下了一片空白，让所有的人都陷入了深深的怀念之中。</w:t>
      </w:r>
      <w:r>
        <w:rPr>
          <w:sz w:val="32"/>
          <w:szCs w:val="32"/>
        </w:rPr>
        <w:t>&lt;/p&gt;&lt;p&gt;&lt;img src="/static-img/cz0fyUXXEShYyC-IAi6sS1MmWc3MjYkOWZM1VIPzfsAXu9c1Eyc3KHM7xJFKgV6b.jpg"&gt;&lt;/p&gt;&lt;p&gt;</w:t>
      </w:r>
      <w:r>
        <w:rPr>
          <w:sz w:val="32"/>
          <w:szCs w:val="32"/>
        </w:rPr>
        <w:t>神秘消失与传说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神棍离去后，一切似乎都回到了往日的平静。但是，对于那些亲眼见证过他惊世骇俗技艺的人来说，那份记忆永远无法磨灭。他们开始讲述起关于他的故事，说他拥有超乎常人的智慧，是上苍赐予的一种特殊恩赐。在某些夜晚，当月光洒在小镇上时，他们会听到风吹过树梢的声音，就像是在悄声低语着那个曾经存在但现在已成为了传奇的名字。</w:t>
      </w:r>
      <w:r>
        <w:rPr>
          <w:sz w:val="32"/>
          <w:szCs w:val="32"/>
        </w:rPr>
        <w:t>&lt;/p&gt;&lt;p&gt;&lt;img src="/static-img/26X42jotnzsAWzMzYUPAMFMmWc3MjYkOWZM1VIPzfsBfnS5fMl5oS0SrjpWfewoS34ZDo9AWNCfOkYjMtN2NcafoP8DUQabcqhs7MyNDndI-kLfwuwlAoNW9AXNJo_bv.jpg"&gt;&lt;/p&gt;&lt;p&gt;</w:t>
      </w:r>
      <w:r>
        <w:rPr>
          <w:sz w:val="32"/>
          <w:szCs w:val="32"/>
        </w:rPr>
        <w:t>忆旧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村庄里的年轻人开始寻找这位神棍，他们相信只要找到他，自己的生活也许能有所改变。一些更有远见的人则决定自己动手，在书籍、文献以及民间传说中寻找线索。这是一个漫长而艰难的过程，但他们坚信，只要不放弃，最终一定能够找到答案。</w:t>
      </w:r>
      <w:r>
        <w:rPr>
          <w:sz w:val="32"/>
          <w:szCs w:val="32"/>
        </w:rPr>
        <w:t>&lt;/p&gt;&lt;p&gt;&lt;img src="/static-img/7UZRxpJGiQOyXZ93J1Be5lMmWc3MjYkOWZM1VIPzfsBfnS5fMl5oS0SrjpWfewoS34ZDo9AWNCfOkYjMtN2NcafoP8DUQabcqhs7MyNDndI-kLfwuwlAoNW9AXNJo_bv.jpg"&gt;&lt;/p&gt;&lt;p&gt;</w:t>
      </w:r>
      <w:r>
        <w:rPr>
          <w:sz w:val="32"/>
          <w:szCs w:val="32"/>
        </w:rPr>
        <w:t>寻觅者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每个人都是独特且充满挑战性的探险家。一部分人选择走学术道路，他们沉浸于历史资料和科学研究，以期找到有关这位神棍身份背景和其可能隐藏的地方。而另一部分，则倾向于更加直观的手段，比如用心感应或者通过冥想来试图接触到那个超脱尘世、隐匿于幕后的存在。</w:t>
      </w:r>
      <w:r>
        <w:rPr>
          <w:sz w:val="32"/>
          <w:szCs w:val="32"/>
        </w:rPr>
        <w:t>&lt;/p&gt;&lt;p&gt;&lt;img src="/static-img/0ZAsp5tRovPtPERyxVEnqFMmWc3MjYkOWZM1VIPzfsBfnS5fMl5oS0SrjpWfewoS34ZDo9AWNCfOkYjMtN2NcafoP8DUQabcqhs7MyNDndI-kLfwuwlAoNW9AXNJo_bv.jpg"&gt;&lt;/p&gt;&lt;p&gt;</w:t>
      </w:r>
      <w:r>
        <w:rPr>
          <w:sz w:val="32"/>
          <w:szCs w:val="32"/>
        </w:rPr>
        <w:t>传统与现代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让我们可以快速获取信息，但对于追求精神层面的东西来说，它并没有多大的帮助。在这个过程中，不少人发现，即便是最先进技术，也不能替代真正的心灵交流或是对自然力量的情感投入。因此，无论如何，他们还是需要回到本质，用一种全新的方式去理解世界，以及它背后的奥秘。</w:t>
      </w:r>
      <w:r>
        <w:rPr>
          <w:sz w:val="32"/>
          <w:szCs w:val="32"/>
        </w:rPr>
        <w:t>&lt;/p&gt;&lt;p&gt;&lt;img src="/static-img/zzZ2FRFpd5AXsG2CbtNujFMmWc3MjYkOWZM1VIPzfsBfnS5fMl5oS0SrjpWfewoS34ZDo9AWNCfOkYjMtN2NcafoP8DUQabcqhs7MyNDndI-kLfwuwlAoNW9AXNJo_bv.png"&gt;&lt;/p&gt;&lt;p&gt;</w:t>
      </w:r>
      <w:r>
        <w:rPr>
          <w:sz w:val="32"/>
          <w:szCs w:val="32"/>
        </w:rPr>
        <w:t>重生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些奇异的事情发生了，这些事件仿佛预示着“重生之天才神棍”的归来。当地居民报告看到幻灯般闪烁的大火球落在地面上的情景，而有些人还听到了远方飘来的古老语言——这些声音似乎来自遥远的地平线，却又带有一丝近乎熟悉的声音痕迹。这一切，都让人们感到紧张和期待，因为它们看似是一条通往过去、未来甚至未知领域的大门开启的征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能证明这些现象确实由那位高明人物引起的话，那么将会是一个怎样的转变呢？这种可能性不仅仅是令人激动，还意味着整个社会将迎来一次巨大的变革。不论结果如何，这个过程本身就已经成为了一次跨越文明边界、连接过去与未来的伟大旅程。此刻，我们只希望，无论“重生之天才神棍”是否真的回来，他给我们的教诲总能继续激励着每一个渴望探索真理的人们。</w:t>
      </w:r>
      <w:r>
        <w:rPr>
          <w:sz w:val="32"/>
          <w:szCs w:val="32"/>
        </w:rPr>
        <w:t>&lt;/p&gt;&lt;p&gt;&lt;a href = "/doc/429159-</w:t>
      </w:r>
      <w:r>
        <w:rPr>
          <w:sz w:val="32"/>
          <w:szCs w:val="32"/>
        </w:rPr>
        <w:t>天赋再临神秘高手的复苏之路</w:t>
      </w:r>
      <w:r>
        <w:rPr>
          <w:sz w:val="32"/>
          <w:szCs w:val="32"/>
        </w:rPr>
        <w:t>.doc" rel="alternate" download="429159-</w:t>
      </w:r>
      <w:r>
        <w:rPr>
          <w:sz w:val="32"/>
          <w:szCs w:val="32"/>
        </w:rPr>
        <w:t>天赋再临神秘高手的复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