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风波英语课代表的不幸遭遇与同伴们的幽默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风波：英语课代表的不幸遭遇与同伴们的幽默救赎</w:t>
      </w:r>
      <w:r>
        <w:rPr>
          <w:sz w:val="32"/>
          <w:szCs w:val="32"/>
        </w:rPr>
        <w:t>&lt;/p&gt;&lt;p&gt;&lt;img src="/static-img/n2qzWuBgrbNrVqN1c7OMf7Xw0yolRl8MiqUNIkJir-CZ8HFa4GMaVUNsDXkKULJq.jpg"&gt;&lt;/p&gt;&lt;p&gt;</w:t>
      </w:r>
      <w:r>
        <w:rPr>
          <w:sz w:val="32"/>
          <w:szCs w:val="32"/>
        </w:rPr>
        <w:t>在一个普通的周一早晨，学校里弥漫着微妙的春天气息，阳光透过窗户洒进教室，照亮了学生们认真的脸庞。这个时候，一位名叫李明的小伙子正站在他的英语课代表岗位上，为即将到来的英文口语考试做最后准备。他自信地对同学们说：“别担心，我们一定能够把这次考试搞定！”然而，他不知道的是，这句简单的话语隐藏着不可预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李明课代表的心灵之旅》</w:t>
      </w:r>
      <w:r>
        <w:rPr>
          <w:sz w:val="32"/>
          <w:szCs w:val="32"/>
        </w:rPr>
        <w:t>&lt;/p&gt;&lt;p&gt;&lt;img src="/static-img/1qtM1iKkVXxI2_OqZnF557Xw0yolRl8MiqUNIkJir-CjNUZLLG1yaLjaKFC-PdnD5CE-42u4T_KK1gbaAq_Rz2AmISzkucBoqF9oHGpiFldO5XUvjNHf9PnKQN3Loin7tCK_dgzYwI15uaHgJPaW4C0Jy8N3EWh5H16kbiadbwGGEwo6duuFpdSPlmg0Dzy9.png"&gt;&lt;/p&gt;&lt;p&gt;</w:t>
      </w:r>
      <w:r>
        <w:rPr>
          <w:sz w:val="32"/>
          <w:szCs w:val="32"/>
        </w:rPr>
        <w:t>那天下午，当李明在黑板上写着复杂的英文单词时，有个女生小芳走到他身边悄声对他说：“英语课代表让我桶你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。”这些字眼让李明感到惊讶，因为他们之间并没有什么特别的情感纠葛。但是随着小芳的话语中蕴含的情感和挑衅意味逐渐显露出来，他意识到事情可能比想象中的更为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情感爆炸点》</w:t>
      </w:r>
      <w:r>
        <w:rPr>
          <w:sz w:val="32"/>
          <w:szCs w:val="32"/>
        </w:rPr>
        <w:t>&lt;/p&gt;&lt;p&gt;&lt;img src="/static-img/zVvvHSqN9OeCSQjBu_Krx7Xw0yolRl8MiqUNIkJir-CjNUZLLG1yaLjaKFC-PdnD5CE-42u4T_KK1gbaAq_Rz2AmISzkucBoqF9oHGpiFldO5XUvjNHf9PnKQN3Loin7tCK_dgzYwI15uaHgJPaW4C0Jy8N3EWh5H16kbiadbwGGEwo6duuFpdSPlmg0Dzy9.jpg"&gt;&lt;/p&gt;&lt;p&gt;</w:t>
      </w:r>
      <w:r>
        <w:rPr>
          <w:sz w:val="32"/>
          <w:szCs w:val="32"/>
        </w:rPr>
        <w:t>原来，小芳一直暗恋李明，但由于害羞和勇气不足，她从未敢于直接表达自己的感情。她认为通过这样一种方式来吸引李明注意，让对方知道她的存在以及她对他的特殊感情。尽管这种行为可能会被视作不恰当或甚至是不礼貌，但是对于那些渴望得到关注的人来说，这种手段似乎是唯一可行的一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爱情游戏中的误解与冲突》</w:t>
      </w:r>
      <w:r>
        <w:rPr>
          <w:sz w:val="32"/>
          <w:szCs w:val="32"/>
        </w:rPr>
        <w:t>&lt;/p&gt;&lt;p&gt;&lt;img src="/static-img/ZoFjPXLNTwIBnrWi8HghkbXw0yolRl8MiqUNIkJir-CjNUZLLG1yaLjaKFC-PdnD5CE-42u4T_KK1gbaAq_Rz2AmISzkucBoqF9oHGpiFldO5XUvjNHf9PnKQN3Loin7tCK_dgzYwI15uaHgJPaW4C0Jy8N3EWh5H16kbiadbwGGEwo6duuFpdSPlmg0Dzy9.jpg"&gt;&lt;/p&gt;&lt;p&gt;</w:t>
      </w:r>
      <w:r>
        <w:rPr>
          <w:sz w:val="32"/>
          <w:szCs w:val="32"/>
        </w:rPr>
        <w:t>面对小芳无意中暴露出的真实感情，整个班级陷入了一片混乱。不少同学开始窃笑，而一些人则尝试调解。在这样的紧张氛围中，老师走进教室，用严肃而温柔的声音打破了沉默：“大家都明白，现在我们应该如何处理这一场面？”经过一番讨论，最终决定由班长组织一次紧急会议，以解决此事，并确保班级秩序得以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集体智慧下的解决方案》</w:t>
      </w:r>
      <w:r>
        <w:rPr>
          <w:sz w:val="32"/>
          <w:szCs w:val="32"/>
        </w:rPr>
        <w:t>&lt;/p&gt;&lt;p&gt;&lt;img src="/static-img/_I64yNjuafk8s5uwgnKexrXw0yolRl8MiqUNIkJir-CjNUZLLG1yaLjaKFC-PdnD5CE-42u4T_KK1gbaAq_Rz2AmISzkucBoqF9oHGpiFldO5XUvjNHf9PnKQN3Loin7tCK_dgzYwI15uaHgJPaW4C0Jy8N3EWh5H16kbiadbwGGEwo6duuFpdSPlmg0Dzy9.png"&gt;&lt;/p&gt;&lt;p&gt;</w:t>
      </w:r>
      <w:r>
        <w:rPr>
          <w:sz w:val="32"/>
          <w:szCs w:val="32"/>
        </w:rPr>
        <w:t>会议上，每个人都有发言机会，不仅有关于如何应对外界压力的讨论，还有关于如何处理内心感情的问题。当所有人的声音平静下来时，他们共同决定采取一种轻松幽默的手法来缓解紧张气氛。这份决策最终成为了一个转折点，它改变了原有的局面，使得每个人都能找到自己的位置，无论是在学习还是在情感交往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幽默疗法与新开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曾经的小风波也逐渐成为过去。而对于那个曾经作为“桶”者的小芳来说，她学到了更多关于勇敢表达自己、接受批评并且学会包容他人的重要性。而对于那位受困境挑战的小伙子来说，他也学会了更加珍惜朋友间相互支持和理解，以及正确看待周围人的行为，从而使自己变得更加成熟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课程结束后的思考</w:t>
      </w:r>
      <w:r>
        <w:rPr>
          <w:sz w:val="32"/>
          <w:szCs w:val="32"/>
        </w:rPr>
        <w:t>&amp;#34;&lt;/p&gt;&lt;p&gt;&lt;a href = "/doc/429276-</w:t>
      </w:r>
      <w:r>
        <w:rPr>
          <w:sz w:val="32"/>
          <w:szCs w:val="32"/>
        </w:rPr>
        <w:t>课堂风波英语课代表的不幸遭遇与同伴们的幽默救赎</w:t>
      </w:r>
      <w:r>
        <w:rPr>
          <w:sz w:val="32"/>
          <w:szCs w:val="32"/>
        </w:rPr>
        <w:t>.doc" rel="alternate" download="429276-</w:t>
      </w:r>
      <w:r>
        <w:rPr>
          <w:sz w:val="32"/>
          <w:szCs w:val="32"/>
        </w:rPr>
        <w:t>课堂风波英语课代表的不幸遭遇与同伴们的幽默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