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之旅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的采摘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之旅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的采摘意境</w:t>
      </w:r>
      <w:r>
        <w:rPr>
          <w:sz w:val="32"/>
          <w:szCs w:val="32"/>
        </w:rPr>
        <w:t>&lt;/p&gt;&lt;p&gt;&lt;img src="/static-img/6T3A4Bo4RwNgTaV7vL8ZYQr00AYZd1dWRmcN2rcX0Z1hsugYauKw-tqd2_XhvP6d.jpg"&gt;&lt;/p&gt;&lt;p&gt;</w:t>
      </w:r>
      <w:r>
        <w:rPr>
          <w:sz w:val="32"/>
          <w:szCs w:val="32"/>
        </w:rPr>
        <w:t>在这片广袤无垠的土地上，穿梭着一群群勤劳的小蜜蜂，他们以一种神秘而又优雅的姿态，向着阳光下那颗颗诱人的方橙飞去。他们的故事，是关于勇气、智慧和对美好事物不懈追求的一篇篇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</w:t>
      </w:r>
      <w:r>
        <w:rPr>
          <w:sz w:val="32"/>
          <w:szCs w:val="32"/>
        </w:rPr>
        <w:t>&lt;/p&gt;&lt;p&gt;&lt;img src="/static-img/lDSj3mvuFmP8oEQtPKmcPQr00AYZd1dWRmcN2rcX0Z3_7_qU9UlQS5wmoGvU9s6d1pmrIPRDQ8kBYCdewMqy3QUeXod8w63nHcbg5HwoyLwDbCzori5_LmVzLo8T8OSvAFqxg1-_ebmL_ZGDpEcPJ71Pt8UOtZSOG1QPmP30HI3gGHKglvZxZYoRiAMqmoiw.jpeg"&gt;&lt;/p&gt;&lt;p&gt;</w:t>
      </w:r>
      <w:r>
        <w:rPr>
          <w:sz w:val="32"/>
          <w:szCs w:val="32"/>
        </w:rPr>
        <w:t>当太阳西沉，天空染上了温暖色的调子，小蜜蜂们开始了他们日复一日的工作。在这个时候，他们会用自己的眼中看到世界的不同——它们是如此地专注于那些即将成熟、色泽金黄且汁液丰富的大自然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&lt;img src="/static-img/LZ6FlHW6atBQhTSnL-ShGQr00AYZd1dWRmcN2rcX0Z3_7_qU9UlQS5wmoGvU9s6d1pmrIPRDQ8kBYCdewMqy3QUeXod8w63nHcbg5HwoyLwDbCzori5_LmVzLo8T8OSvAFqxg1-_ebmL_ZGDpEcPJ71Pt8UOtZSOG1QPmP30HI3gGHKglvZxZYoRiAMqmoiw.jpg"&gt;&lt;/p&gt;&lt;p&gt;</w:t>
      </w:r>
      <w:r>
        <w:rPr>
          <w:sz w:val="32"/>
          <w:szCs w:val="32"/>
        </w:rPr>
        <w:t>随着新的一天破晓，小蜜蜂们再次出发。这一次，他们带来了新的活力和对未知世界探索的心情。他们会在清晨最柔和的阳光下，用尽全力地寻找那些隐藏在绿叶间的小小珍珠，那些未被发现、尚未被采摘过的大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舞蹈</w:t>
      </w:r>
      <w:r>
        <w:rPr>
          <w:sz w:val="32"/>
          <w:szCs w:val="32"/>
        </w:rPr>
        <w:t>&lt;/p&gt;&lt;p&gt;&lt;img src="/static-img/ItKbUAfIZKwbPRRsSggemgr00AYZd1dWRmcN2rcX0Z3_7_qU9UlQS5wmoGvU9s6d1pmrIPRDQ8kBYCdewMqy3QUeXod8w63nHcbg5HwoyLwDbCzori5_LmVzLo8T8OSvAFqxg1-_ebmL_ZGDpEcPJ71Pt8UOtZSOG1QPmP30HI3gGHKglvZxZYoRiAMqmoiw.jpeg"&gt;&lt;/p&gt;&lt;p&gt;</w:t>
      </w:r>
      <w:r>
        <w:rPr>
          <w:sz w:val="32"/>
          <w:szCs w:val="32"/>
        </w:rPr>
        <w:t>小蜜蜂们似乎与风有特殊的情感纽带。当微风轻拂过花海，它们就会随之起舞，一点一点地向着那更远的地方飞去。那里的每一个角落，都藏有一份别样的宝藏，只等待它们去发现并把它带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夜晚</w:t>
      </w:r>
      <w:r>
        <w:rPr>
          <w:sz w:val="32"/>
          <w:szCs w:val="32"/>
        </w:rPr>
        <w:t>&lt;/p&gt;&lt;p&gt;&lt;img src="/static-img/rONN0WDcNjGeQQnf3IMYKAr00AYZd1dWRmcN2rcX0Z3_7_qU9UlQS5wmoGvU9s6d1pmrIPRDQ8kBYCdewMqy3QUeXod8w63nHcbg5HwoyLwDbCzori5_LmVzLo8T8OSvAFqxg1-_ebmL_ZGDpEcPJ71Pt8UOtZSOG1QPmP30HI3gGHKglvZxZYoRiAMqmoiw.jpeg"&gt;&lt;/p&gt;&lt;p&gt;</w:t>
      </w:r>
      <w:r>
        <w:rPr>
          <w:sz w:val="32"/>
          <w:szCs w:val="32"/>
        </w:rPr>
        <w:t>夜幕降临，小蜜蜂们收获归来，将自己辛勤工作所得存放在巢内。这样的宁静让人心旷神怡，在这个时候，它们可以从容地享受生活，从容地思考接下来要如何规划明日，再次出发的时候更加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，每个角落都弥漫着生机勃勃的情绪，这也是小蜜蜂忙碌的时候。在这个季节里，它们会遇见更多种类不同的花朵，也会学到更多关于生命循环和生长规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高气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季，大自然给予了我们最美丽的一面。大橙子成熟了，不仅颜色鲜艳，而且味道更加醇厚。这是小蜜蜂努力工作得出的结果，也是大自然赋予我们最大的礼物之一，让人们能感受到生命力的强大与多彩。</w:t>
      </w:r>
      <w:r>
        <w:rPr>
          <w:sz w:val="32"/>
          <w:szCs w:val="32"/>
        </w:rPr>
        <w:t>&lt;/p&gt;&lt;p&gt;&lt;a href = "/doc/429356-</w:t>
      </w:r>
      <w:r>
        <w:rPr>
          <w:sz w:val="32"/>
          <w:szCs w:val="32"/>
        </w:rPr>
        <w:t>采蜜之旅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的采摘意境</w:t>
      </w:r>
      <w:r>
        <w:rPr>
          <w:sz w:val="32"/>
          <w:szCs w:val="32"/>
        </w:rPr>
        <w:t>.doc" rel="alternate" download="429356-</w:t>
      </w:r>
      <w:r>
        <w:rPr>
          <w:sz w:val="32"/>
          <w:szCs w:val="32"/>
        </w:rPr>
        <w:t>采蜜之旅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的采摘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