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小清欢番外篇》的世界里，小清欢展现了她那不为人知的一面。在这个故事中，她以一种独特而又优雅的方式，展开了一段关于成长与爱情的小剧情。</w:t>
      </w:r>
      <w:r>
        <w:rPr>
          <w:sz w:val="32"/>
          <w:szCs w:val="32"/>
        </w:rPr>
        <w:t>&lt;/p&gt;&lt;p&gt;&lt;img src="/static-img/T-cyeLzfKq8rtCkB5WDXaEdk-ReF8BR5a4kfTIIpgCfxQvv3dmjLDoI6IdrJyH2w.jpg"&gt;&lt;/p&gt;&lt;p&gt;</w:t>
      </w:r>
      <w:r>
        <w:rPr>
          <w:sz w:val="32"/>
          <w:szCs w:val="32"/>
        </w:rPr>
        <w:t>小清欢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是一位充满魅力的女主角，她隐藏着一颗敏感的心和深刻的情感。通过她的眼神和行动，我们可以看到她对生活的热爱和对他人的关怀。她总是用自己的方式去理解周围的人，并给予他们支持，这正是她的魅力所在。</w:t>
      </w:r>
      <w:r>
        <w:rPr>
          <w:sz w:val="32"/>
          <w:szCs w:val="32"/>
        </w:rPr>
        <w:t>&lt;/p&gt;&lt;p&gt;&lt;img src="/static-img/OCUBVRBjAVRrPp4mVgdrq0dk-ReF8BR5a4kfTIIpgCcSn-fN2SDUxdDPDdJFCWcDkMhQZ6WXOLHo7q1diYxA54lesTtosNNu-Dw4NBEE_sSmnwyJP1US3V1T5KxPFm69pvAZEA-cGAZH5U2f4JtJIkS-kHGwE-dzDg_Li9CjvzU.jpg"&gt;&lt;/p&gt;&lt;p&gt;</w:t>
      </w:r>
      <w:r>
        <w:rPr>
          <w:sz w:val="32"/>
          <w:szCs w:val="32"/>
        </w:rPr>
        <w:t>爱情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番外篇中，小清欢遇到了一个新的男主角，他是一个有才华但又有些许自卑的人。这两人之间的情感纠葛让人既感到难过又感到欣慰。他们一起经历了挫折，也一起见证了彼此的成长。这种互相扶持的情感交流，是何等美妙的事物呢？</w:t>
      </w:r>
      <w:r>
        <w:rPr>
          <w:sz w:val="32"/>
          <w:szCs w:val="32"/>
        </w:rPr>
        <w:t>&lt;/p&gt;&lt;p&gt;&lt;img src="/static-img/0jDOYrdpEFpAY6Yr2n-21Udk-ReF8BR5a4kfTIIpgCcSn-fN2SDUxdDPDdJFCWcDkMhQZ6WXOLHo7q1diYxA54lesTtosNNu-Dw4NBEE_sSmnwyJP1US3V1T5KxPFm69pvAZEA-cGAZH5U2f4JtJIkS-kHGwE-dzDg_Li9CjvzU.jpg"&gt;&lt;/p&gt;&lt;p&gt;</w:t>
      </w:r>
      <w:r>
        <w:rPr>
          <w:sz w:val="32"/>
          <w:szCs w:val="32"/>
        </w:rPr>
        <w:t>成长过程中的困惑与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清欢开始探索自己内心深处的问题。她逐渐意识到，真正重要的是了解自己，而不是盲目追求别人的期望。她勇敢地走出了舒适区，用真诚和勇气去面对未来的每一步。</w:t>
      </w:r>
      <w:r>
        <w:rPr>
          <w:sz w:val="32"/>
          <w:szCs w:val="32"/>
        </w:rPr>
        <w:t>&lt;/p&gt;&lt;p&gt;&lt;img src="/static-img/gnLoSlD5Nu34-V1IRapamkdk-ReF8BR5a4kfTIIpgCcSn-fN2SDUxdDPDdJFCWcDkMhQZ6WXOLHo7q1diYxA54lesTtosNNu-Dw4NBEE_sSmnwyJP1US3V1T5KxPFm69pvAZEA-cGAZH5U2f4JtJIkS-kHGwE-dzDg_Li9CjvzU.jpg"&gt;&lt;/p&gt;&lt;p&gt;</w:t>
      </w:r>
      <w:r>
        <w:rPr>
          <w:sz w:val="32"/>
          <w:szCs w:val="32"/>
        </w:rPr>
        <w:t>亲密关系中的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番外篇中，小清欢展示了她如何巧妙地处理好与他人的关系。在沟通方面，她既能倾听，又能表达，不断寻找最佳的解决方案。这不仅体现了她的智慧，也反映出她对于人际交往的深刻理解。</w:t>
      </w:r>
      <w:r>
        <w:rPr>
          <w:sz w:val="32"/>
          <w:szCs w:val="32"/>
        </w:rPr>
        <w:t>&lt;/p&gt;&lt;p&gt;&lt;img src="/static-img/Cqqls79rQ0Zq0JfVe5n3vEdk-ReF8BR5a4kfTIIpgCcSn-fN2SDUxdDPDdJFCWcDkMhQZ6WXOLHo7q1diYxA54lesTtosNNu-Dw4NBEE_sSmnwyJP1US3V1T5KxPFm69pvAZEA-cGAZH5U2f4JtJIkS-kHGwE-dzDg_Li9CjvzU.jpg"&gt;&lt;/p&gt;&lt;p&gt;</w:t>
      </w:r>
      <w:r>
        <w:rPr>
          <w:sz w:val="32"/>
          <w:szCs w:val="32"/>
        </w:rPr>
        <w:t>对未来生活态度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事件的小结尾，让我们看到了小清欢对于未来生活态度上的巨大转变。她从前更多的是被动接受，现在却变得更加积极主动，愿意为自己的梦想而努力。这份变化无疑是非常值得赞赏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可能性的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番外篇已经画上了句号，但它留下了一些悬念，为后续可能出现的小故事埋下伏笔。观众们自然会期待接下来发生什么，这样的设定也让人们更愿意回味这段美好的时光。而且，这种悬念也是作者巧妙的手法，让作品更加生动活泼。</w:t>
      </w:r>
      <w:r>
        <w:rPr>
          <w:sz w:val="32"/>
          <w:szCs w:val="32"/>
        </w:rPr>
        <w:t>&lt;/p&gt;&lt;p&gt;&lt;a href = "/doc/429359-</w:t>
      </w:r>
      <w:r>
        <w:rPr>
          <w:sz w:val="32"/>
          <w:szCs w:val="32"/>
        </w:rPr>
        <w:t>小清欢的温柔时光</w:t>
      </w:r>
      <w:r>
        <w:rPr>
          <w:sz w:val="32"/>
          <w:szCs w:val="32"/>
        </w:rPr>
        <w:t>.doc" rel="alternate" download="429359-</w:t>
      </w:r>
      <w:r>
        <w:rPr>
          <w:sz w:val="32"/>
          <w:szCs w:val="32"/>
        </w:rPr>
        <w:t>小清欢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