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内斗女生宿舍的激烈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nmG-qLUIRYgBgMXxLiOID8GpD-AYT4hCKutjqU0R1aRfJD_AHXILsSRZzV0qgt-5.jpeg"&gt;&lt;/p&gt;&lt;p&gt;</w:t>
      </w:r>
      <w:r>
        <w:rPr>
          <w:sz w:val="32"/>
          <w:szCs w:val="32"/>
        </w:rPr>
        <w:t>在大学生活中，宿舍是学生们共同学习和生活的地方。这里不仅有着学业上的互动，也有着人际关系的交织。但有时候，这些平静的生活被一场突如其来的风波所打破。我们今天要讲述的是一个关于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幕后黑手？</w:t>
      </w:r>
      <w:r>
        <w:rPr>
          <w:sz w:val="32"/>
          <w:szCs w:val="32"/>
        </w:rPr>
        <w:t>&lt;/p&gt;&lt;p&gt;&lt;img src="/static-img/dyTVkq9IiC-6eSBaTQ51q8GpD-AYT4hCKutjqU0R1aTI4RAci9uzeq9-N4RtBL7e5N02rkEVMYpfbOimFuxNQCOOcuNLmpfKfDCYAfXspYnXK529y5TYInDmir_M1Zp7Nkbk-nw8Dl5_jUW2SDvd3g.jpeg"&gt;&lt;/p&gt;&lt;p&gt;</w:t>
      </w:r>
      <w:r>
        <w:rPr>
          <w:sz w:val="32"/>
          <w:szCs w:val="32"/>
        </w:rPr>
        <w:t xml:space="preserve">事情开始于一个平凡无奇的一天。在这个小镇上，有一所普通的大学，那里住着许多来自不同地方的学生。一群女生一起住在同一个宿舍里，他们之间相处得很好，每个人都认为自己能感受到一种安全感，就像是在家一样。但当他们发现有人在背后操纵一切时，原本和谐的心境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揭开真相？</w:t>
      </w:r>
      <w:r>
        <w:rPr>
          <w:sz w:val="32"/>
          <w:szCs w:val="32"/>
        </w:rPr>
        <w:t>&lt;/p&gt;&lt;p&gt;&lt;img src="/static-img/XhRu74FrEgiznYkPfhuRKcGpD-AYT4hCKutjqU0R1aTI4RAci9uzeq9-N4RtBL7e5N02rkEVMYpfbOimFuxNQCOOcuNLmpfKfDCYAfXspYnXK529y5TYInDmir_M1Zp7Nkbk-nw8Dl5_jUW2SDvd3g.jpeg"&gt;&lt;/p&gt;&lt;p&gt;</w:t>
      </w:r>
      <w:r>
        <w:rPr>
          <w:sz w:val="32"/>
          <w:szCs w:val="32"/>
        </w:rPr>
        <w:t>随着时间的推移，这个秘密被逐渐揭开了。原来，一位资深的大三学生，在校园外通过各种手段收集了大量信息，并利用这些信息来控制每一次选举。她拥有强大的影响力，而且她还有一定的智谋，她总是能够找到最有效的手段去达到自己的目的。这位大三学生就是她们所有人的敌人，但谁也没有想到，她竟然是一个曾经受过伤害的人，她用这种方式来保护自己不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如何应对？</w:t>
      </w:r>
      <w:r>
        <w:rPr>
          <w:sz w:val="32"/>
          <w:szCs w:val="32"/>
        </w:rPr>
        <w:t>&lt;/p&gt;&lt;p&gt;&lt;img src="/static-img/H3QJ-PbGIl3bPGUmFbJFjMGpD-AYT4hCKutjqU0R1aTI4RAci9uzeq9-N4RtBL7e5N02rkEVMYpfbOimFuxNQCOOcuNLmpfKfDCYAfXspYnXK529y5TYInDmir_M1Zp7Nkbk-nw8Dl5_jUW2SDvd3g.jpeg"&gt;&lt;/p&gt;&lt;p&gt;</w:t>
      </w:r>
      <w:r>
        <w:rPr>
          <w:sz w:val="32"/>
          <w:szCs w:val="32"/>
        </w:rPr>
        <w:t>面对这样的情况，大家感到非常困惑，不知道该如何应对。此刻，小组成员们必须团结起来，因为只有这样才能抵御这股力量。如果分散或者彼此间产生误解，那么整个局面将更加混乱。而且，如果对方真的掌握了更多信息，那么任何一点失误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采取行动</w:t>
      </w:r>
      <w:r>
        <w:rPr>
          <w:sz w:val="32"/>
          <w:szCs w:val="32"/>
        </w:rPr>
        <w:t>&lt;/p&gt;&lt;p&gt;&lt;img src="/static-img/O1x1YAEwy69oZjLZG_BE9cGpD-AYT4hCKutjqU0R1aTI4RAci9uzeq9-N4RtBL7e5N02rkEVMYpfbOimFuxNQCOOcuNLmpfKfDCYAfXspYnXK529y5TYInDmir_M1Zp7Nkbk-nw8Dl5_jUW2SDvd3g.jpeg"&gt;&lt;/p&gt;&lt;p&gt;</w:t>
      </w:r>
      <w:r>
        <w:rPr>
          <w:sz w:val="32"/>
          <w:szCs w:val="32"/>
        </w:rPr>
        <w:t>为了改变这一切，他们决定采取行动。首先，他们需要做的是重新审视自己的行为，比如是否有什么言行可能让别人觉得他们不诚实或不可靠；然后，他们需要做一些调查工作，看看是否有哪些事项可以作为证据来证明对方的恶意行为；最后，他们需要制定一个计划，将这些证据拿到学校管理层那里，以期得到公正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怎样？解决方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努力，最终他们成功地揭露出了背后的真相，并将问题提交给学校管理层。在学校方面，对方的问题得到了认可，并因此被惩罚。这次事件虽然让大家经历了一番考验，但它也教会了大家很多宝贵经验：即使是在压力山大的时候，只要团结协作，就没有克服不了的事物。而对于那个曾经受过伤害的人来说，这也是一个转机点，让她从过去走向未来，从阴影中走出阳光。</w:t>
      </w:r>
      <w:r>
        <w:rPr>
          <w:sz w:val="32"/>
          <w:szCs w:val="32"/>
        </w:rPr>
        <w:t>&lt;/p&gt;&lt;p&gt;&lt;a href = "/doc/429465-</w:t>
      </w:r>
      <w:r>
        <w:rPr>
          <w:sz w:val="32"/>
          <w:szCs w:val="32"/>
        </w:rPr>
        <w:t>宿舍内斗女生宿舍的激烈争斗</w:t>
      </w:r>
      <w:r>
        <w:rPr>
          <w:sz w:val="32"/>
          <w:szCs w:val="32"/>
        </w:rPr>
        <w:t>.doc" rel="alternate" download="429465-</w:t>
      </w:r>
      <w:r>
        <w:rPr>
          <w:sz w:val="32"/>
          <w:szCs w:val="32"/>
        </w:rPr>
        <w:t>宿舍内斗女生宿舍的激烈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