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面膜的奇妙内射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面膜的奇妙内射技术</w:t>
      </w:r>
      <w:r>
        <w:rPr>
          <w:sz w:val="32"/>
          <w:szCs w:val="32"/>
        </w:rPr>
        <w:t>&lt;/p&gt;&lt;p&gt;&lt;img src="/static-img/eSEdOjy7tBOLDggQSWLtLY4X7QfgcO4ZuGj0goGf3h6shTrtON0GDuITzqX2LUOq.jpeg"&gt;&lt;/p&gt;&lt;p&gt;</w:t>
      </w:r>
      <w:r>
        <w:rPr>
          <w:sz w:val="32"/>
          <w:szCs w:val="32"/>
        </w:rPr>
        <w:t>双层保护的秘密武器</w:t>
      </w:r>
      <w:r>
        <w:rPr>
          <w:sz w:val="32"/>
          <w:szCs w:val="32"/>
        </w:rPr>
        <w:t>&lt;/p&gt;&lt;p&gt;</w:t>
      </w:r>
      <w:r>
        <w:rPr>
          <w:sz w:val="32"/>
          <w:szCs w:val="32"/>
        </w:rPr>
        <w:t>在日常生活中，我们往往会对自己肌肤进行护理，但有时候我们可能忽略了肌肤底下的细节。双面膜就像是一个巧妙设计的小礼物，它能够在一片薄膜之下为我们的皮肤提供额外的关爱。这种特殊设计使得它能够通过内射一面膜上边一面膜下边，深入到皮肤表层和皮脂腺之间，为我们带来全方位的保养效果。</w:t>
      </w:r>
      <w:r>
        <w:rPr>
          <w:sz w:val="32"/>
          <w:szCs w:val="32"/>
        </w:rPr>
        <w:t>&lt;/p&gt;&lt;p&gt;&lt;img src="/static-img/gwcc3SoFU-GXwmE9WrQtDo4X7QfgcO4ZuGj0goGf3h53Z5Re4Uodj7z6hWc8p3UE9NGdDItuuIZAGMex0Ku-F629FOowQI32Ru_UrC_XwzbOWNos5x4VV3kY6tBppKODifTFAZie-4u5SBtJZ_xoVCC7AEO93Q301pWjjtOOs-kYd63Ycm5yuvSwPy74_VBA.jpeg"&gt;&lt;/p&gt;&lt;p&gt;</w:t>
      </w:r>
      <w:r>
        <w:rPr>
          <w:sz w:val="32"/>
          <w:szCs w:val="32"/>
        </w:rPr>
        <w:t>内部环境优化</w:t>
      </w:r>
      <w:r>
        <w:rPr>
          <w:sz w:val="32"/>
          <w:szCs w:val="32"/>
        </w:rPr>
        <w:t>&lt;/p&gt;&lt;p&gt;</w:t>
      </w:r>
      <w:r>
        <w:rPr>
          <w:sz w:val="32"/>
          <w:szCs w:val="32"/>
        </w:rPr>
        <w:t>双面膜内部结构通常由两层材料组成，一层是贴合于脸颊表面的透明或半透明胶质，这种材质可以吸收大量水分，使其能迅速融入肌肤，从而达到清洁和去角质的目的。一层是位于底部的一种吸附剂，它具有良好的亲水性，可以有效地吸收并排出更多不必要的油脂、污垢等，有助于减少毛孔阻塞，同时促进血液循环。</w:t>
      </w:r>
      <w:r>
        <w:rPr>
          <w:sz w:val="32"/>
          <w:szCs w:val="32"/>
        </w:rPr>
        <w:t>&lt;/p&gt;&lt;p&gt;&lt;img src="/static-img/uHNta_XABh1GQ4NHddGg6I4X7QfgcO4ZuGj0goGf3h53Z5Re4Uodj7z6hWc8p3UE9NGdDItuuIZAGMex0Ku-F629FOowQI32Ru_UrC_XwzbOWNos5x4VV3kY6tBppKODifTFAZie-4u5SBtJZ_xoVCC7AEO93Q301pWjjtOOs-kYd63Ycm5yuvSwPy74_VBA.jpeg"&gt;&lt;/p&gt;&lt;p&gt;</w:t>
      </w:r>
      <w:r>
        <w:rPr>
          <w:sz w:val="32"/>
          <w:szCs w:val="32"/>
        </w:rPr>
        <w:t>保湿与滋润</w:t>
      </w:r>
      <w:r>
        <w:rPr>
          <w:sz w:val="32"/>
          <w:szCs w:val="32"/>
        </w:rPr>
        <w:t>&lt;/p&gt;&lt;p&gt;</w:t>
      </w:r>
      <w:r>
        <w:rPr>
          <w:sz w:val="32"/>
          <w:szCs w:val="32"/>
        </w:rPr>
        <w:t>使用双面膜时，第一步就是将其撕开并均匀涂抹到脸上。这时候，由于内射技术，第一层防护屏障开始发挥作用，它锁住了水分，并且逐渐释放出精华，让肌肤得到充分保湿。此时另一侧则正在工作着，用以深度滋润和修复受损细胞。</w:t>
      </w:r>
      <w:r>
        <w:rPr>
          <w:sz w:val="32"/>
          <w:szCs w:val="32"/>
        </w:rPr>
        <w:t>&lt;/p&gt;&lt;p&gt;&lt;img src="/static-img/VSsxt8Ddv74AoOw_We-1a44X7QfgcO4ZuGj0goGf3h53Z5Re4Uodj7z6hWc8p3UE9NGdDItuuIZAGMex0Ku-F629FOowQI32Ru_UrC_XwzbOWNos5x4VV3kY6tBppKODifTFAZie-4u5SBtJZ_xoVCC7AEO93Q301pWjjtOOs-kYd63Ycm5yuvSwPy74_VBA.jpeg"&gt;&lt;/p&gt;&lt;p&gt;</w:t>
      </w:r>
      <w:r>
        <w:rPr>
          <w:sz w:val="32"/>
          <w:szCs w:val="32"/>
        </w:rPr>
        <w:t>促进新陈代谢</w:t>
      </w:r>
      <w:r>
        <w:rPr>
          <w:sz w:val="32"/>
          <w:szCs w:val="32"/>
        </w:rPr>
        <w:t>&lt;/p&gt;&lt;p&gt;</w:t>
      </w:r>
      <w:r>
        <w:rPr>
          <w:sz w:val="32"/>
          <w:szCs w:val="32"/>
        </w:rPr>
        <w:t>随着时间流逝，不同成分开始释放出来，比如含有的维生素</w:t>
      </w:r>
      <w:r>
        <w:rPr>
          <w:sz w:val="32"/>
          <w:szCs w:val="32"/>
        </w:rPr>
        <w:t>C</w:t>
      </w:r>
      <w:r>
        <w:rPr>
          <w:sz w:val="32"/>
          <w:szCs w:val="32"/>
        </w:rPr>
        <w:t>、</w:t>
      </w:r>
      <w:r>
        <w:rPr>
          <w:sz w:val="32"/>
          <w:szCs w:val="32"/>
        </w:rPr>
        <w:t>E</w:t>
      </w:r>
      <w:r>
        <w:rPr>
          <w:sz w:val="32"/>
          <w:szCs w:val="32"/>
        </w:rPr>
        <w:t>等抗氧化剂，与第二个盖子紧密结合工作，以加强免疫力，同时还能帮助改善毛孔状况，促进新陈代谢过程。这样，在一次简单易行的应用中，我们就获得了一次全面提升自我美丽状态的手段。</w:t>
      </w:r>
      <w:r>
        <w:rPr>
          <w:sz w:val="32"/>
          <w:szCs w:val="32"/>
        </w:rPr>
        <w:t>&lt;/p&gt;&lt;p&gt;&lt;img src="/static-img/wnpyUZm1rLQEqwnkp6Bdr44X7QfgcO4ZuGj0goGf3h53Z5Re4Uodj7z6hWc8p3UE9NGdDItuuIZAGMex0Ku-F629FOowQI32Ru_UrC_XwzbOWNos5x4VV3kY6tBppKODifTFAZie-4u5SBtJZ_xoVCC7AEO93Q301pWjjtOOs-kYd63Ycm5yuvSwPy74_VBA.jpeg"&gt;&lt;/p&gt;&lt;p&gt;</w:t>
      </w:r>
      <w:r>
        <w:rPr>
          <w:sz w:val="32"/>
          <w:szCs w:val="32"/>
        </w:rPr>
        <w:t>清洁与提亮</w:t>
      </w:r>
      <w:r>
        <w:rPr>
          <w:sz w:val="32"/>
          <w:szCs w:val="32"/>
        </w:rPr>
        <w:t>&lt;/p&gt;&lt;p&gt;</w:t>
      </w:r>
      <w:r>
        <w:rPr>
          <w:sz w:val="32"/>
          <w:szCs w:val="32"/>
        </w:rPr>
        <w:t>最后，当你取下这两片柔软薄膜后，你会发现它们已经被渗透过多次洗漱后的残留物品，而你的皮肤则显得更加光滑细腻。这不是偶然，因为每一次擦拭都伴随着深处活跃着的一系列化学反应，使得脏污被彻底去除掉。而这些过程中的内射操作确保了每一个角落都得到最完美处理。</w:t>
      </w:r>
      <w:r>
        <w:rPr>
          <w:sz w:val="32"/>
          <w:szCs w:val="32"/>
        </w:rPr>
        <w:t>&lt;/p&gt;&lt;p&gt;</w:t>
      </w:r>
      <w:r>
        <w:rPr>
          <w:sz w:val="32"/>
          <w:szCs w:val="32"/>
        </w:rPr>
        <w:t>长效益处持久体验</w:t>
      </w:r>
      <w:r>
        <w:rPr>
          <w:sz w:val="32"/>
          <w:szCs w:val="32"/>
        </w:rPr>
        <w:t>&lt;/p&gt;&lt;p&gt;</w:t>
      </w:r>
      <w:r>
        <w:rPr>
          <w:sz w:val="32"/>
          <w:szCs w:val="32"/>
        </w:rPr>
        <w:t>长期坚持使用这种高科技产品的人们发现，他们不仅享受到了短期急救般的效果，还因为经常性的护理而让自己的肌肤变得更加健康，更具弹性。在这个时代，每个人都希望找到一种既高效又安全同时又能够长期保持最佳状态的手段，而双面幕作为一种创新产品，无疑给予了人们新的选择路径，让他们拥有更好的生活质量。</w:t>
      </w:r>
      <w:r>
        <w:rPr>
          <w:sz w:val="32"/>
          <w:szCs w:val="32"/>
        </w:rPr>
        <w:t>&lt;/p&gt;&lt;p&gt;&lt;a href = "/doc/429889-</w:t>
      </w:r>
      <w:r>
        <w:rPr>
          <w:sz w:val="32"/>
          <w:szCs w:val="32"/>
        </w:rPr>
        <w:t>双面膜的奇妙内射技术</w:t>
      </w:r>
      <w:r>
        <w:rPr>
          <w:sz w:val="32"/>
          <w:szCs w:val="32"/>
        </w:rPr>
        <w:t>.doc" rel="alternate" download="429889-</w:t>
      </w:r>
      <w:r>
        <w:rPr>
          <w:sz w:val="32"/>
          <w:szCs w:val="32"/>
        </w:rPr>
        <w:t>双面膜的奇妙内射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