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之皇家宠妃古风宫廷恋爱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之路：如何成为皇贵妃？</w:t>
      </w:r>
      <w:r>
        <w:rPr>
          <w:sz w:val="32"/>
          <w:szCs w:val="32"/>
        </w:rPr>
        <w:t>&lt;/p&gt;&lt;p&gt;&lt;img src="/static-img/WdcrBBP8b74AmxS4xP02TfSMHFGFTUZpTK9UK3MidOI4bTRdLclYoFPSpEC5PuNI.jpg"&gt;&lt;/p&gt;&lt;p&gt;</w:t>
      </w:r>
      <w:r>
        <w:rPr>
          <w:sz w:val="32"/>
          <w:szCs w:val="32"/>
        </w:rPr>
        <w:t>在一个古老而繁荣的国家，宫廷中充满了权力和欲望。这里，生存的法则是强者为王，而弱者将被淘汰。我名叫林芳，是一位平凡的书虫，却意外地穿越到了这个遥远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后的我</w:t>
      </w:r>
      <w:r>
        <w:rPr>
          <w:sz w:val="32"/>
          <w:szCs w:val="32"/>
        </w:rPr>
        <w:t>&lt;/p&gt;&lt;p&gt;&lt;img src="/static-img/9R_-WaBgHBN2wNsV1JPMBPSMHFGFTUZpTK9UK3MidOIDamfUDiEUtQoayHOodm3hKMKD36kPTaT2uMqIvMYjOW-V8mG9W3CezbENqB8OifsytPXPxBAYQOT1esK15ki048ENxu-yNspzk4fWGFl89OoUJVg6wTK-evhhUVyK4QmWu8M6ztb8orxSnVME190Q.jpg"&gt;&lt;/p&gt;&lt;p&gt;</w:t>
      </w:r>
      <w:r>
        <w:rPr>
          <w:sz w:val="32"/>
          <w:szCs w:val="32"/>
        </w:rPr>
        <w:t>我在一次偶然的机会下，发现自己身处一个神秘而又古老的地方。这座城堡，不仅雄伟壮观，更令人心醉。然而，这里的生活远不如想象中的那么美好。在这里，我必须重新学习生存之道，从最基础的小事做起，无论是识别药草还是掌握简单的手工艺，都成为了我的必修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次见面</w:t>
      </w:r>
      <w:r>
        <w:rPr>
          <w:sz w:val="32"/>
          <w:szCs w:val="32"/>
        </w:rPr>
        <w:t>&lt;/p&gt;&lt;p&gt;&lt;img src="/static-img/tEcibsUDjNd_laHnCIcF0PSMHFGFTUZpTK9UK3MidOIDamfUDiEUtQoayHOodm3hKMKD36kPTaT2uMqIvMYjOW-V8mG9W3CezbENqB8OifsytPXPxBAYQOT1esK15ki048ENxu-yNspzk4fWGFl89OoUJVg6wTK-evhhUVyK4QmWu8M6ztb8orxSnVME190Q.jpg"&gt;&lt;/p&gt;&lt;p&gt;</w:t>
      </w:r>
      <w:r>
        <w:rPr>
          <w:sz w:val="32"/>
          <w:szCs w:val="32"/>
        </w:rPr>
        <w:t>随着时间的推移，我逐渐适应了这个新环境。我开始融入宫廷生活中，与各种各样的人物打交道。在这些人当中，有一些让我印象深刻，比如那位温文尔雅、眼神深邃的大臣，以及那位才华横溢、却又心怀叵测的小太监。但是我并没有立即就此定论，因为每个人的背后都有着复杂的情感和隐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穿之皇贵妃晋升记</w:t>
      </w:r>
      <w:r>
        <w:rPr>
          <w:sz w:val="32"/>
          <w:szCs w:val="32"/>
        </w:rPr>
        <w:t>&lt;/p&gt;&lt;p&gt;&lt;img src="/static-img/uC9EHA64SJSJyZybju0arvSMHFGFTUZpTK9UK3MidOIDamfUDiEUtQoayHOodm3hKMKD36kPTaT2uMqIvMYjOW-V8mG9W3CezbENqB8OifsytPXPxBAYQOT1esK15ki048ENxu-yNspzk4fWGFl89OoUJVg6wTK-evhhUVyK4QmWu8M6ztb8orxSnVME190Q.jpg"&gt;&lt;/p&gt;&lt;p&gt;</w:t>
      </w:r>
      <w:r>
        <w:rPr>
          <w:sz w:val="32"/>
          <w:szCs w:val="32"/>
        </w:rPr>
        <w:t>终于，在一次偶然的情形下，我得以进入皇帝面前。我利用我的知识和智慧，为皇帝解答了一些难题，并且帮助他解决了一些棘手的问题。他的脸上露出了赞赏与惊讶，他决定提拔我，让我担任一位高级官职——贵妃。不过，这一切并不是易事，要想在这宫廷中稳住脚步，还需要更多努力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室生活中的挑战与磨炼</w:t>
      </w:r>
      <w:r>
        <w:rPr>
          <w:sz w:val="32"/>
          <w:szCs w:val="32"/>
        </w:rPr>
        <w:t>&lt;/p&gt;&lt;p&gt;&lt;img src="/static-img/3WUUF4EYyRt_sAY7uZ0HafSMHFGFTUZpTK9UK3MidOIDamfUDiEUtQoayHOodm3hKMKD36kPTaT2uMqIvMYjOW-V8mG9W3CezbENqB8OifsytPXPxBAYQOT1esK15ki048ENxu-yNspzk4fWGFl89OoUJVg6wTK-evhhUVyK4QmWu8M6ztb8orxSnVME190Q.jpg"&gt;&lt;/p&gt;&lt;p&gt;</w:t>
      </w:r>
      <w:r>
        <w:rPr>
          <w:sz w:val="32"/>
          <w:szCs w:val="32"/>
        </w:rPr>
        <w:t>虽然成为贵妃是一大幸运，但这也意味着新的责任和压力。我必须学会如何处理各种复杂的人际关系，同时还要确保自己的安全无忧。这是一个充满陷阱的地方，每一步都可能引发风波。而且，即使拥有了尊贵的地位，也不能掉以轻心，因为任何时候都可能有人想要取代你或摧毁你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征程：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已经成了清穿之皇贵妃晋升记的一部分，但这只是刚刚开始。我知道，只要保持谨慎与智慧，就一定能在这宫廷里找到属于自己的位置。而且，当时机成熟时，也许会有更大的机会等待着我——比如说，一朝天子，可以改变整个国家的命运。不过，那时候再说吧，现在先继续享受这一切吧！</w:t>
      </w:r>
      <w:r>
        <w:rPr>
          <w:sz w:val="32"/>
          <w:szCs w:val="32"/>
        </w:rPr>
        <w:t>&lt;/p&gt;&lt;p&gt;&lt;a href = "/doc/429980-</w:t>
      </w:r>
      <w:r>
        <w:rPr>
          <w:sz w:val="32"/>
          <w:szCs w:val="32"/>
        </w:rPr>
        <w:t>穿越时空之皇家宠妃古风宫廷恋爱记</w:t>
      </w:r>
      <w:r>
        <w:rPr>
          <w:sz w:val="32"/>
          <w:szCs w:val="32"/>
        </w:rPr>
        <w:t>.doc" rel="alternate" download="429980-</w:t>
      </w:r>
      <w:r>
        <w:rPr>
          <w:sz w:val="32"/>
          <w:szCs w:val="32"/>
        </w:rPr>
        <w:t>穿越时空之皇家宠妃古风宫廷恋爱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