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恨解开心扉的温柔之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代，传说中有一个美丽而又神秘的女子，她的名字叫做春风。她的存在就如同一阵阵清新甘甜的春风，在人间飘荡，带走了所有人的忧愁和烦恼。但是，这位美丽女子背后却隐藏着一段悲惨而复杂的情感故事。</w:t>
      </w:r>
      <w:r>
        <w:rPr>
          <w:sz w:val="32"/>
          <w:szCs w:val="32"/>
        </w:rPr>
        <w:t>&lt;/p&gt;&lt;p&gt;&lt;img src="/static-img/w44666_eQ8wJrDC73U0aN6B4EB87wFfst_TRsOTBAlfIT5QJWWWQSrTu9gjVl3o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不仅是一种天气，更是一种情感。她与一个人名为夏雨的人相爱，他们的情感深刻到让人嫉妒，但最终他们之间的一段感情因误会和猜疑，最终被彼此所破坏。这段感情对于两个人来说都是难以忘怀的一段经历。</w:t>
      </w:r>
      <w:r>
        <w:rPr>
          <w:sz w:val="32"/>
          <w:szCs w:val="32"/>
        </w:rPr>
        <w:t>&lt;/p&gt;&lt;p&gt;&lt;img src="/static-img/-rsUMeJzhQ8sdIZ2GE75_qB4EB87wFfst_TRsOTBAld3HY_commhHgLMtTKJP4kLRQ_qbRTpKVmlQ_aGnZa7Gvc6u5kZvQtvseceS2yKiiRZ8X4erjYi_1oslq2HQ9nDzcyg27zlu6U_6dRi1tB1BkYPk_XDFslbPDmK5Linxo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误会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夏雨误以为春风对他不再有感觉，他因此产生了强烈的情绪波动，从而开始疏远她。春风看到这一切，对夏雨充满了失望和绝望，她决定要用自己的方式来表达自己的感情，让他知道她的真心。</w:t>
      </w:r>
      <w:r>
        <w:rPr>
          <w:sz w:val="32"/>
          <w:szCs w:val="32"/>
        </w:rPr>
        <w:t>&lt;/p&gt;&lt;p&gt;&lt;img src="/static-img/lDgWEy1TYWq8Z_Ci3oRRdqB4EB87wFfst_TRsOTBAld3HY_commhHgLMtTKJP4kLRQ_qbRTpKVmlQ_aGnZa7Gvc6u5kZvQtvseceS2yKiiRZ8X4erjYi_1oslq2HQ9nDzcyg27zlu6U_6dRi1tB1BkYPk_XDFslbPDmK5Linxo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决裂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关系越来越紧张，最终彻底决裂。两人都陷入到了极度的心灵痛苦之中，每当遇到那些曾经共同享受过的小事，都无法不忍心地想起对方。在这个时候，只剩下那份已经化作寒冷的“春风”。</w:t>
      </w:r>
      <w:r>
        <w:rPr>
          <w:sz w:val="32"/>
          <w:szCs w:val="32"/>
        </w:rPr>
        <w:t>&lt;/p&gt;&lt;p&gt;&lt;img src="/static-img/NThlXkNB6sk8UjlntvowV6B4EB87wFfst_TRsOTBAld3HY_commhHgLMtTKJP4kLRQ_qbRTpKVmlQ_aGnZa7Gvc6u5kZvQtvseceS2yKiiRZ8X4erjYi_1oslq2HQ9nDzcyg27zlu6U_6dRi1tB1BkYPk_XDFslbPDmK5Linxo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孤独岁月里，两人都开始反思过去的事情。他意识到自己之前对待爱情太过浅尝辄止，而她则明白自己应该更早些表达自己的感情，不要让误会继续扩大。这次体验让他们都变得更加成熟，也更加珍惜现在拥有的每一个瞬间。</w:t>
      </w:r>
      <w:r>
        <w:rPr>
          <w:sz w:val="32"/>
          <w:szCs w:val="32"/>
        </w:rPr>
        <w:t>&lt;/p&gt;&lt;p&gt;&lt;img src="/static-img/kBS32n9XI891QW_fPuMURaB4EB87wFfst_TRsOTBAld3HY_commhHgLMtTKJP4kLRQ_qbRTpKVmlQ_aGnZa7Gvc6u5kZvQtvseceS2yKiiRZ8X4erjYi_1oslq2HQ9nDzcyg27zlu6U_6dRi1tB1BkYPk_XDFslbPDmK5Linxo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逢与修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重新相遇，那个时候他们都不再年轻，但是内心中的火花依旧闪烁。在一种奇异的心境下，他们决定重新修补这段断碎的情缘，用新的勇气去面对过去留下的伤痕，用新的眼光去看待那个曾经错过但永远不会忘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暖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能够坦诚地面对彼此，并且学会如何一起承担过去留下的遗憾。他们发现，当两颗心能够真正理解并接纳对方的时候，即使是最深沉的情愫也能得到温暖般地融合。而这份融合，就是那个无声无息却又浓烈无比的情感，是她们生命中不可或缺的一部分——即便是在四季交替、日夜轮回之后，也依旧存在于人们的心头，以“破得春风恨”为标志，为未来注入了一丝淡淡の希望。</w:t>
      </w:r>
      <w:r>
        <w:rPr>
          <w:sz w:val="32"/>
          <w:szCs w:val="32"/>
        </w:rPr>
        <w:t>&lt;/p&gt;&lt;p&gt;&lt;a href = "/doc/430030-</w:t>
      </w:r>
      <w:r>
        <w:rPr>
          <w:sz w:val="32"/>
          <w:szCs w:val="32"/>
        </w:rPr>
        <w:t>春风破恨解开心扉的温柔之风</w:t>
      </w:r>
      <w:r>
        <w:rPr>
          <w:sz w:val="32"/>
          <w:szCs w:val="32"/>
        </w:rPr>
        <w:t>.doc" rel="alternate" download="430030-</w:t>
      </w:r>
      <w:r>
        <w:rPr>
          <w:sz w:val="32"/>
          <w:szCs w:val="32"/>
        </w:rPr>
        <w:t>春风破恨解开心扉的温柔之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