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间的碎片卫生间</w:t>
      </w:r>
      <w:r>
        <w:rPr>
          <w:sz w:val="48"/>
          <w:szCs w:val="48"/>
        </w:rPr>
        <w:t>6</w:t>
      </w:r>
      <w:r>
        <w:rPr>
          <w:sz w:val="48"/>
          <w:szCs w:val="48"/>
        </w:rPr>
        <w:t>分</w:t>
      </w:r>
      <w:r>
        <w:rPr>
          <w:sz w:val="48"/>
          <w:szCs w:val="48"/>
        </w:rPr>
        <w:t>34</w:t>
      </w:r>
      <w:r>
        <w:rPr>
          <w:sz w:val="48"/>
          <w:szCs w:val="48"/>
        </w:rPr>
        <w:t>秒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的碎片：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的故事</w:t>
      </w:r>
      <w:r>
        <w:rPr>
          <w:sz w:val="32"/>
          <w:szCs w:val="32"/>
        </w:rPr>
        <w:t>&lt;/p&gt;&lt;p&gt;&lt;img src="/static-img/49SOsoYFmGhRqkBUyeG4tN8bi9fxqTp0Pm6lhRGkZQyg8W0HCK4Qd2JW0dhujoPo.jpg"&gt;&lt;/p&gt;&lt;p&gt;</w:t>
      </w:r>
      <w:r>
        <w:rPr>
          <w:sz w:val="32"/>
          <w:szCs w:val="32"/>
        </w:rPr>
        <w:t>在我们日常繁忙生活中，有一个地方经常被人忽视，那就是我们每天必经之地——卫生间。它不仅是排泄和清洁身体的地方，更是一个可以让人反思、放松甚至创造美好回忆的地方。今天，我们要讲述的是一段发生在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生间中的时光</w:t>
      </w:r>
      <w:r>
        <w:rPr>
          <w:sz w:val="32"/>
          <w:szCs w:val="32"/>
        </w:rPr>
        <w:t>&lt;/p&gt;&lt;p&gt;&lt;img src="/static-img/aKtR30Qq3I82kikALEvCc98bi9fxqTp0Pm6lhRGkZQwDmXQYDOXg8mBS7zyrNP0EmZ3Yhu2x7JsPlSy7Rix3Udoa-DgHar2tkaU-eclYn9eqildV2otfPrbVpa7RgwJFU53s3m4ovx7aOcvN10Co3wOSB_z1NxAYFNy2EIt697g9ahBlikJkEGs9P7gPssjI.jpg"&gt;&lt;/p&gt;&lt;p&gt;</w:t>
      </w:r>
      <w:r>
        <w:rPr>
          <w:sz w:val="32"/>
          <w:szCs w:val="32"/>
        </w:rPr>
        <w:t>早晨起床后，许多人习惯于在洗漱完毕之前快速检查手机上的消息或通知。有的人可能会看到重要的工作邮件，需要立即回复；也有的人可能会收到亲朋好友发来的问候信息，这些都是白天忙碌后的安慰。而对于一些艺术家来说，即便是在简朴无聊的地面上，他们也能发现灵感。在某个清晨，当他站在卫生间里，突然意识到墙角落下来的水滴，就像是一首诗一样流淌下来，他迅速记录了下来，这首诗后来成为了他的代表作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厕所里的秘密</w:t>
      </w:r>
      <w:r>
        <w:rPr>
          <w:sz w:val="32"/>
          <w:szCs w:val="32"/>
        </w:rPr>
        <w:t>&lt;/p&gt;&lt;p&gt;&lt;img src="/static-img/-4DJtb98yhTR7Odia-SF0d8bi9fxqTp0Pm6lhRGkZQwDmXQYDOXg8mBS7zyrNP0EmZ3Yhu2x7JsPlSy7Rix3Udoa-DgHar2tkaU-eclYn9eqildV2otfPrbVpa7RgwJFU53s3m4ovx7aOcvN10Co3wOSB_z1NxAYFNy2EIt697g9ahBlikJkEGs9P7gPssjI.jpg"&gt;&lt;/p&gt;&lt;p&gt;</w:t>
      </w:r>
      <w:r>
        <w:rPr>
          <w:sz w:val="32"/>
          <w:szCs w:val="32"/>
        </w:rPr>
        <w:t>人们往往认为厕所只是一种功能性空间，但事实上，它还是一个充满秘密和神奇的事物的场所。在一次偶然的情况下，一位科学家发现了一种微生物，它能够有效降解污染物，而这些微生物居住于厕所内最不为人知的角落。他开始研究这类微生物，并将其应用于环境保护领域，从而开启了新的科技革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生間內的心靈交談</w:t>
      </w:r>
      <w:r>
        <w:rPr>
          <w:sz w:val="32"/>
          <w:szCs w:val="32"/>
        </w:rPr>
        <w:t>&lt;/p&gt;&lt;p&gt;&lt;img src="/static-img/CGM2qygOEf2_PGXNLx-8q98bi9fxqTp0Pm6lhRGkZQwDmXQYDOXg8mBS7zyrNP0EmZ3Yhu2x7JsPlSy7Rix3Udoa-DgHar2tkaU-eclYn9eqildV2otfPrbVpa7RgwJFU53s3m4ovx7aOcvN10Co3wOSB_z1NxAYFNy2EIt697g9ahBlikJkEGs9P7gPssjI.jpg"&gt;&lt;/p&gt;&lt;p&gt;</w:t>
      </w:r>
      <w:r>
        <w:rPr>
          <w:sz w:val="32"/>
          <w:szCs w:val="32"/>
        </w:rPr>
        <w:t>有一次，一对老夫妇因为长年相处已经没有共同的话题，便决定试着在卫生间里进行一次“心灵对话”。他们坐在狭小的空间内，不言语，只是静静地看着彼此。这次尝试竟然带来了意想不到的情感深化，他们重新找到了彼此之间那份久违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生間裡的小确幸</w:t>
      </w:r>
      <w:r>
        <w:rPr>
          <w:sz w:val="32"/>
          <w:szCs w:val="32"/>
        </w:rPr>
        <w:t>&lt;/p&gt;&lt;p&gt;&lt;img src="/static-img/wq3lY721rxiev201L4K26d8bi9fxqTp0Pm6lhRGkZQwDmXQYDOXg8mBS7zyrNP0EmZ3Yhu2x7JsPlSy7Rix3Udoa-DgHar2tkaU-eclYn9eqildV2otfPrbVpa7RgwJFU53s3m4ovx7aOcvN10Co3wOSB_z1NxAYFNy2EIt697g9ahBlikJkEGs9P7gPssjI.jpg"&gt;&lt;/p&gt;&lt;p&gt;</w:t>
      </w:r>
      <w:r>
        <w:rPr>
          <w:sz w:val="32"/>
          <w:szCs w:val="32"/>
        </w:rPr>
        <w:t>对于很多城市居民来说，每天通勤至职场之后疲惫透顶，在公司内部休息室或公共区域坐下来稍作休息，是一种难得的小确幸。但有一位员工，他更喜欢去附近的一家小型咖啡馆或者餐厅歇脚，因为那里提供了温馨舒适的环境，让他可以放松一下。不过，由于工作量大，他不得不承受更多压力，最终决定自己动手改善现状。他利用业余时间，将办公室转变成了一个既有专业氛围又能享受到小确幸的地方，就是那种让人的心情更加愉悦的一个地点，比如加装空调、摆设花卉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生間裡的大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我们最不期待的时候，也许就会遇见改变命运的一刻。在一次突如其来的急需使用卫生间时，一位身处困境的人却意外地找到了一份机会。当他正准备结束业务时，随机应变加入会议并提出建议，不仅赢得了同事们的一致赞赏，还引起了一位投资者的注意，最终获得了支持，使他的创业计划从容器中爆发出新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生間裡的小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的日子通常很紧张，但如果你留心观察，你会发现每个平凡的事情都隐藏着细节层面的惊喜。一名学生曾经因为数学考试焦虑而整夜未眠，最终导致第二天早上临时失去了睡眠。那时候，她唯一愿意做的事情就是洗个热水澡。她走进浴室，将脸埋入热气腾腾的手掌中，那一瞬间，她感觉到了前所未有的宁静与放松。这个简单而温暖的声音，如同音乐一般响彻她的脑海，为她带来了前行下去的心力再充电。</w:t>
      </w:r>
      <w:r>
        <w:rPr>
          <w:sz w:val="32"/>
          <w:szCs w:val="32"/>
        </w:rPr>
        <w:t>&lt;/p&gt;&lt;p&gt;&lt;a href = "/doc/430246-</w:t>
      </w:r>
      <w:r>
        <w:rPr>
          <w:sz w:val="32"/>
          <w:szCs w:val="32"/>
        </w:rPr>
        <w:t>时间的碎片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的故事</w:t>
      </w:r>
      <w:r>
        <w:rPr>
          <w:sz w:val="32"/>
          <w:szCs w:val="32"/>
        </w:rPr>
        <w:t>.doc" rel="alternate" download="430246-</w:t>
      </w:r>
      <w:r>
        <w:rPr>
          <w:sz w:val="32"/>
          <w:szCs w:val="32"/>
        </w:rPr>
        <w:t>时间的碎片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