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尝尝你的森林樱花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踏青寻芳森林中的樱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青寻芳：森林中的樱花恋</w:t>
      </w:r>
      <w:r>
        <w:rPr>
          <w:sz w:val="32"/>
          <w:szCs w:val="32"/>
        </w:rPr>
        <w:t>&lt;/p&gt;&lt;p&gt;&lt;img src="/static-img/BIZdMb8cU97tlTjE-qCmm7lFYjSX7HAwTXVyfodvQmKBl9ckVbO9oaGXVYNfc4KI.jpg"&gt;&lt;/p&gt;&lt;p&gt;</w:t>
      </w:r>
      <w:r>
        <w:rPr>
          <w:sz w:val="32"/>
          <w:szCs w:val="32"/>
        </w:rPr>
        <w:t>在这个充满春意的季节，我们总是忍不住想迈开腿尝尝你的森林樱花动漫。日本的《你的名字》、《风之谷》等著名动漫中，描绘了主人公们与樱花共舞的情景，让人流连忘返。实际生活中，中国也有许多地方拥有美丽的樱花林，这些地方成为了游客们追求春日赏心乐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到北京郊区的香山国家森林公园。这座公园每年都是北京市民和游客们争相前往的地方之一。在这里，你可以看到各种各样的树木，但最让人印象深刻的是那片巨大的红色海洋——香山的樱花群体。当你穿过古老的小桥，走进这片被称为“小京都”的区域时，不禁感慨万千。而在这片樱花盛开的地方，最能体现出“迈开腿尝尝你的森林樱花动漫”情境的是，那些悠闲自得地坐在长椅上的游客，他们仿佛也进入了某个神奇世界，与那些落叶如雪、娇艳似火的树儿共同享受着这一刻。</w:t>
      </w:r>
      <w:r>
        <w:rPr>
          <w:sz w:val="32"/>
          <w:szCs w:val="32"/>
        </w:rPr>
        <w:t>&lt;/p&gt;&lt;p&gt;&lt;img src="/static-img/fB7uYxsZ58CzAmznRrvPY7lFYjSX7HAwTXVyfodvQmIK9AmvxBVuknT39dGwnRU1lIVJ0HMi4ytYQqeWVOVw0r-1Oa9YJoouTfLeB9Zo5XIbxqZ8LDWE_V0Im-7hSFQsAVFNCbKHgjRoEyOPGGBVe7okNioHQYS3nP_dJLabz-qBl9ckVbO9oaGXVYNfc4KI.jpg"&gt;&lt;/p&gt;&lt;p&gt;</w:t>
      </w:r>
      <w:r>
        <w:rPr>
          <w:sz w:val="32"/>
          <w:szCs w:val="32"/>
        </w:rPr>
        <w:t>接下来我们再去江苏省南京市的一处著名旅游景点——夫子庙文化街。这里不仅有丰富的人文历史，还有众多商店和餐馆，每当春天到来，这里就会变成一幅生机勃勃、色彩斑斓的大画卷。无论是步行于狭窄的小巷还是在街道两旁坐下品茶，看着周围的人潮涌动，你都会感觉自己就像是在某部关于魔法或幻想世界里的故事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广东深圳，我提到的一个特别的地方叫做华侨城的一个主题公园——欢乐谷。这是一个以自然风光为主题的大型主题乐园，它提供了一种独特且亲近大自然的娱乐体验。在那里，有几处专门设置了假想中的日本风格小镇，其中包括一些精致的手工艺品店和传统料理餐厅。你可以穿上传统服装参加庆祝活动，或是品尝一些新鲜出炉的小吃，就像是置身于《你的名字》这样的梦幻故事中一般。</w:t>
      </w:r>
      <w:r>
        <w:rPr>
          <w:sz w:val="32"/>
          <w:szCs w:val="32"/>
        </w:rPr>
        <w:t>&lt;/p&gt;&lt;p&gt;&lt;img src="/static-img/CJY6QU2HGb7ad-8GM6rAY7lFYjSX7HAwTXVyfodvQmIK9AmvxBVuknT39dGwnRU1lIVJ0HMi4ytYQqeWVOVw0r-1Oa9YJoouTfLeB9Zo5XIbxqZ8LDWE_V0Im-7hSFQsAVFNCbKHgjRoEyOPGGBVe7okNioHQYS3nP_dJLabz-qBl9ckVbO9oaGXVYNfc4KI.jpg"&gt;&lt;/p&gt;&lt;p&gt;</w:t>
      </w:r>
      <w:r>
        <w:rPr>
          <w:sz w:val="32"/>
          <w:szCs w:val="32"/>
        </w:rPr>
        <w:t>无论你选择哪个地点，只要敢于迈开腿尝尝你的森林樱花动漫，你一定会发现真实生活中的美好与浪漫，同时也许还能找到属于自己的电影级别场景。此外，无论你身处何方，都应该珍惜这些瞬间，因为它们才是真正使我们的生活更加丰富多彩的事情。</w:t>
      </w:r>
      <w:r>
        <w:rPr>
          <w:sz w:val="32"/>
          <w:szCs w:val="32"/>
        </w:rPr>
        <w:t>&lt;/p&gt;&lt;p&gt;&lt;a href = "/doc/430354-</w:t>
      </w:r>
      <w:r>
        <w:rPr>
          <w:sz w:val="32"/>
          <w:szCs w:val="32"/>
        </w:rPr>
        <w:t>迈开腿尝尝你的森林樱花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青寻芳森林中的樱花恋</w:t>
      </w:r>
      <w:r>
        <w:rPr>
          <w:sz w:val="32"/>
          <w:szCs w:val="32"/>
        </w:rPr>
        <w:t>.doc" rel="alternate" download="430354-</w:t>
      </w:r>
      <w:r>
        <w:rPr>
          <w:sz w:val="32"/>
          <w:szCs w:val="32"/>
        </w:rPr>
        <w:t>迈开腿尝尝你的森林樱花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青寻芳森林中的樱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