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揭秘背后的故事与教育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家庭教育的问题日益凸显。如何正确引导孩子成长，是许多家长共同面临的难题。最近，一段名为“儿子一晚上要我三回怎么办呢”的视频在网络上广为流传，这个视频展示了一个父亲因为工作忙碌而错过了与儿子的重要时刻，引发了一场关于现代父母和子女沟通问题的热议。</w:t>
      </w:r>
      <w:r>
        <w:rPr>
          <w:sz w:val="32"/>
          <w:szCs w:val="32"/>
        </w:rPr>
        <w:t xml:space="preserve">&lt;/p&gt;&lt;p&gt;&lt;img src="/static-img/IPWX3buLqNHyEf_hvnnSGY2aU6gTmN_uvNAf-CiEBvuEqPx89DcuVbbq90g85BEw.jpg"&gt;&lt;/p&gt;&lt;p&gt;1.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开始的时候，可以看到一个疲惫不堪的父亲，他可能是加班到很晚，但他并没有忘记对儿子的关心。在他的努力下，他终于找到了时间和机会去陪伴自己的孩子，即使那是一次简单的拥抱，也充满了深意。这段画面让人感受到，尽管生活节奏快得令人喘不过气来，但是作为父母，我们不能忽视与孩子之间的情感联系。</w:t>
      </w:r>
      <w:r>
        <w:rPr>
          <w:sz w:val="32"/>
          <w:szCs w:val="32"/>
        </w:rPr>
        <w:t xml:space="preserve">&lt;/p&gt;&lt;p&gt;&lt;img src="/static-img/kJYrzFJQ9tuPNObOfdI2TY2aU6gTmN_uvNAf-CiEBvsx_TdQRoFf1fh_B1Q2WCpMtyUiLNk0SoDQ2Cl_MluzuziqBxx07EIoAwcMMGWV8cC6Ndq-Qyh89U8oJ47YNQTa9J1OMTP1F0Ru06_vVXQhCiUFxlT8ckm58Pi57EpIlQa0gdY3-Vp604d4ZRctcIMiB7regy_NBBg37KjupFoqW2-kjmLVm7rhwW0iKVmNFn8.jpg"&gt;&lt;/p&gt;&lt;p&gt;2. </w:t>
      </w:r>
      <w:r>
        <w:rPr>
          <w:sz w:val="32"/>
          <w:szCs w:val="32"/>
        </w:rPr>
        <w:t>教育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仅是一个温馨的小插曲，它更是一种教育启示。在这个快速发展变化的时代里，我们需要不断地调整自己，以适应新的环境和需求。对于很多忙碌于事业的人来说，他们可能会忽略掉家庭中的小细节，这些细节往往是建立起健康家庭关系不可或缺的一部分。</w:t>
      </w:r>
      <w:r>
        <w:rPr>
          <w:sz w:val="32"/>
          <w:szCs w:val="32"/>
        </w:rPr>
        <w:t xml:space="preserve">&lt;/p&gt;&lt;p&gt;&lt;img src="/static-img/imMnU0KqfzGXJ_TNIt66VY2aU6gTmN_uvNAf-CiEBvsx_TdQRoFf1fh_B1Q2WCpMtyUiLNk0SoDQ2Cl_MluzuziqBxx07EIoAwcMMGWV8cC6Ndq-Qyh89U8oJ47YNQTa9J1OMTP1F0Ru06_vVXQhCiUFxlT8ckm58Pi57EpIlQa0gdY3-Vp604d4ZRctcIMiB7regy_NBBg37KjupFoqW2-kjmLVm7rhwW0iKVmNFn8.jpg"&gt;&lt;/p&gt;&lt;p&gt;3. </w:t>
      </w:r>
      <w:r>
        <w:rPr>
          <w:sz w:val="32"/>
          <w:szCs w:val="32"/>
        </w:rPr>
        <w:t>家庭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可以看出，无论多么繁忙，都应该找到时间来倾听孩子的声音，与他们进行有效沟通。这需要我们有耐心，有爱心，还有理解力。在我们的日常生活中，如果能够这样做，那么我们就能更好地了解我们的孩子，更好地引导他们成长。</w:t>
      </w:r>
      <w:r>
        <w:rPr>
          <w:sz w:val="32"/>
          <w:szCs w:val="32"/>
        </w:rPr>
        <w:t xml:space="preserve">&lt;/p&gt;&lt;p&gt;&lt;img src="/static-img/tYveRiXcsPyGR9DepeWaT42aU6gTmN_uvNAf-CiEBvsx_TdQRoFf1fh_B1Q2WCpMtyUiLNk0SoDQ2Cl_MluzuziqBxx07EIoAwcMMGWV8cC6Ndq-Qyh89U8oJ47YNQTa9J1OMTP1F0Ru06_vVXQhCiUFxlT8ckm58Pi57EpIlQa0gdY3-Vp604d4ZRctcIMiB7regy_NBBg37KjupFoqW2-kjmLVm7rhwW0iKVmNFn8.jpg"&gt;&lt;/p&gt;&lt;p&gt;4. </w:t>
      </w:r>
      <w:r>
        <w:rPr>
          <w:sz w:val="32"/>
          <w:szCs w:val="32"/>
        </w:rPr>
        <w:t>父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是任何家庭关系中不可或缺的一环，而这种纽带最容易在现代都市生活中被打断。如果我们想要保持这一连接，就必须不断地投入精力去维护它。这包括但不限于参与孩子的日常活动、倾听他们的心声，以及给予必要的鼓励和支持。</w:t>
      </w:r>
      <w:r>
        <w:rPr>
          <w:sz w:val="32"/>
          <w:szCs w:val="32"/>
        </w:rPr>
        <w:t xml:space="preserve">&lt;/p&gt;&lt;p&gt;&lt;img src="/static-img/7lN-tM8iHvIcXyVgycque42aU6gTmN_uvNAf-CiEBvsx_TdQRoFf1fh_B1Q2WCpMtyUiLNk0SoDQ2Cl_MluzuziqBxx07EIoAwcMMGWV8cC6Ndq-Qyh89U8oJ47YNQTa9J1OMTP1F0Ru06_vVXQhCiUFxlT8ckm58Pi57EpIlQa0gdY3-Vp604d4ZRctcIMiB7regy_NBBg37KjupFoqW2-kjmLVm7rhwW0iKVmNFn8.jpg"&gt;&lt;/p&gt;&lt;p&gt;5. </w:t>
      </w:r>
      <w:r>
        <w:rPr>
          <w:sz w:val="32"/>
          <w:szCs w:val="32"/>
        </w:rPr>
        <w:t>亲子互动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片也提醒我们，亲子互动并不总是在大型活动或者特别安排之下展开，而是在平凡的一天里，简单而真挚的一刻。而且，这种互动越频繁，它们所产生的情感连结就越牢固。当这样的情绪积累起来，最终形成的是一种无言却强大的亲情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如果你也有类似的经历，你会如何处理？是否也曾因为工作压力而错过了宝贵时光？现在，你想怎样改变现状，为你的小天使留下更多美好的回忆呢？每一次努力，每一次坚持，都值得赞扬，因为它们都是构建永恒家族记忆的大师级别表现。</w:t>
      </w:r>
      <w:r>
        <w:rPr>
          <w:sz w:val="32"/>
          <w:szCs w:val="32"/>
        </w:rPr>
        <w:t>&lt;/p&gt;&lt;p&gt;&lt;a href = "/doc/430373-</w:t>
      </w:r>
      <w:r>
        <w:rPr>
          <w:sz w:val="32"/>
          <w:szCs w:val="32"/>
        </w:rPr>
        <w:t>儿子一晚上要我三回揭秘背后的故事与教育启示</w:t>
      </w:r>
      <w:r>
        <w:rPr>
          <w:sz w:val="32"/>
          <w:szCs w:val="32"/>
        </w:rPr>
        <w:t>.doc" rel="alternate" download="430373-</w:t>
      </w:r>
      <w:r>
        <w:rPr>
          <w:sz w:val="32"/>
          <w:szCs w:val="32"/>
        </w:rPr>
        <w:t>儿子一晚上要我三回揭秘背后的故事与教育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