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籍中的奇女子探寻楚留香传奇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晚，一个年轻书虫翻开了那本陈旧而神秘的古籍——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不知道，这个决定将引领他进入一个充满未知与魔力的世界，那里住着一位名叫楚留香的奇女子。</w:t>
      </w:r>
      <w:r>
        <w:rPr>
          <w:sz w:val="32"/>
          <w:szCs w:val="32"/>
        </w:rPr>
        <w:t>&lt;/p&gt;&lt;p&gt;&lt;img src="/static-img/9YqIGHpSXZy_6xZZFwRsykfgUj9tsgf4QFibvyx_mSA0HXi5MXbx4_1HFrHAxuCZ.jpg"&gt;&lt;/p&gt;&lt;p&gt;</w:t>
      </w:r>
      <w:r>
        <w:rPr>
          <w:sz w:val="32"/>
          <w:szCs w:val="32"/>
        </w:rPr>
        <w:t>首先，书中描述了楚留香出身于江湖传说中的“紫烟楼”，她是江湖上赫赫有名的女侠，她不仅武艺高强，更有一颗纯洁而坚定的心。她以其智慧和勇敢赢得了人们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书中展现了楚留香与她的好友、同道中人之间的情谊，他们一起历经风雨，一起解决各种难题。在这过程中，每个人都展现出了自己的独特性格和能力，他们之间的情感纽带更加牢固。</w:t>
      </w:r>
      <w:r>
        <w:rPr>
          <w:sz w:val="32"/>
          <w:szCs w:val="32"/>
        </w:rPr>
        <w:t>&lt;/p&gt;&lt;p&gt;&lt;img src="/static-img/Te9CPK7CbkZtiHVVXT6sLkfgUj9tsgf4QFibvyx_mSBMDEn9cU86Bx7gZ8noOspAXsIPIo4jVP5qmFngtYtYCLGooHplvBjmKsXbqsEn-dZ3B_qVGuCeUB4w4CPeOiP7S98rTHs5RKruW3dnVdNqcnoiAYSPLX-igBum7filhVBfKaSAqZn9nLahXiFnXYnwMMfQIS7mZYPjPqcHq6aTaQ.jpg"&gt;&lt;/p&gt;&lt;p&gt;</w:t>
      </w:r>
      <w:r>
        <w:rPr>
          <w:sz w:val="32"/>
          <w:szCs w:val="32"/>
        </w:rPr>
        <w:t>然后，作者通过对楚留香与敌人的斗争来展示她的英勇无畏。她面对的是那些残忍无情、手段狡猾的敌人，但她从未退缩过。每一次战斗都是她智慧和力量的一个证明，也是对读者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描绘了一系列离奇又令人惊叹的冒险故事。在这些故事中，不乏超自然元素和神秘事件，使得整个作品充满了悬疑色彩，让人难以预测下一步会发生什么。</w:t>
      </w:r>
      <w:r>
        <w:rPr>
          <w:sz w:val="32"/>
          <w:szCs w:val="32"/>
        </w:rPr>
        <w:t>&lt;/p&gt;&lt;p&gt;&lt;img src="/static-img/D2BxuADO_DZdBATkbhdh-0fgUj9tsgf4QFibvyx_mSBMDEn9cU86Bx7gZ8noOspAXsIPIo4jVP5qmFngtYtYCLGooHplvBjmKsXbqsEn-dZ3B_qVGuCeUB4w4CPeOiP7S98rTHs5RKruW3dnVdNqcnoiAYSPLX-igBum7filhVBfKaSAqZn9nLahXiFnXYnwMMfQIS7mZYPjPqcHq6aTaQ.jpg"&gt;&lt;/p&gt;&lt;p&gt;</w:t>
      </w:r>
      <w:r>
        <w:rPr>
          <w:sz w:val="32"/>
          <w:szCs w:val="32"/>
        </w:rPr>
        <w:t>再者，这部作品也讲述了一些关于爱情的小插曲。尽管这些爱情线索并非主线，但它们为人物塑造增添了一丝温暖，为整个故事增添了一抹色彩。这些细节让读者更容易将自己投入到这个由文字构建的大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寻《楚留 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我们发现这部作品不仅是一部简单的小说，它更像是穿越时空的一个窗口，让我们窥见了那个动荡多变却又充满浪漫色的年代。当我们关闭这本古籍，我们的心灵被一种既遥远又亲切的情怀所触动。这就是《楚 留 香传奇》的魅力所在，它让我们在追逐知识的同时，也学会感受生活，用心去体会那些曾经的人物与事件。</w:t>
      </w:r>
      <w:r>
        <w:rPr>
          <w:sz w:val="32"/>
          <w:szCs w:val="32"/>
        </w:rPr>
        <w:t>&lt;/p&gt;&lt;p&gt;&lt;img src="/static-img/y-yFSUYAvemOgGdFgIMTXEfgUj9tsgf4QFibvyx_mSBMDEn9cU86Bx7gZ8noOspAXsIPIo4jVP5qmFngtYtYCLGooHplvBjmKsXbqsEn-dZ3B_qVGuCeUB4w4CPeOiP7S98rTHs5RKruW3dnVdNqcnoiAYSPLX-igBum7filhVBfKaSAqZn9nLahXiFnXYnwMMfQIS7mZYPjPqcHq6aTaQ.jpg"&gt;&lt;/p&gt;&lt;p&gt;&lt;a href = "/doc/430653-</w:t>
      </w:r>
      <w:r>
        <w:rPr>
          <w:sz w:val="32"/>
          <w:szCs w:val="32"/>
        </w:rPr>
        <w:t>神秘古籍中的奇女子探寻楚留香传奇的深邃世界</w:t>
      </w:r>
      <w:r>
        <w:rPr>
          <w:sz w:val="32"/>
          <w:szCs w:val="32"/>
        </w:rPr>
        <w:t>.doc" rel="alternate" download="430653-</w:t>
      </w:r>
      <w:r>
        <w:rPr>
          <w:sz w:val="32"/>
          <w:szCs w:val="32"/>
        </w:rPr>
        <w:t>神秘古籍中的奇女子探寻楚留香传奇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