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w:t>
      </w:r>
      <w:r>
        <w:rPr>
          <w:sz w:val="48"/>
          <w:szCs w:val="48"/>
        </w:rPr>
        <w:t>txt</w:t>
      </w:r>
      <w:r>
        <w:rPr>
          <w:sz w:val="48"/>
          <w:szCs w:val="48"/>
        </w:rPr>
        <w:t>下载我是如何在网络小说中成为一名顶尖的神魔饲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中，神魔养殖场这个概念听起来就像是一种奇幻的职业，而我，却意外地成为了一名顶尖的神魔饲主。这一切都始于一个偶然的</w:t>
      </w:r>
      <w:r>
        <w:rPr>
          <w:sz w:val="32"/>
          <w:szCs w:val="32"/>
        </w:rPr>
        <w:t>txt</w:t>
      </w:r>
      <w:r>
        <w:rPr>
          <w:sz w:val="32"/>
          <w:szCs w:val="32"/>
        </w:rPr>
        <w:t>下载。</w:t>
      </w:r>
      <w:r>
        <w:rPr>
          <w:sz w:val="32"/>
          <w:szCs w:val="32"/>
        </w:rPr>
        <w:t>&lt;/p&gt;&lt;p&gt;&lt;img src="/static-img/EreXcfaHp5max-WTOuX4N8dHaTNQ9uKKiolROrf_82Dff8Ds0QL5WdFxjJUvP489.jpg"&gt;&lt;/p&gt;&lt;p&gt;</w:t>
      </w:r>
      <w:r>
        <w:rPr>
          <w:sz w:val="32"/>
          <w:szCs w:val="32"/>
        </w:rPr>
        <w:t>那天，我闲来无事，在网上翻找一些轻松阅读的小说。正当我准备放弃时，一篇名为《神魔饲主》的作品吸引了我的注意。我下载了</w:t>
      </w:r>
      <w:r>
        <w:rPr>
          <w:sz w:val="32"/>
          <w:szCs w:val="32"/>
        </w:rPr>
        <w:t>txt</w:t>
      </w:r>
      <w:r>
        <w:rPr>
          <w:sz w:val="32"/>
          <w:szCs w:val="32"/>
        </w:rPr>
        <w:t>版本，开始阅读。那时候，我对神魔世界还不太了解，但作者的描述却让我感到既兴奋又好奇。</w:t>
      </w:r>
      <w:r>
        <w:rPr>
          <w:sz w:val="32"/>
          <w:szCs w:val="32"/>
        </w:rPr>
        <w:t>&lt;/p&gt;&lt;p&gt;</w:t>
      </w:r>
      <w:r>
        <w:rPr>
          <w:sz w:val="32"/>
          <w:szCs w:val="32"/>
        </w:rPr>
        <w:t>故事讲述了一位普通青年，他通过某种方式获得了能够与各种神明和魔兽交流、甚至驯服它们的能力。随着故事发展，这个青年逐渐建立起自己的神魔养殖场。在那里，他收集并培育各式各样的超自然生物，用以战斗或是作为伙伴。</w:t>
      </w:r>
      <w:r>
        <w:rPr>
          <w:sz w:val="32"/>
          <w:szCs w:val="32"/>
        </w:rPr>
        <w:t>&lt;/p&gt;&lt;p&gt;&lt;img src="/static-img/E2-PbBhswhzCzXeww6Lc9MdHaTNQ9uKKiolROrf_82BZisARuwVdpWlxY2POK_EexZMznEmayfzRQLYZWzQx_FLKg-AkJSAsQ3oghOyWkL7iXCz6-QXp4VxPXhuIHxa2jGnFWe0k9Iqtwsd2kNVZCsbtgEer6Ku0r9qtQkQN748-hFngHPr4-QA3bbGKNYUh.jpg"&gt;&lt;/p&gt;&lt;p&gt;</w:t>
      </w:r>
      <w:r>
        <w:rPr>
          <w:sz w:val="32"/>
          <w:szCs w:val="32"/>
        </w:rPr>
        <w:t>我被这不可思议的事迹深深吸引，不仅因为它充满了冒险和魔法，还因为它探讨了与生灵共存与合作的主题。每次看到主人公成功地训练出一只强大的守护者或者解决一些棘手的问题，都让我觉得非常激动。</w:t>
      </w:r>
      <w:r>
        <w:rPr>
          <w:sz w:val="32"/>
          <w:szCs w:val="32"/>
        </w:rPr>
        <w:t>&lt;/p&gt;&lt;p&gt;</w:t>
      </w:r>
      <w:r>
        <w:rPr>
          <w:sz w:val="32"/>
          <w:szCs w:val="32"/>
        </w:rPr>
        <w:t>最让人印象深刻的是，当时文中的养殖技巧和策略，看似简单实则复杂，每一种决策都可能导致不同的结果。这些细节让我意识到，即便是在虚构的小说中，也蕴含着丰富的人生智慧和哲学思考。</w:t>
      </w:r>
      <w:r>
        <w:rPr>
          <w:sz w:val="32"/>
          <w:szCs w:val="32"/>
        </w:rPr>
        <w:t>&lt;/p&gt;&lt;p&gt;&lt;img src="/static-img/A8CYrU4Z4L-wpve7I4BgmMdHaTNQ9uKKiolROrf_82BZisARuwVdpWlxY2POK_EexZMznEmayfzRQLYZWzQx_FLKg-AkJSAsQ3oghOyWkL7iXCz6-QXp4VxPXhuIHxa2jGnFWe0k9Iqtwsd2kNVZCsbtgEer6Ku0r9qtQkQN748-hFngHPr4-QA3bbGKNYUh.jpg"&gt;&lt;/p&gt;&lt;p&gt;</w:t>
      </w:r>
      <w:r>
        <w:rPr>
          <w:sz w:val="32"/>
          <w:szCs w:val="32"/>
        </w:rPr>
        <w:t>后来，我发现自己越来越沉迷于这个故事，对那些未知领域产生了浓厚兴趣。我决定尝试一下，将所学应用到现实生活中去。不过，那是一个慢慢学习、不断进步过程，而不是一蹴而就的事情。</w:t>
      </w:r>
      <w:r>
        <w:rPr>
          <w:sz w:val="32"/>
          <w:szCs w:val="32"/>
        </w:rPr>
        <w:t>&lt;/p&gt;&lt;p&gt;</w:t>
      </w:r>
      <w:r>
        <w:rPr>
          <w:sz w:val="32"/>
          <w:szCs w:val="32"/>
        </w:rPr>
        <w:t>虽然我没有真的建造一个可以下载到的实际“神魔养殖场”，但是我学会了一些关于如何理解和处理周围人的行为，以及如何在困难面前保持冷静思考。这一切都是从那个偶然的一次</w:t>
      </w:r>
      <w:r>
        <w:rPr>
          <w:sz w:val="32"/>
          <w:szCs w:val="32"/>
        </w:rPr>
        <w:t>txt</w:t>
      </w:r>
      <w:r>
        <w:rPr>
          <w:sz w:val="32"/>
          <w:szCs w:val="32"/>
        </w:rPr>
        <w:t>下载开始，然后逐渐展开成一段有意义的人生旅程。</w:t>
      </w:r>
      <w:r>
        <w:rPr>
          <w:sz w:val="32"/>
          <w:szCs w:val="32"/>
        </w:rPr>
        <w:t>&lt;/p&gt;&lt;p&gt;&lt;img src="/static-img/8TEq4TRDxxHYiVNYu3samMdHaTNQ9uKKiolROrf_82BZisARuwVdpWlxY2POK_EexZMznEmayfzRQLYZWzQx_FLKg-AkJSAsQ3oghOyWkL7iXCz6-QXp4VxPXhuIHxa2jGnFWe0k9Iqtwsd2kNVZCsbtgEer6Ku0r9qtQkQN748-hFngHPr4-QA3bbGKNYUh.jpg"&gt;&lt;/p&gt;&lt;p&gt;&lt;a href = "/doc/430669-</w:t>
      </w:r>
      <w:r>
        <w:rPr>
          <w:sz w:val="32"/>
          <w:szCs w:val="32"/>
        </w:rPr>
        <w:t>神魔养殖场</w:t>
      </w:r>
      <w:r>
        <w:rPr>
          <w:sz w:val="32"/>
          <w:szCs w:val="32"/>
        </w:rPr>
        <w:t>txt</w:t>
      </w:r>
      <w:r>
        <w:rPr>
          <w:sz w:val="32"/>
          <w:szCs w:val="32"/>
        </w:rPr>
        <w:t>下载我是如何在网络小说中成为一名顶尖的神魔饲主的</w:t>
      </w:r>
      <w:r>
        <w:rPr>
          <w:sz w:val="32"/>
          <w:szCs w:val="32"/>
        </w:rPr>
        <w:t>.doc" rel="alternate" download="430669-</w:t>
      </w:r>
      <w:r>
        <w:rPr>
          <w:sz w:val="32"/>
          <w:szCs w:val="32"/>
        </w:rPr>
        <w:t>神魔养殖场</w:t>
      </w:r>
      <w:r>
        <w:rPr>
          <w:sz w:val="32"/>
          <w:szCs w:val="32"/>
        </w:rPr>
        <w:t>txt</w:t>
      </w:r>
      <w:r>
        <w:rPr>
          <w:sz w:val="32"/>
          <w:szCs w:val="32"/>
        </w:rPr>
        <w:t>下载我是如何在网络小说中成为一名顶尖的神魔饲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