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求你把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遥控器关了</w:t>
      </w:r>
      <w:r>
        <w:rPr>
          <w:sz w:val="48"/>
          <w:szCs w:val="48"/>
        </w:rPr>
        <w:t>-</w:t>
      </w:r>
      <w:r>
        <w:rPr>
          <w:sz w:val="48"/>
          <w:szCs w:val="48"/>
        </w:rPr>
        <w:t>请静音一个关于遥控器的请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请静音：一个关于遥控器的请求</w:t>
      </w:r>
      <w:r>
        <w:rPr>
          <w:sz w:val="32"/>
          <w:szCs w:val="32"/>
        </w:rPr>
        <w:t>&lt;/p&gt;&lt;p&gt;&lt;img src="/static-img/pHsGx8Yurpq_Bm5JWzMVnldmI_A0QPlcybCCxzd_K5ly5WqTtsmt87EH07OwAOa9.jpg"&gt;&lt;/p&gt;&lt;p&gt;</w:t>
      </w:r>
      <w:r>
        <w:rPr>
          <w:sz w:val="32"/>
          <w:szCs w:val="32"/>
        </w:rPr>
        <w:t>在这个快节奏、高科技的时代，我们身边不断有新的生活方式和工具出现。然而，随着技术的发展，人们也面临着越来越多的问题，比如如何平衡个人空间与公共环境的需求。今天，我想谈一谈一个普遍存在但又不为人所注意的小问题——遥控器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可能会觉得，这个问题并不大。但是，当你躺在床上正准备入睡，却被远处某个家庭成员的手指轻轻按下遥控器上的“静音”键而被打断时，你就会明白这个小小的声音变化背后隐藏着怎样的故事。</w:t>
      </w:r>
      <w:r>
        <w:rPr>
          <w:sz w:val="32"/>
          <w:szCs w:val="32"/>
        </w:rPr>
        <w:t>&lt;/p&gt;&lt;p&gt;&lt;img src="/static-img/J9KRDZjq3zu3Bl8oMMKxRldmI_A0QPlcybCCxzd_K5n9aTi3XjT43i-vyE1T1yesyGgO8oE4aIhaUSeBILpNew.jpg"&gt;&lt;/p&gt;&lt;p&gt;</w:t>
      </w:r>
      <w:r>
        <w:rPr>
          <w:sz w:val="32"/>
          <w:szCs w:val="32"/>
        </w:rPr>
        <w:t>记得我住在一个紧凑型公寓里，那时候周围邻居之间相对较近。当晚上有人放声吵闹或是使用跳舞游戏（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）时，他们常常忘记关掉声音。在这种情况下，求你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遥控器关了成为了我们所有人的共同期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邻居家的孩子们玩得兴高采烈，他们正在进行一场激烈的比赛。我本想欣赏他们那热情洋溢的声音，但当比赛结束后，他们却忘记了关闭游戏机的声音。这让我不得不提醒他们：“你们知道吗，每一次点击那个‘静音’按钮，都能给其他人带来宁静，就像是一首温柔的歌。”</w:t>
      </w:r>
      <w:r>
        <w:rPr>
          <w:sz w:val="32"/>
          <w:szCs w:val="32"/>
        </w:rPr>
        <w:t>&lt;/p&gt;&lt;p&gt;&lt;img src="/static-img/U98FnEwedM61Gdg8WG_eZldmI_A0QPlcybCCxzd_K5n9aTi3XjT43i-vyE1T1yesyGgO8oE4aIhaUSeBILpNew.jpg"&gt;&lt;/p&gt;&lt;p&gt;</w:t>
      </w:r>
      <w:r>
        <w:rPr>
          <w:sz w:val="32"/>
          <w:szCs w:val="32"/>
        </w:rPr>
        <w:t>虽然这并不是什么大事，但它体现了我们生活中的细微之美。每一次这样的请求都是一种共情，也是一种责任感。在我们的日常中，无论是出于礼貌还是出于考虑别人，我们都应该学会去关注那些看似无关痛痒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有一天，当我再次听到那种熟悉而又让人心烦的声音，我没有急切地去解决，而是在心里默念：“求你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遥控器关了。”然后，我走到客厅，将音乐调至最低，然后是我自己的房间，从窗户望向外面，目光落在那些还未意识到这一点的人身上。我希望我的内心独白能够传递出去，让更多的人意识到，在这个世界上，每一个声音都是连接彼此的一个环节。而且，它们可以带来幸福，也可以带来困扰，只要我们选择用正确的心态去处理它们。</w:t>
      </w:r>
      <w:r>
        <w:rPr>
          <w:sz w:val="32"/>
          <w:szCs w:val="32"/>
        </w:rPr>
        <w:t>&lt;/p&gt;&lt;p&gt;&lt;img src="/static-img/oasrTzAth4gnGzZY80-Dh1dmI_A0QPlcybCCxzd_K5n9aTi3XjT43i-vyE1T1yesyGgO8oE4aIhaUSeBILpNew.jpg"&gt;&lt;/p&gt;&lt;p&gt;</w:t>
      </w:r>
      <w:r>
        <w:rPr>
          <w:sz w:val="32"/>
          <w:szCs w:val="32"/>
        </w:rPr>
        <w:t>如果大家能从今往后更加留意自己是否需要关闭电视、电脑或游戏机的声音，那么我们的生活将变得更加和谐。此外，如果你的家里有孩子，更应该教育他们了解这一点，因为只有这样，我们才能创造出一个更好的社区环境，让每个人都能享受到安静和舒适的生活空间。</w:t>
      </w:r>
      <w:r>
        <w:rPr>
          <w:sz w:val="32"/>
          <w:szCs w:val="32"/>
        </w:rPr>
        <w:t>&lt;/p&gt;&lt;p&gt;&lt;a href = "/doc/430722-</w:t>
      </w:r>
      <w:r>
        <w:rPr>
          <w:sz w:val="32"/>
          <w:szCs w:val="32"/>
        </w:rPr>
        <w:t>求你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遥控器关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请静音一个关于遥控器的请求</w:t>
      </w:r>
      <w:r>
        <w:rPr>
          <w:sz w:val="32"/>
          <w:szCs w:val="32"/>
        </w:rPr>
        <w:t>.doc" rel="alternate" download="430722-</w:t>
      </w:r>
      <w:r>
        <w:rPr>
          <w:sz w:val="32"/>
          <w:szCs w:val="32"/>
        </w:rPr>
        <w:t>求你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遥控器关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请静音一个关于遥控器的请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