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的故事我在新疆的大学生活从牧民子弟到</w:t>
      </w:r>
      <w:r>
        <w:rPr>
          <w:sz w:val="48"/>
          <w:szCs w:val="48"/>
        </w:rPr>
        <w:t>XX</w:t>
      </w:r>
      <w:r>
        <w:rPr>
          <w:sz w:val="48"/>
          <w:szCs w:val="48"/>
        </w:rPr>
        <w:t>省赛冠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新疆的大学生活：从牧民子弟到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赛冠军</w:t>
      </w:r>
      <w:r>
        <w:rPr>
          <w:sz w:val="32"/>
          <w:szCs w:val="32"/>
        </w:rPr>
        <w:t>&lt;/p&gt;&lt;p&gt;&lt;img src="/static-img/nfrqBPKJ2HzDnjFHSs5Lv1dmI_A0QPlcybCCxzd_K5ly5WqTtsmt87EH07OwAOa9.png"&gt;&lt;/p&gt;&lt;p&gt;</w:t>
      </w:r>
      <w:r>
        <w:rPr>
          <w:sz w:val="32"/>
          <w:szCs w:val="32"/>
        </w:rPr>
        <w:t>记得那年夏天，我踏上了前往新疆的旅程，那是一次改变命运的旅行。我是来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届的一名学生，那时，我的梦想还停留在遥远的地方，但我决心要把它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神秘而广阔的大地上，我遇到了一个充满激情和活力的团队。我们都是不同背景的人，从城市的高楼大厦到戈壁滩边的小村庄，每个人的故事都值得一听。在那个多元且富有文化底蕴的地方，我们共同学习着，不仅是书本上的知识，更重要的是如何面对挑战、如何与人相处。</w:t>
      </w:r>
      <w:r>
        <w:rPr>
          <w:sz w:val="32"/>
          <w:szCs w:val="32"/>
        </w:rPr>
        <w:t>&lt;/p&gt;&lt;p&gt;&lt;img src="/static-img/D8cd04t2I_EbtOVNLYrSN1dmI_A0QPlcybCCxzd_K5n9aTi3XjT43i-vyE1T1yesyGgO8oE4aIhaUSeBILpNew.png"&gt;&lt;/p&gt;&lt;p&gt;</w:t>
      </w:r>
      <w:r>
        <w:rPr>
          <w:sz w:val="32"/>
          <w:szCs w:val="32"/>
        </w:rPr>
        <w:t>作为一名牧民子弟，我从小就习惯了自由自在地穿梭于草原上。但当我来到这个新的环境中时，发现自己的适应能力并不如预期那么好。语言上的障碍、文化差异以及学习压力，让我一度感到迷茫和孤独。那时候，只有坚持不懈和不断努力才能让自己慢慢适应新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也让我学会了许多宝贵的东西。在这里，我找到了志同道合的朋友们，他们成了我的力量来源。我们的每一次讨论、每一次分享，都让我受益匪浅。他们教会了我尊重不同的意见，学会合作，同时也鼓励我追求自己的梦想。</w:t>
      </w:r>
      <w:r>
        <w:rPr>
          <w:sz w:val="32"/>
          <w:szCs w:val="32"/>
        </w:rPr>
        <w:t>&lt;/p&gt;&lt;p&gt;&lt;img src="/static-img/fVvMRTRPRJbx2rvjfAZEMVdmI_A0QPlcybCCxzd_K5n9aTi3XjT43i-vyE1T1yesyGgO8oE4aIhaUSeBILpNew.png"&gt;&lt;/p&gt;&lt;p&gt;</w:t>
      </w:r>
      <w:r>
        <w:rPr>
          <w:sz w:val="32"/>
          <w:szCs w:val="32"/>
        </w:rPr>
        <w:t>最终，在校内外比赛中，我们取得了一系列优异成绩，其中包括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赛冠军。这不仅是我个人成就的一个里程碑，也是整个团队共同努力结果的一个证明。在那一刻，当我们手牵手站在舞台上收获荣誉时，我深深感受到了归属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一路走来的风雨见证了我们的成长。我那些在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时代度过的日子，如今已成为不可磨灭的人生财富。而这份经历，也让我明白，无论身处何方，只要心怀梦想并勇往直前，就没有什么是不可能实现的事情。</w:t>
      </w:r>
      <w:r>
        <w:rPr>
          <w:sz w:val="32"/>
          <w:szCs w:val="32"/>
        </w:rPr>
        <w:t>&lt;/p&gt;&lt;p&gt;&lt;img src="/static-img/vKTfa6K2rFV8Fgw9asKZ1ldmI_A0QPlcybCCxzd_K5n9aTi3XjT43i-vyE1T1yesyGgO8oE4aIhaUSeBILpNew.png"&gt;&lt;/p&gt;&lt;p&gt;&lt;a href = "/doc/430757-</w:t>
      </w:r>
      <w:r>
        <w:rPr>
          <w:sz w:val="32"/>
          <w:szCs w:val="32"/>
        </w:rPr>
        <w:t>中国新疆的故事我在新疆的大学生活从牧民子弟到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赛冠军</w:t>
      </w:r>
      <w:r>
        <w:rPr>
          <w:sz w:val="32"/>
          <w:szCs w:val="32"/>
        </w:rPr>
        <w:t>.doc" rel="alternate" download="430757-</w:t>
      </w:r>
      <w:r>
        <w:rPr>
          <w:sz w:val="32"/>
          <w:szCs w:val="32"/>
        </w:rPr>
        <w:t>中国新疆的故事我在新疆的大学生活从牧民子弟到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赛冠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