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娶不到媳妇妈妈跟他睡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困难的世界里，一个普通家庭也许会面临着不为人知的秘密。儿子的婚姻问题，不仅影响了他的幸福，也让家中的其他成员感到无比的忧虑。在这样的背景下，我们可以探讨几个关键点来理解这个复杂的情境。</w:t>
      </w:r>
      <w:r>
        <w:rPr>
          <w:sz w:val="32"/>
          <w:szCs w:val="32"/>
        </w:rPr>
        <w:t>&lt;/p&gt;&lt;p&gt;&lt;img src="/static-img/bDcjQXLCEH2gb0k2Tsv-ziO3MVsImpN9RRTEOUQPQaEz7z2G3clPQWLqB5lQJZgZ.jpg"&gt;&lt;/p&gt;&lt;p&gt;</w:t>
      </w:r>
      <w:r>
        <w:rPr>
          <w:sz w:val="32"/>
          <w:szCs w:val="32"/>
        </w:rPr>
        <w:t>儿子娶不到媳妇：首先，这个问题可能源于多方面原因，比如经济条件、教育背景或者是性格特点等。长期以来，儿子可能因为这些因素而难以找到合适的伴侣，而这又进一步加剧了他的孤独感和自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的心理状态：在这种情况下，儿子的母亲可能会深感内疚和焦虑。她作为家庭中的一员，对于孩子们的事业发展总是有着极高期待。但当看到自己的亲生骨肉无法实现自己对于婚姻生活的美好愿景时，她的心情自然不会平静。</w:t>
      </w:r>
      <w:r>
        <w:rPr>
          <w:sz w:val="32"/>
          <w:szCs w:val="32"/>
        </w:rPr>
        <w:t>&lt;/p&gt;&lt;p&gt;&lt;img src="/static-img/0w7luv_OnQHqqaI1XTfB7iO3MVsImpN9RRTEOUQPQaGE5ttIsWvWb6iwhrQkJ9jBAUJ7S6AwoYrVz2ggEFKvSFG2M0JxGKX3guHyucSlZvpLdSQILt4MptUtbSghMJYFRd1s3PhzVgKUqH56swUz2WkxdiX8M3l_-PTtNYz0qYb5VCtTBEkVuibybWDD7u_q.jpg"&gt;&lt;/p&gt;&lt;p&gt;</w:t>
      </w:r>
      <w:r>
        <w:rPr>
          <w:sz w:val="32"/>
          <w:szCs w:val="32"/>
        </w:rPr>
        <w:t>家庭内部矛盾：由于这个隐秘的问题，家族内部可能出现了一些矛盾。这不仅限于父母与儿子之间，还可能扩散到兄弟姐妹之间甚至是祖辈与后代之间。每个人都有自己的想法和看法，他们如何处理这些不同的观点，将直接影响整个家庭关系的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压力与心理健康：社会上的许多人都会对未能结婚的人产生一种歧视或同情，但这往往只是一种表面的现象。在心理层面上，这样的压力会导致个人的自尊心受损，加重其原本就有的抑郁症状。而如果没有及时有效地解决这些问题，它们很容易演变成更严重的心理疾病。</w:t>
      </w:r>
      <w:r>
        <w:rPr>
          <w:sz w:val="32"/>
          <w:szCs w:val="32"/>
        </w:rPr>
        <w:t>&lt;/p&gt;&lt;p&gt;&lt;img src="/static-img/WN_2Xd_GV5PWjB2UJEQPTiO3MVsImpN9RRTEOUQPQaGE5ttIsWvWb6iwhrQkJ9jBAUJ7S6AwoYrVz2ggEFKvSFG2M0JxGKX3guHyucSlZvpLdSQILt4MptUtbSghMJYFRd1s3PhzVgKUqH56swUz2WkxdiX8M3l_-PTtNYz0qYb5VCtTBEkVuibybWDD7u_q.jpg"&gt;&lt;/p&gt;&lt;p&gt;</w:t>
      </w:r>
      <w:r>
        <w:rPr>
          <w:sz w:val="32"/>
          <w:szCs w:val="32"/>
        </w:rPr>
        <w:t>父母介入策略：为了缓解这种紧张局势，最好的方法莫过于父母提供支持，而不是强行干涉。如果能够给予足够的情感安慰，并鼓励他们寻找解决方案，比如职业咨询或心理治疗，那么孩子们将更加容易走出困境并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可与法律保障：最后，我们应该认识到社会对待未婚者应持开放态度，并且确保法律体系为所有公民提供平等保护，无论他们是否选择结婚。只有这样，每个人才能在自由和尊严中活出自己最真实的一面，即使是在遇到了挑战的时候。</w:t>
      </w:r>
      <w:r>
        <w:rPr>
          <w:sz w:val="32"/>
          <w:szCs w:val="32"/>
        </w:rPr>
        <w:t>&lt;/p&gt;&lt;p&gt;&lt;img src="/static-img/gdLsIiETfQct1UVNWuc-CyO3MVsImpN9RRTEOUQPQaGE5ttIsWvWb6iwhrQkJ9jBAUJ7S6AwoYrVz2ggEFKvSFG2M0JxGKX3guHyucSlZvpLdSQILt4MptUtbSghMJYFRd1s3PhzVgKUqH56swUz2WkxdiX8M3l_-PTtNYz0qYb5VCtTBEkVuibybWDD7u_q.jpg"&gt;&lt;/p&gt;&lt;p&gt;&lt;a href = "/doc/431158-</w:t>
      </w:r>
      <w:r>
        <w:rPr>
          <w:sz w:val="32"/>
          <w:szCs w:val="32"/>
        </w:rPr>
        <w:t>儿子娶不到媳妇妈妈跟他睡的故事</w:t>
      </w:r>
      <w:r>
        <w:rPr>
          <w:sz w:val="32"/>
          <w:szCs w:val="32"/>
        </w:rPr>
        <w:t>.doc" rel="alternate" download="431158-</w:t>
      </w:r>
      <w:r>
        <w:rPr>
          <w:sz w:val="32"/>
          <w:szCs w:val="32"/>
        </w:rPr>
        <w:t>儿子娶不到媳妇妈妈跟他睡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