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段田园诗般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一段田园诗般的旅行》</w:t>
      </w:r>
      <w:r>
        <w:rPr>
          <w:sz w:val="32"/>
          <w:szCs w:val="32"/>
        </w:rPr>
        <w:t>&lt;/p&gt;&lt;p&gt;&lt;img src="/static-img/u9zpvxmLwQxVN_YK8udvSVdmI_A0QPlcybCCxzd_K5ly5WqTtsmt87EH07OwAOa9.jpg"&gt;&lt;/p&gt;&lt;p&gt;</w:t>
      </w:r>
      <w:r>
        <w:rPr>
          <w:sz w:val="32"/>
          <w:szCs w:val="32"/>
        </w:rPr>
        <w:t>在一个阳光明媚的周末，我决定和朋友们一起去体验一次“迈开腿让我看下你的小森林”的旅行。我们选择了位于城市郊区的一个名为“翠绿谷”的自然保护区，这里被誉为市内最美的小型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早便起床，提前做好准备，一共有五个人，我们分成两组，每组两个人的队伍，便于观察和交流。为了避免拥挤，我们决定先行一步，然后再让另外一组跟上来。在踏上这段旅程之前，我们都对自己的身体状况进行了评估，并确保每个人都带上了必需品，比如水、食物、急救包等。</w:t>
      </w:r>
      <w:r>
        <w:rPr>
          <w:sz w:val="32"/>
          <w:szCs w:val="32"/>
        </w:rPr>
        <w:t>&lt;/p&gt;&lt;p&gt;&lt;img src="/static-img/Dw95TJQGW1jADCNRTpPMpFdmI_A0QPlcybCCxzd_K5n9aTi3XjT43i-vyE1T1yesyGgO8oE4aIhaUSeBILpNew.jpg"&gt;&lt;/p&gt;&lt;p&gt;</w:t>
      </w:r>
      <w:r>
        <w:rPr>
          <w:sz w:val="32"/>
          <w:szCs w:val="32"/>
        </w:rPr>
        <w:t>当我们穿过村庄，进入山路时，那种清新的空气仿佛能直接吸入心脏。我感受到了那份从未有过的宁静与自由。我们的脚步轻盈而自信，因为每一步都是向着梦想迈进。而当你站在大自然面前时，你会发现自己真正的力量所在——它不仅是对环境的尊重，更是对生命本身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走进了一片茂密的小树林中。这是一片由松柏、桂花树和樱桃树构成的小森林，它们彼此间形成了一种独特而又迷人的生态平衡。当阳光透过叶子洒在地面上的时候，那些金色的光线仿佛镶嵌在土地之上，创造出一种神秘而又温暖的情境。</w:t>
      </w:r>
      <w:r>
        <w:rPr>
          <w:sz w:val="32"/>
          <w:szCs w:val="32"/>
        </w:rPr>
        <w:t>&lt;/p&gt;&lt;p&gt;&lt;img src="/static-img/9ba5TzSUXfybC92xV9CoRFdmI_A0QPlcybCCxzd_K5n9aTi3XjT43i-vyE1T1yesyGgO8oE4aIhaUSeBILpNew.jpg"&gt;&lt;/p&gt;&lt;p&gt;</w:t>
      </w:r>
      <w:r>
        <w:rPr>
          <w:sz w:val="32"/>
          <w:szCs w:val="32"/>
        </w:rPr>
        <w:t>沿途，我们还见到了各种野生动物，如兔子、小鸟甚至是一只老虎（虽然它远离我们，但那种紧张却不可思议）。这些生物展示了它们如何与这个小森林共存，而我们的存在也没有打扰到它们，这正是我所期待的心得之一——能够无缝地融入自然界，与之建立一种平等的人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开始西沉时，我们找到了一个合适的地方停下来休息。这里有一股清泉流淌，将干渴排干，同时给予疲惫的一天带来一些慰藉。在这里，我意识到，“迈开腿让我看下你的小森林”不仅是一个探险项目，更是一个关于人与自然之间沟通和理解的事业。一场简单但充满意义的旅行，让我更加珍惜生活中的每一个瞬间，无论是在繁忙都市还是宁静乡村。</w:t>
      </w:r>
      <w:r>
        <w:rPr>
          <w:sz w:val="32"/>
          <w:szCs w:val="32"/>
        </w:rPr>
        <w:t>&lt;/p&gt;&lt;p&gt;&lt;img src="/static-img/F2h8PwyK98imP8N0hHkC-FdmI_A0QPlcybCCxzd_K5n9aTi3XjT43i-vyE1T1yesyGgO8oE4aIhaUSeBILpNew.jpg"&gt;&lt;/p&gt;&lt;p&gt;</w:t>
      </w:r>
      <w:r>
        <w:rPr>
          <w:sz w:val="32"/>
          <w:szCs w:val="32"/>
        </w:rPr>
        <w:t>回到家后，我写下了这篇文章，以记录这一刻，也希望更多的人能亲身体验这种纯净且深刻的情感，只要你愿意，就可以迈开腿，让我看下你的小森林吧！</w:t>
      </w:r>
      <w:r>
        <w:rPr>
          <w:sz w:val="32"/>
          <w:szCs w:val="32"/>
        </w:rPr>
        <w:t>&lt;/p&gt;&lt;p&gt;&lt;a href = "/doc/43144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段田园诗般的旅行</w:t>
      </w:r>
      <w:r>
        <w:rPr>
          <w:sz w:val="32"/>
          <w:szCs w:val="32"/>
        </w:rPr>
        <w:t>.doc" rel="alternate" download="43144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段田园诗般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