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住貂蝉的两只大兔子主题曲咱们追上貂蝉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追上貂蝉去！</w:t>
      </w:r>
      <w:r>
        <w:rPr>
          <w:sz w:val="32"/>
          <w:szCs w:val="32"/>
        </w:rPr>
        <w:t>&lt;/p&gt;&lt;p&gt;&lt;img src="/static-img/LIeW4hQniXwNaHe9Xcgeax6KM_l9CwZ2WtNtJhr0SL_vH6MrKVd_CDR14AtwO-Rm.jpg"&gt;&lt;/p&gt;&lt;p&gt;</w:t>
      </w:r>
      <w:r>
        <w:rPr>
          <w:sz w:val="32"/>
          <w:szCs w:val="32"/>
        </w:rPr>
        <w:t>在一片繁花似锦的古风小镇中，有两只大兔子，它们每天都会跳跃着穿梭于人群之中。它们的名字叫做阿拉和哈里，听起来像是来自遥远国度的异域名词，但实际上只是这两个大兔子的昵称。它们总是手牵手，一副快乐无忧的样子。但今天，它们似乎有了不一样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看那边！”阿拉指着远处的一座高楼，眼中的光芒闪烁着好奇与期待，“说是貂蝉小姐要发布她的新主题曲呢！”</w:t>
      </w:r>
      <w:r>
        <w:rPr>
          <w:sz w:val="32"/>
          <w:szCs w:val="32"/>
        </w:rPr>
        <w:t>&lt;/p&gt;&lt;p&gt;&lt;img src="/static-img/kwHENsIX4k0GtOx4I6WTdB6KM_l9CwZ2WtNtJhr0SL8DgiPdpA1nuREMY9rGvIxwyXo3AgGnR7PGf-F02XkSrUi9rx5d2kavWN8h4RHY7FuBfRAQlG7vKU3ZDkCrZt0GkVwmJk-H-6RKHNxtzZl2CX5aqQA7PuSVikPBrBoGepO2GUVW4XzvvXTP6MBRcxxMGnISDv37Jb9TH6LGGzS1kw.png"&gt;&lt;/p&gt;&lt;p&gt;</w:t>
      </w:r>
      <w:r>
        <w:rPr>
          <w:sz w:val="32"/>
          <w:szCs w:val="32"/>
        </w:rPr>
        <w:t>哈里瞪大了眼睛：“真的吗？我们得赶紧去看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两只大兔子开始了他们的冒险之旅。这次，他们并不是为了抓住貂蝉，而是想成为第一个知道她新主题曲的人。他们跑过市场、穿过巷弄，最终找到了那个传说中的音乐会地点。</w:t>
      </w:r>
      <w:r>
        <w:rPr>
          <w:sz w:val="32"/>
          <w:szCs w:val="32"/>
        </w:rPr>
        <w:t>&lt;/p&gt;&lt;p&gt;&lt;img src="/static-img/viAHWJYJ5ZM9bj_meGx4TR6KM_l9CwZ2WtNtJhr0SL8DgiPdpA1nuREMY9rGvIxwyXo3AgGnR7PGf-F02XkSrUi9rx5d2kavWN8h4RHY7FuBfRAQlG7vKU3ZDkCrZt0GkVwmJk-H-6RKHNxtzZl2CX5aqQA7PuSVikPBrBoGepO2GUVW4XzvvXTP6MBRcxxMGnISDv37Jb9TH6LGGzS1kw.jpg"&gt;&lt;/p&gt;&lt;p&gt;</w:t>
      </w:r>
      <w:r>
        <w:rPr>
          <w:sz w:val="32"/>
          <w:szCs w:val="32"/>
        </w:rPr>
        <w:t>当他们推开门的时候，四周都是充满活力的气氛，人们都在等待那个特别的人出现。而就在这个时候，一阵清脆的声音响起，那正是貂蝉的声音，她站在舞台中央，用她那温柔又坚定的声音唱出了《抓住貂蝉的两只大兔子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里的每个字，都像是在讲述她们的小故事。关于勇敢追求梦想，不放弃任何一次机会。在这个音乐会上，每个人都被深深吸引，从而忘记了一切烦恼，只剩下对美好事物的向往与期待。</w:t>
      </w:r>
      <w:r>
        <w:rPr>
          <w:sz w:val="32"/>
          <w:szCs w:val="32"/>
        </w:rPr>
        <w:t>&lt;/p&gt;&lt;p&gt;&lt;img src="/static-img/uWOf-uTXnA1ScPUepIETkB6KM_l9CwZ2WtNtJhr0SL8DgiPdpA1nuREMY9rGvIxwyXo3AgGnR7PGf-F02XkSrUi9rx5d2kavWN8h4RHY7FuBfRAQlG7vKU3ZDkCrZt0GkVwmJk-H-6RKHNxtzZl2CX5aqQA7PuSVikPBrBoGepO2GUVW4XzvvXTP6MBRcxxMGnISDv37Jb9TH6LGGzS1kw.jpg"&gt;&lt;/p&gt;&lt;p&gt;</w:t>
      </w:r>
      <w:r>
        <w:rPr>
          <w:sz w:val="32"/>
          <w:szCs w:val="32"/>
        </w:rPr>
        <w:t>虽然没有人知道这首歌将带来什么样的影响，但对于阿拉和哈里来说，这是一个特殊而难忘的一天。一段从未有的冒险，让它们学会了珍惜现在，每一个可能变成传奇的地方。而 貂蝉小姐，则用她的声音给予了这两个小生命新的动力——无论未来如何变化，只要心怀梦想，就能找到属于自己的道路。</w:t>
      </w:r>
      <w:r>
        <w:rPr>
          <w:sz w:val="32"/>
          <w:szCs w:val="32"/>
        </w:rPr>
        <w:t>&lt;/p&gt;&lt;p&gt;&lt;a href = "/doc/43146-</w:t>
      </w:r>
      <w:r>
        <w:rPr>
          <w:sz w:val="32"/>
          <w:szCs w:val="32"/>
        </w:rPr>
        <w:t>抓住貂蝉的两只大兔子主题曲咱们追上貂蝉去</w:t>
      </w:r>
      <w:r>
        <w:rPr>
          <w:sz w:val="32"/>
          <w:szCs w:val="32"/>
        </w:rPr>
        <w:t>.doc" rel="alternate" download="43146-</w:t>
      </w:r>
      <w:r>
        <w:rPr>
          <w:sz w:val="32"/>
          <w:szCs w:val="32"/>
        </w:rPr>
        <w:t>抓住貂蝉的两只大兔子主题曲咱们追上貂蝉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