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赵青蔓角色扮演系统</w:t>
      </w:r>
      <w:r>
        <w:rPr>
          <w:sz w:val="48"/>
          <w:szCs w:val="48"/>
        </w:rPr>
        <w:t>NPN</w:t>
      </w:r>
      <w:r>
        <w:rPr>
          <w:sz w:val="48"/>
          <w:szCs w:val="48"/>
        </w:rPr>
        <w:t>角色扮演系统中的赵青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角色扮演系统</w:t>
      </w:r>
      <w:r>
        <w:rPr>
          <w:sz w:val="32"/>
          <w:szCs w:val="32"/>
        </w:rPr>
        <w:t>(NPN)</w:t>
      </w:r>
      <w:r>
        <w:rPr>
          <w:sz w:val="32"/>
          <w:szCs w:val="32"/>
        </w:rPr>
        <w:t>赵青蔓：探索虚拟世界的魅力</w:t>
      </w:r>
      <w:r>
        <w:rPr>
          <w:sz w:val="32"/>
          <w:szCs w:val="32"/>
        </w:rPr>
        <w:t>&lt;/p&gt;&lt;p&gt;&lt;img src="/static-img/rUdRCGeRMcd8AB1lP6O19LFHatfBz1iohNc9oinPUEYBx8kavh0WZUR5pU9yDBYP.jpg"&gt;&lt;/p&gt;&lt;p&gt;</w:t>
      </w:r>
      <w:r>
        <w:rPr>
          <w:sz w:val="32"/>
          <w:szCs w:val="32"/>
        </w:rPr>
        <w:t>是什么让你成为一个角色？</w:t>
      </w:r>
      <w:r>
        <w:rPr>
          <w:sz w:val="32"/>
          <w:szCs w:val="32"/>
        </w:rPr>
        <w:t>&lt;/p&gt;&lt;p&gt;</w:t>
      </w:r>
      <w:r>
        <w:rPr>
          <w:sz w:val="32"/>
          <w:szCs w:val="32"/>
        </w:rPr>
        <w:t>在角色的背后，隐藏着无数个故事，每个角色都有其独特的背景和性格。</w:t>
      </w:r>
      <w:r>
        <w:rPr>
          <w:sz w:val="32"/>
          <w:szCs w:val="32"/>
        </w:rPr>
        <w:t>NPN</w:t>
      </w:r>
      <w:r>
        <w:rPr>
          <w:sz w:val="32"/>
          <w:szCs w:val="32"/>
        </w:rPr>
        <w:t>（</w:t>
      </w:r>
      <w:r>
        <w:rPr>
          <w:sz w:val="32"/>
          <w:szCs w:val="32"/>
        </w:rPr>
        <w:t>Next Play Now</w:t>
      </w:r>
      <w:r>
        <w:rPr>
          <w:sz w:val="32"/>
          <w:szCs w:val="32"/>
        </w:rPr>
        <w:t>）是一个集成了丰富角色扮演元素的平台，它不仅提供了多样化的游戏选择，还允许玩家自由地塑造自己的形象。在这个系统中，赵青蔓是一位年轻且充满活力的女性，她是游戏中的一个典型代表。</w:t>
      </w:r>
      <w:r>
        <w:rPr>
          <w:sz w:val="32"/>
          <w:szCs w:val="32"/>
        </w:rPr>
        <w:t>&lt;/p&gt;&lt;p&gt;&lt;img src="/static-img/u6IIvkvCdi5sNTQh4_kXPLFHatfBz1iohNc9oinPUEZeKFDffiktmBAj8Ih4qTMUysh0WwrmdSbwzLEYjYVa54YYMkYemrRwSkZIuf3jxHliITX0bmOEnS41UFqOdPyTKzB6u_IbDo3cMzYXZKfjBhqzKZi9goSbnANggKtZpVCYmpE4RstmvZotjwkM8zCC.jpg"&gt;&lt;/p&gt;&lt;p&gt;</w:t>
      </w:r>
      <w:r>
        <w:rPr>
          <w:sz w:val="32"/>
          <w:szCs w:val="32"/>
        </w:rPr>
        <w:t>赵青蔓最初是作为一名普通冒险者出现在游戏中的，但随着玩家的深入参与，她逐渐展现出了自己的独到之处。她对魔法有一种天生的敏感，对于自然界也具有极高的情感认同。这使得她在与野生动物互动时显得尤为亲切，在解决环境问题上更具优势。她的这些特质吸引了众多玩家，他们希望通过控制赵青蔓来体验这种结合自然魔法与人文情怀的奇妙旅程。</w:t>
      </w:r>
      <w:r>
        <w:rPr>
          <w:sz w:val="32"/>
          <w:szCs w:val="32"/>
        </w:rPr>
        <w:t>&lt;/p&gt;&lt;p&gt;</w:t>
      </w:r>
      <w:r>
        <w:rPr>
          <w:sz w:val="32"/>
          <w:szCs w:val="32"/>
        </w:rPr>
        <w:t>怎么样才能成为一名优秀的角色？</w:t>
      </w:r>
      <w:r>
        <w:rPr>
          <w:sz w:val="32"/>
          <w:szCs w:val="32"/>
        </w:rPr>
        <w:t>&lt;/p&gt;&lt;p&gt;&lt;img src="/static-img/zMotNFCwOcwcoPPuhvx_F7FHatfBz1iohNc9oinPUEZeKFDffiktmBAj8Ih4qTMUysh0WwrmdSbwzLEYjYVa54YYMkYemrRwSkZIuf3jxHliITX0bmOEnS41UFqOdPyTKzB6u_IbDo3cMzYXZKfjBhqzKZi9goSbnANggKtZpVCYmpE4RstmvZotjwkM8zCC.jpg"&gt;&lt;/p&gt;&lt;p&gt;</w:t>
      </w:r>
      <w:r>
        <w:rPr>
          <w:sz w:val="32"/>
          <w:szCs w:val="32"/>
        </w:rPr>
        <w:t>为了让每一次角色的体验变得更加真实和吸引人，</w:t>
      </w:r>
      <w:r>
        <w:rPr>
          <w:sz w:val="32"/>
          <w:szCs w:val="32"/>
        </w:rPr>
        <w:t>NPN</w:t>
      </w:r>
      <w:r>
        <w:rPr>
          <w:sz w:val="32"/>
          <w:szCs w:val="32"/>
        </w:rPr>
        <w:t>团队进行了大量的人物设定设计工作。他们致力于确保每一个角色的发展轨迹都是独立且具有挑战性的，这不仅增加了游戏难度，也提升了用户参与度。例如，在《古老传说》这款以探险为主題的小说类型游戏中，赵青蔓被赋予了一段关于寻找失落圣器的心愿任务。在这个过程中，她需要克服各种障碍，如迷宫、怪兽以及谜题，而这些挑战则成为了玩家的主要乐趣所在。</w:t>
      </w:r>
      <w:r>
        <w:rPr>
          <w:sz w:val="32"/>
          <w:szCs w:val="32"/>
        </w:rPr>
        <w:t>&lt;/p&gt;&lt;p&gt;</w:t>
      </w:r>
      <w:r>
        <w:rPr>
          <w:sz w:val="32"/>
          <w:szCs w:val="32"/>
        </w:rPr>
        <w:t>除了剧情外，</w:t>
      </w:r>
      <w:r>
        <w:rPr>
          <w:sz w:val="32"/>
          <w:szCs w:val="32"/>
        </w:rPr>
        <w:t>NPN</w:t>
      </w:r>
      <w:r>
        <w:rPr>
          <w:sz w:val="32"/>
          <w:szCs w:val="32"/>
        </w:rPr>
        <w:t>还特别注重技能树系统，使得玩家能够根据自己的喜好来定制赵青蔓能力的一系列升级路径。这意味着，无论是追求物理攻击还是魔术法术，都可以通过不断练习和学习新技巧来实现。而随着经验值的积累和技能点分配，每一次战斗或解谜都能带来新的发现，让整个过程充满未知感，同时保持持续性。</w:t>
      </w:r>
      <w:r>
        <w:rPr>
          <w:sz w:val="32"/>
          <w:szCs w:val="32"/>
        </w:rPr>
        <w:t>&lt;/p&gt;&lt;p&gt;&lt;img src="/static-img/bMrU5murcVSMdndAZMrZ87FHatfBz1iohNc9oinPUEZeKFDffiktmBAj8Ih4qTMUysh0WwrmdSbwzLEYjYVa54YYMkYemrRwSkZIuf3jxHliITX0bmOEnS41UFqOdPyTKzB6u_IbDo3cMzYXZKfjBhqzKZi9goSbnANggKtZpVCYmpE4RstmvZotjwkM8zCC.jpg"&gt;&lt;/p&gt;&lt;p&gt;</w:t>
      </w:r>
      <w:r>
        <w:rPr>
          <w:sz w:val="32"/>
          <w:szCs w:val="32"/>
        </w:rPr>
        <w:t>如何融入社区，让你的角色生动起来？</w:t>
      </w:r>
      <w:r>
        <w:rPr>
          <w:sz w:val="32"/>
          <w:szCs w:val="32"/>
        </w:rPr>
        <w:t>&lt;/p&gt;&lt;p&gt;</w:t>
      </w:r>
      <w:r>
        <w:rPr>
          <w:sz w:val="32"/>
          <w:szCs w:val="32"/>
        </w:rPr>
        <w:t>社区对于任何基于角色的项目来说都是至关重要的一环。在</w:t>
      </w:r>
      <w:r>
        <w:rPr>
          <w:sz w:val="32"/>
          <w:szCs w:val="32"/>
        </w:rPr>
        <w:t>NPN</w:t>
      </w:r>
      <w:r>
        <w:rPr>
          <w:sz w:val="32"/>
          <w:szCs w:val="32"/>
        </w:rPr>
        <w:t>中，不同地域之间相互交流分享，是推动故事发展的一个关键因素。比如，当某个地区发生紧急事件时，比如邪恶势力威胁到民众安全，那么其他地区可能会提供援助或者资源帮助解决问题。而这一切都要依赖于成员间良好的沟通合作，以及对角色的深刻理解。此外，由社区发起并共同维护的小型活动也是增强社群凝聚力的有效手段，比如举办表演节目或者组织大规模庆祝活动等，以此来激发大家对于虚拟世界内事务的情感投入，从而促进社区健康稳定发展。</w:t>
      </w:r>
      <w:r>
        <w:rPr>
          <w:sz w:val="32"/>
          <w:szCs w:val="32"/>
        </w:rPr>
        <w:t>&lt;/p&gt;&lt;p&gt;&lt;img src="/static-img/i3bjV_RKG-uU6AVHQo5JBLFHatfBz1iohNc9oinPUEZeKFDffiktmBAj8Ih4qTMUysh0WwrmdSbwzLEYjYVa54YYMkYemrRwSkZIuf3jxHliITX0bmOEnS41UFqOdPyTKzB6u_IbDo3cMzYXZKfjBhqzKZi9goSbnANggKtZpVCYmpE4RstmvZotjwkM8zCC.jpg"&gt;&lt;/p&gt;&lt;p&gt;</w:t>
      </w:r>
      <w:r>
        <w:rPr>
          <w:sz w:val="32"/>
          <w:szCs w:val="32"/>
        </w:rPr>
        <w:t>如何面对失败，让你的角色再次崛起？</w:t>
      </w:r>
      <w:r>
        <w:rPr>
          <w:sz w:val="32"/>
          <w:szCs w:val="32"/>
        </w:rPr>
        <w:t>&lt;/p&gt;&lt;p&gt;</w:t>
      </w:r>
      <w:r>
        <w:rPr>
          <w:sz w:val="32"/>
          <w:szCs w:val="32"/>
        </w:rPr>
        <w:t>即便是在最精心策划的情况下，也不可避免地会遇到失败。但是在</w:t>
      </w:r>
      <w:r>
        <w:rPr>
          <w:sz w:val="32"/>
          <w:szCs w:val="32"/>
        </w:rPr>
        <w:t>NPN</w:t>
      </w:r>
      <w:r>
        <w:rPr>
          <w:sz w:val="32"/>
          <w:szCs w:val="32"/>
        </w:rPr>
        <w:t>系统里，即使遭受挫折也不必感到绝望，因为这里存在一种称作“逆境复苏”的机制。当一个角色的状态低迷时，可以通过完成特定的任务或收集稀有的材料，将其恢复至最佳状态。这不仅加强了耐心和毅力的培养，也展示出作者们对故事连贯性的高度重视，即使是在困难的时候，一份勇气和决断仍然足以改变一切命运线路。</w:t>
      </w:r>
      <w:r>
        <w:rPr>
          <w:sz w:val="32"/>
          <w:szCs w:val="32"/>
        </w:rPr>
        <w:t>&lt;/p&gt;&lt;p&gt;</w:t>
      </w:r>
      <w:r>
        <w:rPr>
          <w:sz w:val="32"/>
          <w:szCs w:val="32"/>
        </w:rPr>
        <w:t>为什么选择加入这个角色扮演系统？</w:t>
      </w:r>
      <w:r>
        <w:rPr>
          <w:sz w:val="32"/>
          <w:szCs w:val="32"/>
        </w:rPr>
        <w:t>&lt;/p&gt;&lt;p&gt;</w:t>
      </w:r>
      <w:r>
        <w:rPr>
          <w:sz w:val="32"/>
          <w:szCs w:val="32"/>
        </w:rPr>
        <w:t>最后，我们要考虑的是为什么选择加入这样一个复杂而又充满变数的地球吗？答案很简单，因为它承诺给我们的是一种全新的生活方式——一种从实际生活转向虚拟世界，然后再回到现实生活中的超越体验。一旦踏入这个世界，你将发现无限可能正在召唤你去探索。而作为其中的一员，与其他成员共享经历、共同创造历史，并拥抱未来的美好可能性，是真正意义上的自我实现。如果你准备好了，那就欢迎加入我们的行列吧！</w:t>
      </w:r>
      <w:r>
        <w:rPr>
          <w:sz w:val="32"/>
          <w:szCs w:val="32"/>
        </w:rPr>
        <w:t>&lt;/p&gt;&lt;p&gt;&lt;a href = "/doc/431525-</w:t>
      </w:r>
      <w:r>
        <w:rPr>
          <w:sz w:val="32"/>
          <w:szCs w:val="32"/>
        </w:rPr>
        <w:t>赵青蔓角色扮演系统</w:t>
      </w:r>
      <w:r>
        <w:rPr>
          <w:sz w:val="32"/>
          <w:szCs w:val="32"/>
        </w:rPr>
        <w:t>NPN</w:t>
      </w:r>
      <w:r>
        <w:rPr>
          <w:sz w:val="32"/>
          <w:szCs w:val="32"/>
        </w:rPr>
        <w:t>角色扮演系统中的赵青蔓</w:t>
      </w:r>
      <w:r>
        <w:rPr>
          <w:sz w:val="32"/>
          <w:szCs w:val="32"/>
        </w:rPr>
        <w:t>.doc" rel="alternate" download="431525-</w:t>
      </w:r>
      <w:r>
        <w:rPr>
          <w:sz w:val="32"/>
          <w:szCs w:val="32"/>
        </w:rPr>
        <w:t>赵青蔓角色扮演系统</w:t>
      </w:r>
      <w:r>
        <w:rPr>
          <w:sz w:val="32"/>
          <w:szCs w:val="32"/>
        </w:rPr>
        <w:t>NPN</w:t>
      </w:r>
      <w:r>
        <w:rPr>
          <w:sz w:val="32"/>
          <w:szCs w:val="32"/>
        </w:rPr>
        <w:t>角色扮演系统中的赵青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