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梦境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之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境：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玉女心经</w:t>
      </w:r>
      <w:r>
        <w:rPr>
          <w:sz w:val="32"/>
          <w:szCs w:val="32"/>
        </w:rPr>
        <w:t>&lt;/p&gt;&lt;p&gt;&lt;img src="/static-img/vNmJF1OeHDfyULeoBplJmldmI_A0QPlcybCCxzd_K5ly5WqTtsmt87EH07OwAOa9.png"&gt;&lt;/p&gt;&lt;p&gt;</w:t>
      </w:r>
      <w:r>
        <w:rPr>
          <w:sz w:val="32"/>
          <w:szCs w:val="32"/>
        </w:rPr>
        <w:t>在古代中国，文学作品中常有关于隐逸生活的描绘，其中以“玉蒲团”为主题的文学作品尤为著名。《玉蒲团》通常指的是那些书房或居所内，摆满了各种书籍和文房四宝的地方，这里不仅是知识的殿堂，也是文人墨客交流思想、抒发情感的地方。而《玉女心经》则是一种比喻，形容那些高洁纯良、才华横溢而又温婉贤淑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探索一段关于一个女子，在追求知识与爱情之间挣扎的心路历程。这是一个关于自我发现与成长的小说，它通过主角对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以及《玉女心经》的理解来展现她的心理变化和生活状态。</w:t>
      </w:r>
      <w:r>
        <w:rPr>
          <w:sz w:val="32"/>
          <w:szCs w:val="32"/>
        </w:rPr>
        <w:t>&lt;/p&gt;&lt;p&gt;&lt;img src="/static-img/tTgdemjV9veTjC1G7ws5m1dmI_A0QPlcybCCxzd_K5n9aTi3XjT43i-vyE1T1yesyGgO8oE4aIhaUSeBILpNew.jpg"&gt;&lt;/p&gt;&lt;p&gt;</w:t>
      </w:r>
      <w:r>
        <w:rPr>
          <w:sz w:val="32"/>
          <w:szCs w:val="32"/>
        </w:rPr>
        <w:t>第一部分：初遇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听到“《玉蒲團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」这词，是在一个风雨交加的夜晚。那时，她正坐在小楼上，为自己的未来忧愁。她听见身边的人提到这本书，并且被描述成了一部汇集了无数智慧与诗意之作。那个瞬间，她的心灵仿佛被一种力量吸引过去，就像磁铁吸铁一样，那种力量让她想要去了解更多。</w:t>
      </w:r>
      <w:r>
        <w:rPr>
          <w:sz w:val="32"/>
          <w:szCs w:val="32"/>
        </w:rPr>
        <w:t>&lt;/p&gt;&lt;p&gt;&lt;img src="/static-img/_bvK-3BSMrrqfT6oU3glDVdmI_A0QPlcybCCxzd_K5n9aTi3XjT43i-vyE1T1yesyGgO8oE4aIhaUSeBILpNew.png"&gt;&lt;/p&gt;&lt;p&gt;</w:t>
      </w:r>
      <w:r>
        <w:rPr>
          <w:sz w:val="32"/>
          <w:szCs w:val="32"/>
        </w:rPr>
        <w:t>第二部分：解读《玉女心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深入研究起了“</w:t>
      </w:r>
      <w:r>
        <w:rPr>
          <w:sz w:val="32"/>
          <w:szCs w:val="32"/>
        </w:rPr>
        <w:t>/”</w:t>
      </w:r>
      <w:r>
        <w:rPr>
          <w:sz w:val="32"/>
          <w:szCs w:val="32"/>
        </w:rPr>
        <w:t>。她意识到，《</w:t>
      </w:r>
      <w:r>
        <w:rPr>
          <w:sz w:val="32"/>
          <w:szCs w:val="32"/>
        </w:rPr>
        <w:t>/</w:t>
      </w:r>
      <w:r>
        <w:rPr>
          <w:sz w:val="32"/>
          <w:szCs w:val="32"/>
        </w:rPr>
        <w:t>》并非单纯指的是某个具体的地理位置，而是一个象征，一种精神世界。在这个世界里，每个人都有自己独特的心路历程，而这些历程就如同编织出一部精美绝伦的情感小说，每一页都是向内心深处探寻真理的一次旅途。</w:t>
      </w:r>
      <w:r>
        <w:rPr>
          <w:sz w:val="32"/>
          <w:szCs w:val="32"/>
        </w:rPr>
        <w:t>&lt;/p&gt;&lt;p&gt;&lt;img src="/static-img/fSP7yzLWUL9nRPC_IW1JJldmI_A0QPlcybCCxzd_K5n9aTi3XjT43i-vyE1T1yesyGgO8oE4aIhaUSeBILpNew.png"&gt;&lt;/p&gt;&lt;p&gt;</w:t>
      </w:r>
      <w:r>
        <w:rPr>
          <w:sz w:val="32"/>
          <w:szCs w:val="32"/>
        </w:rPr>
        <w:t>第三部分：追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终于找到了属于自己的那份珍贵时，她却发现自己站在了一条岔道口。一方面，有着既定的计划和目标；另一方面，有着对未知世界充满好奇和渴望探索的心。就在这一刻，她意识到，对于任何事物来说，最重要的事情莫过于保持纯真的眼神，即使是在最复杂的情境下也要坚守住内心的声音，这便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纵观古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论前方是否迷雾缭绕，都能依靠自我内在光芒找到正确方向。</w:t>
      </w:r>
      <w:r>
        <w:rPr>
          <w:sz w:val="32"/>
          <w:szCs w:val="32"/>
        </w:rPr>
        <w:t>&lt;/p&gt;&lt;p&gt;&lt;img src="/static-img/OCkVv8I4MNVerN4txFad-FdmI_A0QPlcybCCxzd_K5n9aTi3XjT43i-vyE1T1yesyGgO8oE4aIhaUSeBILpNew.jpg"&gt;&lt;/p&gt;&lt;p&gt;</w:t>
      </w:r>
      <w:r>
        <w:rPr>
          <w:sz w:val="32"/>
          <w:szCs w:val="32"/>
        </w:rPr>
        <w:t>第四部分：融合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一次偶然的情况下，她遇到了一个男孩，他拥有一颗善良且富有想象力的头脑，他们相互倾诉彼此对知识与爱情的渴望。他用他的方式解释给她看，那些文字不是简单地存在于纸张之上，而是在每个人的心里悄然生根，从而激发出了无限可能。他们共同阅读着各自收集到的资料，分享着彼此的心得体会，最终，他们共同创造出了一个新的故事，那就是他们两人对于知识与爱情双重追求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这个过程中的所有挑战和尝试，以及它们带来的成长，都只是主角生命中的小小篇章。但正因为这些细微至关重要，因为只有这样，我们才能不断地认识自己，更好地理解他人，以及更深层次地把握住我们所处时代赋予我们的责任。这样的学习过程，使得人们能够从中获得更加丰富的人生体验，并且能够勇敢地迈向未知领域，无畏前行。这也是我们应尽力做到的，是一种精神上的奉献，同时也是我们自身价值实现的一个途径。</w:t>
      </w:r>
      <w:r>
        <w:rPr>
          <w:sz w:val="32"/>
          <w:szCs w:val="32"/>
        </w:rPr>
        <w:t>&lt;/p&gt;&lt;p&gt;&lt;a href = "/doc/431698-</w:t>
      </w:r>
      <w:r>
        <w:rPr>
          <w:sz w:val="32"/>
          <w:szCs w:val="32"/>
        </w:rPr>
        <w:t>翡翠梦境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玉女心经</w:t>
      </w:r>
      <w:r>
        <w:rPr>
          <w:sz w:val="32"/>
          <w:szCs w:val="32"/>
        </w:rPr>
        <w:t>.doc" rel="alternate" download="431698-</w:t>
      </w:r>
      <w:r>
        <w:rPr>
          <w:sz w:val="32"/>
          <w:szCs w:val="32"/>
        </w:rPr>
        <w:t>翡翠梦境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