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日记我是如何一不小心变成半面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不小心变成半面妆的？</w:t>
      </w:r>
      <w:r>
        <w:rPr>
          <w:sz w:val="32"/>
          <w:szCs w:val="32"/>
        </w:rPr>
        <w:t>&lt;/p&gt;&lt;p&gt;&lt;img src="/static-img/Y-b2RtouMtBPu5ZD444xAblWKCDCrzotqx90zYpMzc-zJdOiwawyRcYWh2GC4REE.jpg"&gt;&lt;/p&gt;&lt;p&gt;</w:t>
      </w:r>
      <w:r>
        <w:rPr>
          <w:sz w:val="32"/>
          <w:szCs w:val="32"/>
        </w:rPr>
        <w:t>记得那天，我醒来时心情格外好，决定今天要美美地打扮自己。起初只是简单地涂抹了一层润肤乳和遮瑕膏，但随着时间的推移，我越发沉迷于化妆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试图精确描绘每一个轮廓，每一次动作都显得那么重要。我花了大把时间在眉毛上，一笔笔细致地勾勒出完美弧线，还不是很满意便又重新尝试。我的唇彩也从最初的一层逐渐增加到三四层，色泽从淡雅转变为鲜艳，以至于最后连自己都有点难以辨认。</w:t>
      </w:r>
      <w:r>
        <w:rPr>
          <w:sz w:val="32"/>
          <w:szCs w:val="32"/>
        </w:rPr>
        <w:t>&lt;/p&gt;&lt;p&gt;&lt;img src="/static-img/TRgzRPWLuvO46gH9KOpTJLlWKCDCrzotqx90zYpMzc_ZvUkT7WZgvqS7_vlduCJwSWWEh_-JUn2N6AzAhCn5aOxZHKSA6jpHG5lO4qp2wg4Cvvk9qZyFXUxktUKkhrLSywWogglfSqjN_ThG_h2bK7s5Pd2Vi0ZB25n7MEF0mdY.png"&gt;&lt;/p&gt;&lt;p&gt;</w:t>
      </w:r>
      <w:r>
        <w:rPr>
          <w:sz w:val="32"/>
          <w:szCs w:val="32"/>
        </w:rPr>
        <w:t>当朋友们询问我为什么只化了一半脸庞时，我有些不好意思。但他们却是一副无比惊讶和好奇的表情，说我看起来像是电影中的女王，不仅美丽而且神秘。这个称赞让我感到既高兴又有点羞愧，因为其实那是我之前从未有过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变化，那个星期末，当我们一起去公园散步时，阳光透过树梢洒落在人群间，每个人都显得那么自然、真实。那时候，我突然意识到，即使是最精细的妆容，也无法完全掩盖掉内心深处真正的自信与魅力。</w:t>
      </w:r>
      <w:r>
        <w:rPr>
          <w:sz w:val="32"/>
          <w:szCs w:val="32"/>
        </w:rPr>
        <w:t>&lt;/p&gt;&lt;p&gt;&lt;img src="/static-img/BeLZgUZCkyJUGC1F1X2ZDLlWKCDCrzotqx90zYpMzc_ZvUkT7WZgvqS7_vlduCJwSWWEh_-JUn2N6AzAhCn5aOxZHKSA6jpHG5lO4qp2wg4Cvvk9qZyFXUxktUKkhrLSywWogglfSqjN_ThG_h2bK7s5Pd2Vi0ZB25n7MEF0mdY.jpg"&gt;&lt;/p&gt;&lt;p&gt;</w:t>
      </w:r>
      <w:r>
        <w:rPr>
          <w:sz w:val="32"/>
          <w:szCs w:val="32"/>
        </w:rPr>
        <w:t>于是，在众人的鼓励下，我决定将这次“半面妆”的经历转化为一种新的生活态度——保持一部分自然，让另外一部分充满创造性。这意味着不必总是追求完美，而应该学会欣赏自己的不足，同时享受改变过程中带来的乐趣。在接下来的日子里，无论是工作还是社交场合，都变得更加自信，有时候甚至会故意露出那张曾经被称作“半面”的小小笑容，它如同一道亮丽的风景线，让人忍不住停下来观赏。</w:t>
      </w:r>
      <w:r>
        <w:rPr>
          <w:sz w:val="32"/>
          <w:szCs w:val="32"/>
        </w:rPr>
        <w:t>&lt;/p&gt;&lt;p&gt;&lt;a href = "/doc/431806-</w:t>
      </w:r>
      <w:r>
        <w:rPr>
          <w:sz w:val="32"/>
          <w:szCs w:val="32"/>
        </w:rPr>
        <w:t>美妆日记我是如何一不小心变成半面妆的</w:t>
      </w:r>
      <w:r>
        <w:rPr>
          <w:sz w:val="32"/>
          <w:szCs w:val="32"/>
        </w:rPr>
        <w:t>.doc" rel="alternate" download="431806-</w:t>
      </w:r>
      <w:r>
        <w:rPr>
          <w:sz w:val="32"/>
          <w:szCs w:val="32"/>
        </w:rPr>
        <w:t>美妆日记我是如何一不小心变成半面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