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温柔穿越年代文男主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温柔：穿越年代文男主的小后妈</w:t>
      </w:r>
      <w:r>
        <w:rPr>
          <w:sz w:val="32"/>
          <w:szCs w:val="32"/>
        </w:rPr>
        <w:t>&lt;/p&gt;&lt;p&gt;&lt;img src="/static-img/hfGoWCD9t2nmp4WhLOlUvi-4-2oV91HPCC78C49GFcgCvAJmS9D-aQ5It3Mx0P1P.jpg"&gt;&lt;/p&gt;&lt;p&gt;</w:t>
      </w:r>
      <w:r>
        <w:rPr>
          <w:sz w:val="32"/>
          <w:szCs w:val="32"/>
        </w:rPr>
        <w:t>在这个充满传奇色彩的故事里，男主身处一个动荡而又迷幻的时代，他的生活被一场突如其来的时间旅行所打乱。然而，在这段不平凡的人生旅程中，他遇到了一个意料之外的角色——他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下的复杂情感</w:t>
      </w:r>
      <w:r>
        <w:rPr>
          <w:sz w:val="32"/>
          <w:szCs w:val="32"/>
        </w:rPr>
        <w:t>&lt;/p&gt;&lt;p&gt;&lt;img src="/static-img/VD4JMz08jClNEzawnvWOHS-4-2oV91HPCC78C49GFciKdgSuK92FKSQkqnZlBhY2BzLikPlddZYapK1mBn-2RZp9wmovrh1hz7PC-BRo61IhqKm_CDTquN48Wsf_Jf8zk-scGYGRGkdOlncEIR6AqN4hqcO4nHgCyn6r49FdRoaFlEdmnqdrphi9pfDK7PUOdTiSrl9WLey6G0HYBRP3Fw.jpg"&gt;&lt;/p&gt;&lt;p&gt;</w:t>
      </w:r>
      <w:r>
        <w:rPr>
          <w:sz w:val="32"/>
          <w:szCs w:val="32"/>
        </w:rPr>
        <w:t>时光倒流，男主发现自己回到了一段往事，那个时候他还没有成家，但已经有了一个年幼的孩子。他的妻子去世后，他再次迎娶了一位年轻貌美的小姑娘，她成了他的小后妈。在这样的家庭环境下，男主和小后妈之间的情感纠葛变得复杂起来，他们之间既是父女，又是夫妻，这种特殊关系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妈与儿子的亲密互动</w:t>
      </w:r>
      <w:r>
        <w:rPr>
          <w:sz w:val="32"/>
          <w:szCs w:val="32"/>
        </w:rPr>
        <w:t>&lt;/p&gt;&lt;p&gt;&lt;img src="/static-img/kxiTKnSKNV7FRTVYfqObGC-4-2oV91HPCC78C49GFciKdgSuK92FKSQkqnZlBhY2BzLikPlddZYapK1mBn-2RZp9wmovrh1hz7PC-BRo61IhqKm_CDTquN48Wsf_Jf8zk-scGYGRGkdOlncEIR6AqN4hqcO4nHgCyn6r49FdRoaFlEdmnqdrphi9pfDK7PUOdTiSrl9WLey6G0HYBRP3Fw.jpg"&gt;&lt;/p&gt;&lt;p&gt;</w:t>
      </w:r>
      <w:r>
        <w:rPr>
          <w:sz w:val="32"/>
          <w:szCs w:val="32"/>
        </w:rPr>
        <w:t>随着时间的推移，小后妈与男主共同抚养大了孩子，她用自己的智慧和爱心帮助孩子成长，为家庭带来了新的活力。她对儿子的关怀备至，与孩子间建立起了深厚的情感，而这些都让她成为了一名优秀的母亲。在这个过程中，小后妈也逐渐地改变了她的生活方式，更换了旧日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的相互理解</w:t>
      </w:r>
      <w:r>
        <w:rPr>
          <w:sz w:val="32"/>
          <w:szCs w:val="32"/>
        </w:rPr>
        <w:t>&lt;/p&gt;&lt;p&gt;&lt;img src="/static-img/FRfT2rgSIpf1tzAtzgIn5S-4-2oV91HPCC78C49GFciKdgSuK92FKSQkqnZlBhY2BzLikPlddZYapK1mBn-2RZp9wmovrh1hz7PC-BRo61IhqKm_CDTquN48Wsf_Jf8zk-scGYGRGkdOlncEIR6AqN4hqcO4nHgCyn6r49FdRoaFlEdmnqdrphi9pfDK7PUOdTiSrl9WLey6G0HYBRP3Fw.jpg"&gt;&lt;/p&gt;&lt;p&gt;</w:t>
      </w:r>
      <w:r>
        <w:rPr>
          <w:sz w:val="32"/>
          <w:szCs w:val="32"/>
        </w:rPr>
        <w:t>在经历了一系列挑战之后，男主开始意识到小後妈不仅仅是一个年轻貌美的小姑娘，她是一位聪明、坚韧且富有同情心的人。在她的陪伴下，男主学会放下过去，用新的视角看待生活。两人通过共度时光，一起面对困难，最终实现了解脱，从而促进彼此间更深层次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氛围中的温馨瞬间</w:t>
      </w:r>
      <w:r>
        <w:rPr>
          <w:sz w:val="32"/>
          <w:szCs w:val="32"/>
        </w:rPr>
        <w:t>&lt;/p&gt;&lt;p&gt;&lt;img src="/static-img/Vlz4kAC3bIGK-t2YJXXIuy-4-2oV91HPCC78C49GFciKdgSuK92FKSQkqnZlBhY2BzLikPlddZYapK1mBn-2RZp9wmovrh1hz7PC-BRo61IhqKm_CDTquN48Wsf_Jf8zk-scGYGRGkdOlncEIR6AqN4hqcO4nHgCyn6r49FdRoaFlEdmnqdrphi9pfDK7PUOdTiSrl9WLey6G0HYBRP3Fw.jpg"&gt;&lt;/p&gt;&lt;p&gt;</w:t>
      </w:r>
      <w:r>
        <w:rPr>
          <w:sz w:val="32"/>
          <w:szCs w:val="32"/>
        </w:rPr>
        <w:t>随着时间推移，小後妈在家庭中扮演起更加重要角色，不仅是在育儿方面给予支持，也参与到家庭事务中来。她为丈夫提供安慰，为孩子提供指导，使整个家庭环境变得更加和谐。而这些温馨瞬间，让原本有些冷漠的心灵也逐渐融化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长：从前妻到新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的一些误会让人感到困惑，但随着相处时间增加，他们都明白只有真诚相待才能真正解决问题。在这种氛围下，小後妈逐渐从前妻转变为现在的心爱之人，她以一种全新的身份进入了他们共同的事业，是他最宝贵的人生财富之一。两人一起面对未来，无论是风雨还是阳光，都能携手并肩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跨越千年的故事里，我们看到的是两个人的内心世界，以及他们如何克服各种障碍，最终找到属于自己的幸福。这一切都是因为那个无声无息却又如此关键的一步——接受对方，并用全副武装的心态去迎接未知。而这一切，只因为有一位曾经被误解的小後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在那里等待着她最终得到认可的地步。</w:t>
      </w:r>
      <w:r>
        <w:rPr>
          <w:sz w:val="32"/>
          <w:szCs w:val="32"/>
        </w:rPr>
        <w:t>&lt;/p&gt;&lt;p&gt;&lt;a href = "/doc/431833-</w:t>
      </w:r>
      <w:r>
        <w:rPr>
          <w:sz w:val="32"/>
          <w:szCs w:val="32"/>
        </w:rPr>
        <w:t>岁月中的温柔穿越年代文男主的小后妈</w:t>
      </w:r>
      <w:r>
        <w:rPr>
          <w:sz w:val="32"/>
          <w:szCs w:val="32"/>
        </w:rPr>
        <w:t>.doc" rel="alternate" download="431833-</w:t>
      </w:r>
      <w:r>
        <w:rPr>
          <w:sz w:val="32"/>
          <w:szCs w:val="32"/>
        </w:rPr>
        <w:t>岁月中的温柔穿越年代文男主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