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语言交汇一场不一样的英语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语言交汇：一场不一样的英语课</w:t>
      </w:r>
      <w:r>
        <w:rPr>
          <w:sz w:val="32"/>
          <w:szCs w:val="32"/>
        </w:rPr>
        <w:t>&lt;/p&gt;&lt;p&gt;&lt;img src="/static-img/SQ7CHMz5BbNpHsh94GXX-5hn7jIGgyz8PcZfhrVOpqr6Wu0aS12pSc9xb52QxrRA.jpg"&gt;&lt;/p&gt;&lt;p&gt;</w:t>
      </w:r>
      <w:r>
        <w:rPr>
          <w:sz w:val="32"/>
          <w:szCs w:val="32"/>
        </w:rPr>
        <w:t>在一个平凡的周末夜晚，一群学生聚集在学校图书馆的一个角落，他们并不像平时那样沉浸在各自的电子屏幕上，而是围坐在一位年轻有为的英语老师面前。这个老师，名叫艾米，他今天晚上对他们说了一句话，那句简单而深远的话语将改变这次课堂的一切：“英语老师今天晚上我就是你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新颖的教学方式</w:t>
      </w:r>
      <w:r>
        <w:rPr>
          <w:sz w:val="32"/>
          <w:szCs w:val="32"/>
        </w:rPr>
        <w:t>&lt;/p&gt;&lt;p&gt;&lt;img src="/static-img/aeLqP8ngN0DKECMLlqKI3Zhn7jIGgyz8PcZfhrVOpqrcH13LkM-H9e35r3gzGAMO9KlPxWpLzX03SNaPdrQZuFP3Wf4lsX_I4C91SzTIeKuBZ2JpyDoiZzJpwmVorkX-34XqkkSOCVM2bLjj4MUMOynH9YLwoKCedz6xvfulH8I.jpg"&gt;&lt;/p&gt;&lt;p&gt;</w:t>
      </w:r>
      <w:r>
        <w:rPr>
          <w:sz w:val="32"/>
          <w:szCs w:val="32"/>
        </w:rPr>
        <w:t>艾米决定放弃传统课堂上的讲解和练习，转而采用一种全新的互动方式。他首先要求每个人分享自己最近一次使用英文交流的心得体会，然后他开始展示自己的多才多艺，从即兴演讲到现场翻译，再到模仿流行歌曲中的英文歌词，每个环节都让学生们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角色扮演游戏</w:t>
      </w:r>
      <w:r>
        <w:rPr>
          <w:sz w:val="32"/>
          <w:szCs w:val="32"/>
        </w:rPr>
        <w:t>&lt;/p&gt;&lt;p&gt;&lt;img src="/static-img/hQNYVH1MHDo_6x3Td_6C_Jhn7jIGgyz8PcZfhrVOpqrcH13LkM-H9e35r3gzGAMO9KlPxWpLzX03SNaPdrQZuFP3Wf4lsX_I4C91SzTIeKuBZ2JpyDoiZzJpwmVorkX-34XqkkSOCVM2bLjj4MUMOynH9YLwoKCedz6xvfulH8I.jpg"&gt;&lt;/p&gt;&lt;p&gt;</w:t>
      </w:r>
      <w:r>
        <w:rPr>
          <w:sz w:val="32"/>
          <w:szCs w:val="32"/>
        </w:rPr>
        <w:t>随着时间的推移，艾米引入了一场角色扮演游戏。在这个游戏中，每个学生都被分配了一个特定的身份，无论是外星人、历史人物还是当代明星，他们需要用英语来表达自己的想法和情感。这样的游戏不仅锻炼了他们的语言能力，还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真实的情景模拟</w:t>
      </w:r>
      <w:r>
        <w:rPr>
          <w:sz w:val="32"/>
          <w:szCs w:val="32"/>
        </w:rPr>
        <w:t>&lt;/p&gt;&lt;p&gt;&lt;img src="/static-img/jbdDPt874k_3Stuj_lsKgphn7jIGgyz8PcZfhrVOpqrcH13LkM-H9e35r3gzGAMO9KlPxWpLzX03SNaPdrQZuFP3Wf4lsX_I4C91SzTIeKuBZ2JpyDoiZzJpwmVorkX-34XqkkSOCVM2bLjj4MUMOynH9YLwoKCedz6xvfulH8I.jpg"&gt;&lt;/p&gt;&lt;p&gt;</w:t>
      </w:r>
      <w:r>
        <w:rPr>
          <w:sz w:val="32"/>
          <w:szCs w:val="32"/>
        </w:rPr>
        <w:t>为了让学习更贴近生活，艾米设计了一系列真实的情景模拟，比如餐厅服务员与顾客之间的交流、医生与患者之间的问题诊断等。通过这些情景，让学生们能更好地理解如何在不同的环境下应用英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电影欣赏与讨论</w:t>
      </w:r>
      <w:r>
        <w:rPr>
          <w:sz w:val="32"/>
          <w:szCs w:val="32"/>
        </w:rPr>
        <w:t>&lt;/p&gt;&lt;p&gt;&lt;img src="/static-img/FT-s0NX-G0e1_cnBZo1_EJhn7jIGgyz8PcZfhrVOpqrcH13LkM-H9e35r3gzGAMO9KlPxWpLzX03SNaPdrQZuFP3Wf4lsX_I4C91SzTIeKuBZ2JpyDoiZzJpwmVorkX-34XqkkSOCVM2bLjj4MUMOynH9YLwoKCedz6xvfulH8I.jpg"&gt;&lt;/p&gt;&lt;p&gt;</w:t>
      </w:r>
      <w:r>
        <w:rPr>
          <w:sz w:val="32"/>
          <w:szCs w:val="32"/>
        </w:rPr>
        <w:t>接着是一部经典或现代英美电影，这不仅是一个放松活动，也是一个观察和讨论的话题。这次课变成了一个文化沙龙，每个人都可以自由发言分享影片中的精彩片段，以及影片背后蕴含的情感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即兴创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课程尾声，艾米提出一个即兴创作挑战——写一篇关于“如果世界没有夜晚”的小短篇故事或者诗歌。这个挑战既考验了他们对语言运用的灵活性，也激发了他们内心深处对于未知世界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业式总结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课程结束时，艾米邀请每位同学分享这次特别课程给他们带来的收获。从提升自信心到拓宽视野，从提高口语水平到深化对文化差异理解，这些都是这次特殊之旅留给学子的宝贵财富。而那个简洁却充满力量的话语：“英语老师今天晚上我就是你的了”，成为了这一切可能性的开端，也成为了他们未来学习之路上的重要指南针。</w:t>
      </w:r>
      <w:r>
        <w:rPr>
          <w:sz w:val="32"/>
          <w:szCs w:val="32"/>
        </w:rPr>
        <w:t>&lt;/p&gt;&lt;p&gt;&lt;a href = "/doc/432171-</w:t>
      </w:r>
      <w:r>
        <w:rPr>
          <w:sz w:val="32"/>
          <w:szCs w:val="32"/>
        </w:rPr>
        <w:t>夜幕下的语言交汇一场不一样的英语课</w:t>
      </w:r>
      <w:r>
        <w:rPr>
          <w:sz w:val="32"/>
          <w:szCs w:val="32"/>
        </w:rPr>
        <w:t>.doc" rel="alternate" download="432171-</w:t>
      </w:r>
      <w:r>
        <w:rPr>
          <w:sz w:val="32"/>
          <w:szCs w:val="32"/>
        </w:rPr>
        <w:t>夜幕下的语言交汇一场不一样的英语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